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2.04.2012  № 16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22.09.2011 № 38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ведении отраслевых систем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ганизаций) всех типов города Рубцо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частью 2 статьи 20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риложение № 1 к постановлению Администрации города Рубцовска Алтайского края от 22.09.2011 № 3897 «О введении отраслевых систем оплаты труда работников муниципальных учреждений (организаций) всех типов города Рубцовс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первой пункта 6 слова «рекомендуемые размеры» заменить словами «минимальные разме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первой пункта 9 после слов «за исключением руководителей учреждений (организаций) – главных распорядителей (получателей) средств местного бюджета» добавить слова «- Администрации города Рубцовска Алтайского края, комитета по финансам, налоговой и кредитной политике администрации города Рубцовск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ространить действие настоящего постановления на право-отношения, возникшие с 01.01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 xml:space="preserve">                 В.В.Ларионов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6:00Z</dcterms:created>
  <dc:creator>user</dc:creator>
  <dc:description/>
  <cp:keywords/>
  <dc:language>en-US</dc:language>
  <cp:lastModifiedBy>OOO</cp:lastModifiedBy>
  <dcterms:modified xsi:type="dcterms:W3CDTF">2012-04-02T07:46:00Z</dcterms:modified>
  <cp:revision>2</cp:revision>
  <dc:subject/>
  <dc:title> </dc:title>
</cp:coreProperties>
</file>