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164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01,1 кв.м, расположенного по адресу: Россия, Алтайский край, город Рубцовск, улица Никольская, дом 6, помещение 50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101,1 кв.м, расположенного по адресу: Россия, Алтайский край, город Рубцовск, улица Никольская, дом 6, помещение 50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18  № 164 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01,1 кв.м,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Никольская, дом 6, помещение 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50 </w:t>
      </w:r>
      <w:r>
        <w:rPr>
          <w:sz w:val="28"/>
          <w:szCs w:val="28"/>
        </w:rPr>
        <w:t xml:space="preserve">общей площадью 101,1 кв.м </w:t>
      </w:r>
      <w:r>
        <w:rPr>
          <w:bCs/>
          <w:sz w:val="28"/>
          <w:szCs w:val="28"/>
        </w:rPr>
        <w:t xml:space="preserve">находится на первом этаже пятиэтажного панельного жилого дома по </w:t>
      </w:r>
      <w:r>
        <w:rPr>
          <w:sz w:val="28"/>
          <w:szCs w:val="28"/>
        </w:rPr>
        <w:t xml:space="preserve">улице Никольской, дом 6, </w:t>
      </w:r>
      <w:r>
        <w:rPr>
          <w:bCs/>
          <w:sz w:val="28"/>
          <w:szCs w:val="28"/>
        </w:rPr>
        <w:t>в жилом квартале северной части города Рубцовска. Год постройки 1992. Имеется два входа: со стороны двора и с восточ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Помещение находится в хорошем состоянии, ремонт не требуется. Имеется возможность парковки автотранспорта. Транспортная доступность удовлетворительная. В настоящее время помещение не эксплуат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чальная цена продажи - 1 216 000 (один миллион двести шестна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особ приватизации - аукцион с открытой формой подачи предложений о цене с величиной повышения начальной цены («шаг аукциона») 60800 (шестьдесят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0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8-06-26T03:00:00Z</dcterms:modified>
  <cp:revision>2</cp:revision>
  <dc:subject/>
  <dc:title/>
</cp:coreProperties>
</file>