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7.01.2024 № 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апитального ремонта многоквартирных домов, расположенных по адресам: Алтайский край, г. Рубцовск, пр-кт Рубцовский, 23, подъез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, 2, 3, 4, 5, ул. Юбилейная, 38, подъезды № 1,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6 статьи 189 Жилищного кодекса Российской Федерации, в соответствии с постановлением Администрации Алтайского края от  27.03.2014 № 146 «Об утверждении краевой программы «Капитальный ремонт общего имущества в многоквартирных домах, расположенных на территории Алтайского края» на 2014-2043 годы, постановлением Правительства Алтайского края от 02.12.2022 № 462 «Об установлении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» и предложением некоммерческой организации «Региональный оператор Алтайского края «Фонд капитального ремонта многоквартирных домов», руководствуясь распоряжением Администрации города Рубцовска Алтайского края от 09.01.2024 № 19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в срок до 31.12.2024 капитальный ремонт многоквартирных домов (далее - МКД), собственники помещений которых не приняли решение о проведении капитального ремонта общего имущества, расположенных по адреса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Алтайский край, г. Рубцовск, пр-кт Рубцовский, 23, подъезды № 1, 2, 3, 4, 5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г. Рубцовск, ул. Юбилейная, 38, подъезды №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ид капитального ремонта для МКД, указанных в пункте 1 постановления, «ремонт, замена, модернизация лифтов, ремонт лифтовых шахт, машинных и блочных помещ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ую стоимость работ по капитальному ремонту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ля МКД № 23 по пр-кту Рубцовскому (5 единиц) в размере 16 242 897,05 рублей (Шестнадцать миллионов двести сорок две тысячи восемьсот девяносто семь рублей 5 копеек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ля МКД № 38 по ул. Юбилейной (2 единицы) в размере 6 497 158,82 рублей (Шесть миллионов четыреста девяносто семь тысяч сто пятьдесят восемь рублей 82 копей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орядок и источник финансирования капитального ремонта в соответствии со статьей 190 Жилищного кодекса Российской Федерации - за счет средств Фонда капитального ремо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Администрации города Рубцовска по жилищно-коммунальному хозяйству и экологии (Мецлер Т.А.) уведомить собственников помещений МКД, указанных в пункте 1 постановления, о принятом реш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,</w:t>
      </w:r>
    </w:p>
    <w:p>
      <w:pPr>
        <w:pStyle w:val="Normal"/>
        <w:jc w:val="both"/>
        <w:rPr/>
      </w:pPr>
      <w:r>
        <w:rPr>
          <w:sz w:val="26"/>
          <w:szCs w:val="26"/>
        </w:rPr>
        <w:t>налоговой и кредитной политике                                                                В.И. Пья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36:00Z</dcterms:created>
  <dc:creator>Пользователь</dc:creator>
  <dc:description/>
  <cp:keywords/>
  <dc:language>en-US</dc:language>
  <cp:lastModifiedBy>Походяева Анастасия Сергеевн</cp:lastModifiedBy>
  <cp:lastPrinted>2024-01-16T08:18:00Z</cp:lastPrinted>
  <dcterms:modified xsi:type="dcterms:W3CDTF">2024-01-17T02:38:00Z</dcterms:modified>
  <cp:revision>72</cp:revision>
  <dc:subject/>
  <dc:title/>
</cp:coreProperties>
</file>