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03.2023 № 77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ах по реализац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муниципального образования город Рубцовск Алтайского края на 2023 год и на плановый период 2024 и 2025 годов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и источников финансирования дефицита бюджета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ить возврат в краевой бюджет неиспользованных по состоянию на 01.01.2023 остатков межбюджетных трансфертов, имеющих целевое назначение, в установленном порядке и в установленные сро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ять исчерпывающие меры по обеспечению поступления администрируемых доходных источников в бюджет города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ять информацию, необходимую для уплаты платежей, являющихся источниками формирования доходов бюджета города, в Государственную информационную систему о государственных и муниципальных платежах не позднее дня осуществления начис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беспечивать оперативное уточнение суммы, вида и принадлежности невыясненных поступл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едставлять в комитет по финансам, налоговой и кредитной политике Администрации города Рубцовска Алтайского края (далее – комитет по финансам г. Рубцовска) в срок до 10 числа месяца, следующего за отчетным кварталом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принятых мерах по исполнению бюджета города в части администрируемых доходов за 1 квартал, полугодие, 9 месяцев, год, согласно приложениям 1, 2 к настоящему постановлению, с пояснительной запис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риложении 2, должна соответствовать данным, отраженным в отчетности формы 0503169 «Сведения по дебиторской и кредиторской задолженности» (далее – отчетность). В случае отражения в отчетности дебиторской и кредиторской задолженности, информация в вышеуказанном приложении, отражается по дебиторской и кредиторской задолженности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редставляется в произвольной форме с отражением срав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отчетного периода с планом и аналогичным периодом прошлого года, причин невыполнения (перевыполнения) поступлений по каждому коду бюджетной классификации, перечня должников с указанием суммы задолж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( в том числе просроченной дебиторской задолженности), кредиторской задолженности по каждому коду бюджетной классификации с аналогичным периодом прошлого года с указанием причин снижения либо увеличения задолженности, сведения о конкретных мерах, принятых по взысканию дебиторской задолженности (результаты претензионно-исковой работы, работы по списанию задолженности и иные мероприятия по снижению задолженности), перечня плательщиков, с указанием суммы дебиторской, просроченной дебиторской и кредиторской задолжен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труду Администрации города Рубцовска Алтайского края (Ламанова Е.А.) осуществлять меры, направленные на легализацию доходов и выполнение обязательств по обеспечению темпа роста средней заработной платы в организациях внебюджетного сектора экономики, установленного Согла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координационным советом организаций профсоюзов - представительством Алтайского краевого союза организаций профсоюзов в городе Рубцовске, Рубцовскими городскими объединениями работодателей и Администрацией города Рубцовска Алтайского кра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раслевым (функциональным) органам Администрации города Рубцовска Алтайского края, ответственным за поступление доходов в бюджет города, администраторам доходов и главным распорядителям бюджетных средств принять меры по увеличению объема поступлений налоговых и неналоговых доходов, рациональному и целевому использованию выделяемых средств, эффективному ис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муниципальной собственности, а также имущества, приобретенного для осуществления уставной деятельности, оптимизации расходов бюджета города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я работ по формированию полной налоговой базы по местным налогам, в том числе по выявлению земельных участков и иных объектов недвижимого имущества, не включенных в состав объектов налогообложения, по выявлению фактически используемых, но не поставленных на кадастровый, технический, регистрационный и налоговый учет земельных участков и иных объектов недвижимого имущества, по уточнению сведений о категории и (или) виде разрешенного использования земельны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ения передачи в аренду муниципального имущества и земельных участков через проведение торгов по продаже права аре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я работ по регистрации права собственности на земельные участки и иные объекты недвижим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я мероприятий по земельному контро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дения инвентаризации муниципального имущества с целью выявления объектов основных средств (зданий, сооружений, транспортных средств, оборудования) и земельных участков, не используемых для обеспечения полномочий, и принятия мер по их эффективному использ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дения ряда мероприятий, направленных на сокращение задолженности по платежам, поступающим в бюджет города, в том числе путем ведения претензионно-исковой работы по ее взыск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ения контроля за полнотой и своевременностью перечисления обязательных платежей в бюджет города, в том числе по организациям, получающим субсидии из бюджета город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) проведения мониторинга по реализации Федерального закона от </w:t>
        <w:br/>
        <w:t>14.11.2002 № 161-ФЗ «О государственных и муниципальных унитарных предприятиях» и Федерального закона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проведения мониторинга ставок по имущественным налогам, утвержденных решениями Рубцовского городского Совета депутатов Алтайского края от 17.10.2019 № 352 «О налоге на имущество физических лиц на территории муниципального образования город Рубцовск Алтайского края» и от 21.08.2008 № 771 «Об утверждении Положения о введении земельного налога на территории муниципального образования город Рубцовск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оведения оценки эффективности налоговых расходов муниципального образования город Рубцовск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еал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граммы мероприятий по росту доходного потенциала и по оптимизации расходов бюджета города, утвержденной распоряжением Администрации города Рубцовска Алтайского края от 02.12.2019 № 779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ураторам налоговых расходов муниципального образования город Рубцовск Алтайского края обеспечить проведение мероприятий по оценке налоговых расходов муниципального образования город Рубцовск Алтайского края в порядке и сроки, установленные постановлением Администрации города Рубцовска Алтайского края от 29.01.2020 № 201 «Об оценке налоговых расходов муниципального образования город Рубцовск Алтай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ам местного самоуправления города Рубцовска Алтайского края, главным распорядителям средств бюджета города, казенным, бюджетным и автономным учреждениям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циональное и целевое использование выделяемых целевых средств, эффективное использование имущества муниципальной собственности, а также имущества, приобретаемого для осуществления уста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ть реализацию полномочий по решению вопросов местного значения с учетом необходимости выполнения обязательств, предусмотренных соглашением о мерах по социально-экономическому  развитию и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сти оценку эффективности использования в 2022 году субсидий выданных из краевого бюджета, с учетом результатов проведенной оценки принять исчерпывающие меры по обеспечению своевременного освоения указанных субсидий, предоставленных муниципальному образованию город Рубцовск Алтайского края в 2023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в приоритетном порядке финансирование расходов на повышение заработной платы работников бюджетной сферы, а также безусловное  достижение целевых показателей заработной платы отдельных категорий работников бюджетного сектора экономики с учетом повышения в 202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еукоснительном порядке обеспечить приоритизацию финансирования расходов на повышение оплаты труда работников бюджет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ять меры по исключению рисков недостижения целевых показателей, установленных паспортами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оответствие показателям паспортов муниципальных программ города Рубцовска Алтайского края показателей сводной бюджетной росписи, в том числе с учетом внесения изменений в течение финансового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установленные сроки обеспечить предоставление отчетов, необходимых документов  по заключенным с отраслевыми министерствами соглашениям о предоставлении межбюджетных трансфертов в целях своевременного поступления средств в бюджет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должить мероприятия по описанию границ муниципального образования город Рубцовск Алтайского края, территориальных зон, выявлению правообладателей ранее учтенных объектов недвижимости 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ить своевременное и в полном объеме выполнение обязательств по выплате заработной платы работникам муниципальных учреждений, уплате страховых взносов в государственные внебюджетные фонды, обязательных платежей в бюджеты всех уровней и недопущению образования дебиторской и кредиторской задолженности по ним;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11) ежемесячно осуществлять работу по снижению (ликвидации) просроченной дебиторской задолженности  и недопущению образования кредиторской задолженности бюджета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12) продолжить контроль за эффективностью деятельности бюджетной сет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выполнение обязательств в части неувелечения объема муниципального долга, предусмотренного соглашением о мерах по социально-экономическому развитию и оздоровлению финан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роводить мероприятия по снижению муниципальными учреждениями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воды в соответствии с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 принимать меры, направленные на снижение объема и количества объектов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</w:t>
      </w:r>
      <w:r>
        <w:rPr>
          <w:rFonts w:cs="Times New Roman" w:ascii="Cambria" w:hAnsi="Cambria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водить контроль за соблюдением концессионером условий концессионного соглашения с учетом заблаговременного выявления возможных рисков и своевременного принятия мер по их предотвращ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случае возмещения вреда, причиненного другим лицом, предъявлять к этому лицу регресс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заключить муниципальные контракты на поставку товаров, выполнение работ и оказание услуг в рамках реализации соглашений с отраслевыми министерствами о предоставлении межбюджетных трансфертов в срок до 30.09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возврат в краевой бюджет дебиторской задолженности прошлых лет, источником финансового обеспечения которой являлись целевые средства краевого бюджета, осуществляется комитетом по финансам г. Рубцовска по уведомлению главных распорядителей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получатели средств бюджета города в пределах,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ие работ, оказание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заключении контрактов на поставку товаров, выполнение работ и оказание услуг предусматривать условия возмещения поставщиком (подрядчиком, исполнителем)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заключении муниципальных контрактов (контрактов, договоров) на поставку товаров, выполнение работ и оказание услуг предусмотреть условие о завершении расчетов по заключенным муниципальным контрактам (контрактам, договорам), исполнение которых запланировано в 2023 году за счет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ются межбюджетные трансферты, предоставленные в пределах сумм, необходимых для оплаты денежных обязательств по расходам  получателей средств бюджетов, не позднее 22 декабр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, отличные от средств, указанных в абзаце втором настоящего пункта,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 Управлению Администрации города Рубцовска по жилищно-коммунальному, дорожному хозяйству и экологии (Обухович О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установленные сроки представить в Министерство транспорта Алтайского края документы, необходимые для проведения конкурсов или аукционов на выполнение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 и капитальному ремо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рганизовать работу в части формирования заявок для проведения закупок на выполнение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ь меры по окончанию выполнения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 не позднее 15 сентября, искусственных дорожных сооружений - не позднее 1 но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тбор проектов благоустройства, социальной, коммунальной и дорожной инфраструктуры, планируемых к реализации в соответствующем году, отдавать приоритет объектам, отбор которых осуществлен с учетом мне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Рубцовска Алтайского края от 04.02.2022 № 301 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решения Рубцовского городского Совета депутатов Алтайского края от 23.12.2021     № 745 «О бюджете муниципального образования город Рубцовск Алтайского края на 2022 год» утрат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стоящее постановление распространяет свое действие на правоотношения, возникшие с 01.01.202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br w:type="page"/>
      </w:r>
      <w:r>
        <w:rPr>
          <w:szCs w:val="28"/>
        </w:rPr>
        <w:t>Приложение 1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7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прогноза поступлений доходов по КБК</w:t>
      </w:r>
    </w:p>
    <w:p>
      <w:pPr>
        <w:pStyle w:val="ConsPlusNormal"/>
        <w:widowControl/>
        <w:tabs>
          <w:tab w:val="clear" w:pos="708"/>
          <w:tab w:val="left" w:pos="1680" w:leader="none"/>
          <w:tab w:val="right" w:pos="8364" w:leader="none"/>
        </w:tabs>
        <w:ind w:right="991" w:hanging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6"/>
        <w:gridCol w:w="1227"/>
        <w:gridCol w:w="1371"/>
        <w:gridCol w:w="823"/>
        <w:gridCol w:w="1224"/>
        <w:gridCol w:w="11"/>
        <w:gridCol w:w="951"/>
        <w:gridCol w:w="11"/>
        <w:gridCol w:w="857"/>
        <w:gridCol w:w="967"/>
        <w:gridCol w:w="1105"/>
      </w:tblGrid>
      <w:tr>
        <w:trPr>
          <w:trHeight w:val="1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    КБК</w:t>
            </w:r>
          </w:p>
          <w:p>
            <w:pPr>
              <w:pStyle w:val="Normal"/>
              <w:ind w:left="-676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6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исполнения доходов аналогичного  периода прошлого года (рублей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план доходов текущего года (рублей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исполнения доходов отчетного периода (рублей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емп роста к аналогичному периоду прошлого года (%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плана года (%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ы неисполения/перевыполнения плана го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снижения/ роста к аналогичному периоду прошлого года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99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7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=6/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6/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6" w:right="-99" w:hanging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6" w:right="-99" w:hanging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6" w:right="-99" w:hanging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8080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-143" w:firstLine="5103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5103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775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по КБК ___________________</w:t>
      </w:r>
    </w:p>
    <w:p>
      <w:pPr>
        <w:pStyle w:val="ConsPlusNormal"/>
        <w:widowControl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в рублях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9"/>
        <w:gridCol w:w="851"/>
        <w:gridCol w:w="851"/>
        <w:gridCol w:w="707"/>
        <w:gridCol w:w="568"/>
        <w:gridCol w:w="566"/>
        <w:gridCol w:w="852"/>
        <w:gridCol w:w="425"/>
        <w:gridCol w:w="425"/>
        <w:gridCol w:w="424"/>
        <w:gridCol w:w="567"/>
        <w:gridCol w:w="850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08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олженность на начало года  01.01.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за отчетный пери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о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на конец отчетного период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firstLine="1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,  в том чис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,  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, в том числ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ая ко взысканию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Информация по доходам от реализации имущества и доходам от перечисления части прибыли, остающейся после уплаты налогов и иных обязательных платежей муниципальными унитарными предприятиями, представляется в разрезе плательщ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2:00Z</dcterms:created>
  <dc:creator>ptd</dc:creator>
  <dc:description/>
  <cp:keywords/>
  <dc:language>en-US</dc:language>
  <cp:lastModifiedBy>Татьяна Дмитриевна Платонцева</cp:lastModifiedBy>
  <cp:lastPrinted>2023-03-16T15:25:00Z</cp:lastPrinted>
  <dcterms:modified xsi:type="dcterms:W3CDTF">2023-03-17T04:19:00Z</dcterms:modified>
  <cp:revision>38</cp:revision>
  <dc:subject/>
  <dc:title/>
</cp:coreProperties>
</file>