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04.2017  №  1074/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 Рубцовска  Алтайского края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целях определения технического состояния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 Алтайского края, ПОСТАНОВЛЯ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а Алтайского кра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 Утвердить состав межведомственной комиссии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а Алтайского края (приложение № 1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ежведомственной комиссии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а Алтайского края (приложение   № 2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О.Г. Обухович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7320" w:leader="none"/>
        </w:tabs>
        <w:spacing w:before="0" w:after="0"/>
        <w:rPr/>
      </w:pPr>
      <w:r>
        <w:rPr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17.04.2017 № 107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а Алтай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Обухович О.Г.              - заместитель Главы Администрации города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бцовск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Сергиевский М.Ю.       -  начальник МКУ «Управление по делам ГОЧС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Рубцовска», заместитель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>Автушко О.Н.              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.о. начальника МКУ «Управление капит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роительства»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>Беккер Ю.В.</w:t>
        <w:tab/>
        <w:t xml:space="preserve">         - и.о. начальника 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а Рубцовска по жилищно – коммунальном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орожному  хозяйству и благоустро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ий Г.В. </w:t>
        <w:tab/>
        <w:tab/>
        <w:t xml:space="preserve">         - главный государственный санитарный врач п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городу Рубцовску, Рубцовскому и Егорьевском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районам Алтайского края (по согласованию);</w:t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sz w:val="28"/>
          <w:szCs w:val="28"/>
        </w:rPr>
        <w:t xml:space="preserve">Колупаев А.Н.               - председатель  комитета Администрации  города </w:t>
      </w:r>
    </w:p>
    <w:p>
      <w:pPr>
        <w:pStyle w:val="Normal"/>
        <w:suppressAutoHyphens w:val="true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бцовска по управлению имуществ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 </w:t>
      </w:r>
    </w:p>
    <w:p>
      <w:pPr>
        <w:pStyle w:val="Normal"/>
        <w:rPr/>
      </w:pPr>
      <w:r>
        <w:rPr>
          <w:sz w:val="28"/>
          <w:szCs w:val="28"/>
        </w:rPr>
        <w:t>Алтайского края                                                                            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6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7.04.2017 № 1074/1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а Алтайского кра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порядок работы межведомственной комиссии по обследованию жилых домов и приусадебных участков, оказавшихся в результате чрезвычайной ситуации в зоне подтопления грунтовыми водами в 2017 году, на территории города Рубцовска Алтайского края (далее по тексту – «Комиссия» в соответствующем падеже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2. Комиссия является коллегиальным органом при Администрации города Рубцовска Алтайского края, на которую возложены функции по установлению факта  подтопления  жилых домов и приусадебных участков, оказавшихся в результате чрезвычайной ситуации в зоне подтопления грунтовыми вода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остав Комис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Состав Комиссии утверждается постановлением Администрации города Рубцовска Алтайского кра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ю деятельности Комиссии осуществляет председатель Комисс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 В своей работе Комиссия руководствуется действующим законодательством Российской Федерации, правовыми актами Алтайского края, а также настоящим Положе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гламент работы Комисси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проводит обследование жилых домов и приусадебных участков, оказавшихся в результате чрезвычайной ситуации в зоне подтопления грунтовыми водами, как на основании обращений поступивших от граждан, так и по своей инициатив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2. В результате обследования Комиссией составляется акт обследования поврежденного объекта с приложением фототаблицы (далее по тексту – «акт обследования» в соответствующем падеже), который подписывается всеми членами комиссии и направляется Главе Администрации города Рубцовска для утверж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3.  В случае отсутствия члена Комиссии по уважительной причине, в работе Комиссии принимает участие и подписывает акт лицо, исполняющее обязанности  отсутствующего члена комиссии по основному мес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 Т.Д. Плато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1:00Z</dcterms:created>
  <dc:creator>shevchenko</dc:creator>
  <dc:description/>
  <cp:keywords/>
  <dc:language>en-US</dc:language>
  <cp:lastModifiedBy>ptd</cp:lastModifiedBy>
  <cp:lastPrinted>2017-05-19T12:55:00Z</cp:lastPrinted>
  <dcterms:modified xsi:type="dcterms:W3CDTF">2017-05-23T08:46:00Z</dcterms:modified>
  <cp:revision>117</cp:revision>
  <dc:subject/>
  <dc:title/>
</cp:coreProperties>
</file>