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Times New Roman" w:hAnsi="Times New Roman" w:cs="Verdana"/>
          <w:b/>
          <w:b/>
          <w:bCs/>
          <w:spacing w:val="20"/>
          <w:sz w:val="26"/>
          <w:szCs w:val="26"/>
        </w:rPr>
      </w:pPr>
      <w:r>
        <w:rPr>
          <w:rFonts w:cs="Verdana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5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4.2017 № 1075/1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uppressAutoHyphens w:val="true"/>
        <w:ind w:right="42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межведомственной комиссии по определению ущерба от последствий чрезвычайной ситуации на территории города Рубцовска Алтайского края, возникшей в апреле  2017 года в результате  подтопления  грунтовыми водами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rFonts w:cs="Times New Roman" w:ascii="Times New Roman" w:hAnsi="Times New Roman"/>
          <w:sz w:val="26"/>
          <w:szCs w:val="26"/>
        </w:rPr>
        <w:t>в целях оценки ущерба от последствий подтопления грунтовыми водами на территории города Рубцовска Алтайского края,  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ежведомственную комиссию по определению ущерба от последствий чрезвычайной ситуации на территории города Рубцовска Алтайского края, возникшей в апреле 2017 года в результате подтопления грунтовыми вод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межведомственной  комиссии по определению ущерба от последствий чрезвычайной ситуации в результате подтопления грунтовыми водами   на территории  города Рубцовска Алтайского края  (приложение №1).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 межведомственной  комиссии по определению ущерба от последствий чрезвычайной ситуации на территории города Рубцовска Алтайского края, возникшей в апреле 2017 года в результате подтопления грунтовыми водами (приложение №2).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rPr/>
      </w:pPr>
      <w:r>
        <w:rPr>
          <w:sz w:val="26"/>
          <w:szCs w:val="26"/>
        </w:rPr>
        <w:t>5.  Контроль   за  исполнением  данного постановления оставляю за собой.</w:t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Администрации  </w:t>
      </w:r>
    </w:p>
    <w:p>
      <w:pPr>
        <w:pStyle w:val="Heading4"/>
        <w:spacing w:before="0" w:after="0"/>
        <w:rPr/>
      </w:pPr>
      <w:r>
        <w:rPr>
          <w:b w:val="false"/>
          <w:sz w:val="26"/>
          <w:szCs w:val="26"/>
        </w:rPr>
        <w:t xml:space="preserve">города Рубцовска                                 </w:t>
        <w:tab/>
        <w:tab/>
        <w:tab/>
        <w:tab/>
        <w:t xml:space="preserve">                    Д.З. Фельдм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Verdana"/>
          <w:sz w:val="26"/>
          <w:szCs w:val="26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01600</wp:posOffset>
                </wp:positionV>
                <wp:extent cx="354330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 постановлению  Администрации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.04.2017 № 1075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3.9pt;mso-wrap-distance-left:9.05pt;mso-wrap-distance-right:9.05pt;mso-wrap-distance-top:0pt;mso-wrap-distance-bottom:0pt;margin-top:-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 постановлению  Администрации города Рубцовска Алтайского кр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17.04.2017 № 107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uppressAutoHyphens w:val="true"/>
        <w:ind w:right="-5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определению ущерба от  последствий чрезвычайной ситуации на территории города Рубцовска Алтайского края, возникшей в апреле  2017 года в результате  подтопления  грунтовыми вода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ьянков В.И. </w:t>
        <w:tab/>
        <w:tab/>
        <w:t xml:space="preserve">- первый заместитель Главы Администрации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suppressAutoHyphens w:val="true"/>
        <w:ind w:left="283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– председатель комитета по       финансам, налоговой и кредитной политике,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председатель комиссии;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хович О.Г.                   -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бцовска, заместитель председателя коми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ргиевский М.Ю.</w:t>
        <w:tab/>
        <w:t xml:space="preserve">           -  начальник МКУ «Управление делам ГОЧС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. Рубцовска»,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ушко О.Н.</w:t>
        <w:tab/>
        <w:tab/>
        <w:t>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.о. начальника МКУ «Управление капитального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а» города Рубцовска;</w:t>
      </w:r>
    </w:p>
    <w:p>
      <w:pPr>
        <w:pStyle w:val="Normal"/>
        <w:ind w:left="2880" w:hanging="2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ккер Ю.В.</w:t>
        <w:tab/>
        <w:t>- и.о. начальника управления Администрации города Рубцовска по жилищно–коммунальному,  дорожному  хозяйству и благоустройству города Рубцовс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убий Г.В. </w:t>
        <w:tab/>
        <w:tab/>
        <w:tab/>
        <w:t xml:space="preserve"> - главный государственный санитарный врач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городу Рубцовску, Рубцовскому и Егорьевскому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районам Алтайского края (по согласованию);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днева Н.Р. </w:t>
        <w:tab/>
        <w:t xml:space="preserve"> - заместитель начальника правового отдела Администрации города        Рубцовска Алтайского края;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ревенченко С.Ю.</w:t>
        <w:tab/>
        <w:t xml:space="preserve"> - инженер Рубцовского комплексного отдела АО  «Проектный     институт «Алтайкоммунпроект» (по согласованию)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евянко Н.Т.</w:t>
        <w:tab/>
        <w:tab/>
        <w:t xml:space="preserve">- председатель комитета Администрации города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Рубцовска по архитектуре  и  градостроитель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гих Е.И.</w:t>
        <w:tab/>
        <w:tab/>
        <w:t xml:space="preserve">            - начальник управления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города Рубцовска     по промышленност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энергетике, транспорту, развитию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предпринимательства   и  труду – начальник отдел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бцовска     по промышленности,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энергетике, транспорту  и  труду </w:t>
      </w:r>
    </w:p>
    <w:p>
      <w:pPr>
        <w:pStyle w:val="Normal"/>
        <w:tabs>
          <w:tab w:val="clear" w:pos="708"/>
          <w:tab w:val="left" w:pos="3060" w:leader="none"/>
        </w:tabs>
        <w:ind w:left="2880" w:hanging="2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рохов А.В.                   - начальник ФГКУ «4 отряд ФПС по Алтайскому  краю»                 (по              согласованию);</w:t>
      </w:r>
    </w:p>
    <w:p>
      <w:pPr>
        <w:pStyle w:val="Normal"/>
        <w:suppressAutoHyphens w:val="true"/>
        <w:ind w:left="2880" w:hanging="28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рошкина М.Г.</w:t>
        <w:tab/>
        <w:t xml:space="preserve"> - начальник управления социальной  защиты  населения       по     городу Рубцовску (по согласованию);    </w:t>
      </w:r>
    </w:p>
    <w:p>
      <w:pPr>
        <w:pStyle w:val="Normal"/>
        <w:suppressAutoHyphens w:val="true"/>
        <w:ind w:left="2835" w:hanging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упаев А.Н.</w:t>
        <w:tab/>
        <w:t>-  председатель  комитета Администрации  города Рубцовска по          управлению имуществом;</w:t>
      </w:r>
    </w:p>
    <w:p>
      <w:pPr>
        <w:pStyle w:val="Normal"/>
        <w:suppressAutoHyphens w:val="true"/>
        <w:ind w:left="2835" w:hanging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ликова С.Ю.</w:t>
        <w:tab/>
        <w:t xml:space="preserve"> - начальник Рубцовского отдела Сибирского филиала АО    «Ростехинвентаризация – Федеральное БТИ» (по согласованию);</w:t>
      </w:r>
    </w:p>
    <w:p>
      <w:pPr>
        <w:pStyle w:val="Normal"/>
        <w:suppressAutoHyphens w:val="true"/>
        <w:ind w:left="2835" w:hanging="28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их Г.В              - заместитель   </w:t>
      </w:r>
      <w:r>
        <w:rPr>
          <w:rFonts w:cs="Times New Roman" w:ascii="Times New Roman" w:hAnsi="Times New Roman"/>
          <w:color w:val="000000"/>
          <w:sz w:val="26"/>
          <w:szCs w:val="26"/>
        </w:rPr>
        <w:t>начальника  отдела по вопросам миграции      МО                МВД России «Рубцовский» (по согласованию);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ind w:left="2832" w:hanging="28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пошников С.Г.</w:t>
        <w:tab/>
        <w:t xml:space="preserve"> - заместитель начальника полиции по охране </w:t>
        <w:tab/>
        <w:t xml:space="preserve">общественного порядка МО МВД России   «Рубцовский»                          (по согласованию)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организ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края</w:t>
        <w:tab/>
        <w:tab/>
        <w:tab/>
        <w:t xml:space="preserve">               </w:t>
        <w:tab/>
        <w:t xml:space="preserve">          </w:t>
        <w:tab/>
        <w:t xml:space="preserve">                         Т.Д.Платонц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</w:rPr>
        <w:t xml:space="preserve">Приложение №2 </w:t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</w:rPr>
        <w:t xml:space="preserve">к постановлению Администрации города </w:t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</w:rPr>
        <w:t>Рубцовска Алтайского края</w:t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</w:rPr>
        <w:t>17.04.2017 № 1075/1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</w:rPr>
        <w:t>о межведомственной комиссии по определению ущерба от последствий чрезвычайной ситуации на территории города Рубцовска Алтайского края, возникшей в апреле 2017 года в результате подтопления грунтовыми водами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kern w:val="0"/>
          <w:sz w:val="26"/>
          <w:szCs w:val="26"/>
        </w:rPr>
        <w:t>1. Межведомственная  комиссия по определению ущерба от последствий чрезвычайной ситуации на территории города Рубцовска Алтайского края, возникшей в апреле 2017 года в результате подтопления грунтовыми водами (далее – «Комиссия» в соответствующем падеже)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является временно действующим органом, созданным для обеспечения объективности принятия решений о признании граждан пострадавшими от подтопления грунтовыми водами, и действует в пределах предоставленных ей полномоч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2. Состав Комиссии утверждается постановлением Администрации города Рубцовска Алтайского кра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3. В своей работе Комиссия руководствуется действующим законодательством Российской Федерации, правовыми актами Алтайского края, а также настоящим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4. Комиссия осуществляет следующие фун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4.1. Рассматривает обращения граждан о признании их нуждающимися в предоставлении единовременной материальной помощи, как пострадавшим от подтопления грунтовыми вод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4.2. На основании поступивших обращений проводит  обследование жилых  домов и приусадебных участков, попавших в зону подтоп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4.3. В результате обследования жилых домов и приусадебных участков составляется  акт  обследования с описанием причиненного имуществу ущерба с приложением фототаблицы и дефектная ведом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5. Акт обследования жилого помещения и приусадебного участка, попавших под подтопление грунтовыми водами подписывается всеми членами Комиссии и утверждается Главой Администрации города Рубцовска. В случае отсутствия члена Комиссии по уважительной причине, в работе Комиссии принимает участие и подписывает акт лицо, исполняющее обязанности отсутствующего члена Комиссии по основному месту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6. После утверждения  акт направляется Комиссией в Администрацию города Рубцовска Алтайского края для рассмотрения вопросов о возможности включения  граждан в реестр лиц, пострадавших в результате подтопления грунтовыми водами, и необходимости оказания единовременной материальной помощи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организ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и работе с обращениям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Рубцовск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лтайского края</w:t>
        <w:tab/>
        <w:tab/>
        <w:tab/>
        <w:t xml:space="preserve">               </w:t>
        <w:tab/>
        <w:tab/>
        <w:t xml:space="preserve">                         Т.Д.Платон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382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16:00Z</dcterms:created>
  <dc:creator>shevchenko</dc:creator>
  <dc:description/>
  <cp:keywords/>
  <dc:language>en-US</dc:language>
  <cp:lastModifiedBy>ptd</cp:lastModifiedBy>
  <cp:lastPrinted>2017-05-19T13:24:00Z</cp:lastPrinted>
  <dcterms:modified xsi:type="dcterms:W3CDTF">2017-05-23T08:49:00Z</dcterms:modified>
  <cp:revision>19</cp:revision>
  <dc:subject/>
  <dc:title/>
</cp:coreProperties>
</file>