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widowControl/>
        <w:autoSpaceDE w:val="true"/>
        <w:jc w:val="center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Алтайского края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Cs w:val="false"/>
          <w:spacing w:val="20"/>
          <w:sz w:val="28"/>
          <w:szCs w:val="28"/>
        </w:rPr>
      </w:pPr>
      <w:r>
        <w:rPr>
          <w:rFonts w:cs="Verdana" w:ascii="Verdana" w:hAnsi="Verdana"/>
          <w:bCs w:val="false"/>
          <w:spacing w:val="2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pacing w:val="20"/>
          <w:w w:val="150"/>
          <w:sz w:val="28"/>
          <w:szCs w:val="28"/>
        </w:rPr>
      </w:pPr>
      <w:r>
        <w:rPr>
          <w:bCs w:val="false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Cs w:val="false"/>
          <w:spacing w:val="20"/>
          <w:w w:val="150"/>
          <w:sz w:val="28"/>
          <w:szCs w:val="28"/>
        </w:rPr>
      </w:pPr>
      <w:r>
        <w:rPr>
          <w:bCs w:val="false"/>
          <w:spacing w:val="20"/>
          <w:w w:val="150"/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17.05.2024 № 1440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награждению Администрации города Рубцовска </w:t>
      </w:r>
    </w:p>
    <w:p>
      <w:pPr>
        <w:pStyle w:val="Normal"/>
        <w:ind w:left="567" w:right="2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оответствии со статьями 68, 70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 Утвердить Положение о комиссии по награждению Администрации города Рубцовска Алтайского края (приложение).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Признать утратившими силу постановления Администрации города Рубцовска Алтай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т 26.12.2012 № 5719 «Об утверждении Положения о комиссии по награждению и её состава»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11.10.2013 № 5032 «О внесении изменений в постановление Администрации города Рубцовска Алтайского края от 26.12.2012 № 5719 «Об утверждении Положения о комиссии по награждению и её состава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05.05.2014 № 1902 «О внесении изменений в постановление Администрации города Рубцовска Алтайского края от 26.12.2012 № 5719 «Об утверждении Положения о комиссии по награждению и её состава» (с изменением, внесенным постановлением Администрации города Рубцовска от 11.10.2013 № 5032)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14.10.2014 № 4349 «О внесении изменений в постановление Администрации города Рубцовска Алтайского края от 26.12.2012 № 5719 «Об утверждении Положения о комиссии по награждению и её состава» (с изменениями, внесенными постановлениями Администрации города Рубцовска от 11.10.2013 № 5032, от 05.05.2014 № 1902)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12.08.2015 № 3706 «О внесении изменений в постановление Администрации города Рубцовска Алтайского края от 26.12.2012 № 5719 «Об утверждении Положения о комиссии по награждению и её состава» (с изменениями, внесенными постановлениями Администрации города Рубцовска от 11.10.2013 № 5032, от 05.05.2014 № 1902, от 14.10.2014               № 4349)»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т 22.09.2017 № 4678 «О внесении изменений в постановление Администрации города Рубцовска Алтайского края от 26.12.2012 № 5719 «Об утверждении Положения о комиссии по награждению и её состава» (с изменениями, внесенными постановлениями Администрации города Рубцовска от 11.10.2013 № 5032, от 05.05.2014 № 1902, от 14.10.2014               № 4349, от 12.08.2015 № 3706)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02.02.2022 № 258 «О внесении изменений в постановление Администрации города Рубцовска Алтайского края от 26.12.2012 № 5719 «Об утверждении Положения о комиссии по награждению и её соста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/>
        <w:t>Администрации города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/>
        <w:t>Рубцовска Алтайского края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от 17.05.2024 № 1440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награждению Администрации города Рубцовск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23" w:hanging="0"/>
        <w:rPr>
          <w:rFonts w:ascii="Times New Roman" w:hAnsi="Times New Roman" w:cs="Times New Roman"/>
          <w:b w:val="false"/>
          <w:b w:val="false"/>
          <w:i/>
          <w:i/>
          <w:spacing w:val="-6"/>
          <w:sz w:val="28"/>
          <w:szCs w:val="28"/>
        </w:rPr>
      </w:pPr>
      <w:r>
        <w:rPr>
          <w:rFonts w:cs="Times New Roman"/>
          <w:b w:val="false"/>
          <w:i/>
          <w:spacing w:val="-6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по награждению Администрации города Рубцовска Алтайского края (далее – комиссия) создается с целью рассмотрения ходатайств и документов о награждении (поощрении) наградами и поощрениями Администрации города Рубцовска Алтайского края (далее – Администрации города), наградами Алтайского края, поощрениями Губернатора Алтайского края, Алтайского краевого Законодательного Собрания, наградами и поощрениями краевых органов исполнительной власти Алтайского края, государственными наградами Российской Федерации и наградами и поощрениями иных федеральных государственных органов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Комиссия является постоянно действующим органом и работает на общественных начал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В своей деятельности комиссия руководствуется</w:t>
      </w:r>
      <w:r>
        <w:rPr/>
        <w:t xml:space="preserve"> </w:t>
      </w:r>
      <w:r>
        <w:rPr>
          <w:b w:val="false"/>
          <w:sz w:val="28"/>
          <w:szCs w:val="28"/>
        </w:rPr>
        <w:t>законодательством о наградах Российской Федерации, Алтайского края и города Рубцовска, настоящим Положение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right="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лномочия и права комиссии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Комиссия осуществляет следующие полномочия: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рассматривает ходатайства и документы о награждении (поощрении) наградами и поощрениями Администрации город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ях, предусмотренных нормативными правовыми актами Российской Федерации, Алтайского края, регулирующих вопросы наградной деятельности, рассматривает ходатайства и документы о награждении (поощрении) граждан и трудовых коллективов организаций, осуществляющих деятельность на территории города Рубцовска, государственными наградами Российской Федерации, наградами и поощрениями, учреждаемыми иными федеральными государственными органами Российской Федерации, наградами Алтайского края, поощрениями Губернатора Алтайского края, Алтайского краевого Законодательного Собрания, наградами и поощрениями краевых органов исполнительной власти Алтайского кра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осит предложение об изменении вида награды (поощрения) Администрации города, к награждению (поощрению) которой представлен гражданин или трудовой коллекти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готовит рекомендации о возможном награждении (поощрении) или отказе в награждении (поощрении) и направляет их Главе города Рубцовска для принятия реш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атривает вопросы организации своей деятельно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в целях реализации своих полномочий имеет право запрашивать от органов государственной власти, иных государственных органов, органов местного самоуправления, а также предприятий, учреждений и организаций, их должностных лиц необходимые для своей деятельности материалы и документы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я деятельности комиссии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 утверждается распоряжением Администрации город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комиссии входи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ссии осуществляет общее руководство работой комиссии, проводит заседания комиссии, распределяет обязанности между членами комиссии.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сутствие председателя комиссии (отпуск, командировка, нетрудоспособность, увольнение) его обязанности исполняет заместитель председателя комиссии.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 организует подготовку материалов к заседаниям, информирует членов комиссии о месте, времени проведения и повестке очередного заседания комиссии, оформляет протоколы заседаний комисс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секретаря комиссии, его обязанности исполняет член комиссии по указанию председательствующего на заседании комисс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комиссии проводятся по мере поступления представлений и предложений о награждении, но не реже двух раз в месяц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комиссии носят рекомендательный характер, принимаются открытым голосованием простым большинством голосов присутствующих на заседан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комиссии оформляются протоколом, который подписывается председателем комиссии (в его отсутствие – заместителем председателя) и секретарем комиссии в течение трех рабочих дней после заседания комисс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токола заседания комиссии секретарем формируются рекомендации, которые в течение пяти рабочих дней после заседания комиссии направляются Главе города Рубцовска для принятия реш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b w:val="false"/>
          <w:sz w:val="28"/>
          <w:szCs w:val="28"/>
        </w:rPr>
        <w:t>В случае отказа в награждении (поощрении) наградами и поощрениями Администрации города комиссия подготавливает проект уведомления об отказе в награждении (поощрении) с указанием причины отказа.</w:t>
      </w:r>
    </w:p>
    <w:sectPr>
      <w:type w:val="nextPage"/>
      <w:pgSz w:w="11906" w:h="16838"/>
      <w:pgMar w:left="184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7:00Z</dcterms:created>
  <dc:creator>Пользователь</dc:creator>
  <dc:description/>
  <cp:keywords/>
  <dc:language>en-US</dc:language>
  <cp:lastModifiedBy>Походяева Анастасия Сергеевн</cp:lastModifiedBy>
  <cp:lastPrinted>2024-04-25T09:39:00Z</cp:lastPrinted>
  <dcterms:modified xsi:type="dcterms:W3CDTF">2024-05-17T04:16:00Z</dcterms:modified>
  <cp:revision>11</cp:revision>
  <dc:subject/>
  <dc:title> </dc:title>
</cp:coreProperties>
</file>