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7.06.2024 № 17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Рубцовска Алтайского края от 25.12.2023 № 4414 «О признании многоквартирного дома аварийным и подлежащим сносу»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решения Рубцовского городского суда Алтайского края                 от 01.02.2024 по делу № 2а-815/2024, ПОСТАНОВЛЯЮ: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постановление Администрации города Рубцовска Алтайского края от 25.12.2023 № 4414 «О признании многоквартирного дома аварийным и подлежащим сносу» следующие изменения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в подпункте 2.1 пункта 2 слова «до 31.12.2029;» заменить словами                   «до 30.11.2029;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в пункте 3 слова «до 31.12.2030.»: заменить словами «до 30.11.2030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 заместителя Главы Администрации города Рубцовска – начальника управления Администрации города Рубцовска по жилищно-коммунальному хозяйству и экологии Обуховича О.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  Д.З.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4-06-14T10:28:00Z</cp:lastPrinted>
  <dcterms:modified xsi:type="dcterms:W3CDTF">2024-06-17T04:55:00Z</dcterms:modified>
  <cp:revision>118</cp:revision>
  <dc:subject/>
  <dc:title> </dc:title>
</cp:coreProperties>
</file>