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pacing w:val="20"/>
          <w:sz w:val="32"/>
          <w:szCs w:val="32"/>
        </w:rPr>
      </w:pPr>
      <w:r>
        <w:rPr>
          <w:rFonts w:cs="Verdana" w:ascii="Verdana" w:hAnsi="Verdana"/>
          <w:b w:val="false"/>
          <w:spacing w:val="20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pacing w:val="20"/>
          <w:w w:val="150"/>
        </w:rPr>
      </w:pPr>
      <w:r>
        <w:rPr>
          <w:b w:val="false"/>
          <w:spacing w:val="20"/>
          <w:w w:val="150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7.07.2015 №  338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 утверждении Полож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б  отделе по  развитию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едпринимательства и рыночной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инфраструктуры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а Рубцовск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>В соответствии с п. 3 ст. 53 Устава муниципального образования город Рубцовск Алтайского края, п.2.4 Положения об Администрации города Рубцовска Алтайского края, принятого решением Рубцовского городского Совета депутатов Алтайского края от 17.02.2012 № 744, решением Рубцовского городского Совета депутатов Алтайского края от 21.11.2013 № 227 «Об утверждении Структуры Администрации города Рубцовска Алтайского края», ПОСТАНОВЛЯЮ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.Утвердить Положение об отделе по развитию предпринимательства и рыночной инфраструктуры Администрации города Рубцовска (приложение).</w:t>
      </w:r>
    </w:p>
    <w:p>
      <w:pPr>
        <w:pStyle w:val="Normal"/>
        <w:jc w:val="both"/>
        <w:rPr/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 xml:space="preserve">2.Разместить настоящее постановление на официальном сайте Администрации города Рубцовска Алтайского края в сети Интернет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 xml:space="preserve">3. Признать утратившим силу постановление Администрации города Рубцовска Алтайского края от 12.12.2013 № 5979 «Об утверждении Положения об отделе по развитию предпринимательства и рыночной инфраструктуры Администрации города Рубцовска»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4.Контроль за исполнением настоящего постановления возложить на  заместителя Главы Администрации города Рубцовска С.П. Черноиванов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Администрации</w:t>
      </w:r>
    </w:p>
    <w:p>
      <w:pPr>
        <w:pStyle w:val="Normal"/>
        <w:jc w:val="both"/>
        <w:rPr/>
      </w:pPr>
      <w:r>
        <w:rPr>
          <w:b w:val="false"/>
        </w:rPr>
        <w:t>города Рубцовска                                                                                  В.В. Ларион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</w:t>
      </w:r>
    </w:p>
    <w:p>
      <w:pPr>
        <w:pStyle w:val="Normal"/>
        <w:ind w:left="5400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ind w:left="5400" w:hanging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Normal"/>
        <w:ind w:left="5400" w:hanging="0"/>
        <w:rPr>
          <w:b w:val="false"/>
          <w:b w:val="false"/>
        </w:rPr>
      </w:pPr>
      <w:r>
        <w:rPr>
          <w:b w:val="false"/>
        </w:rPr>
        <w:t>города Рубцовска Алтайского края</w:t>
      </w:r>
    </w:p>
    <w:p>
      <w:pPr>
        <w:pStyle w:val="Normal"/>
        <w:ind w:left="5400" w:hanging="0"/>
        <w:rPr>
          <w:b w:val="false"/>
          <w:b w:val="false"/>
        </w:rPr>
      </w:pPr>
      <w:r>
        <w:rPr>
          <w:b w:val="false"/>
        </w:rPr>
        <w:t>от 17.07.2015 № 3386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 отделе по развитию предпринимательства и рыночной инфраструктуры Администрации города Рубцовска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. Общие положения</w:t>
      </w:r>
    </w:p>
    <w:p>
      <w:pPr>
        <w:pStyle w:val="Normal"/>
        <w:ind w:firstLine="9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1.1. Отдел по развитию предпринимательства и рыночной инфраструктуры Администрации города Рубцовска (далее по тексту – «Отдел» в соответствующем падеже) является отраслевым (функциональным) органом Администрации города Рубцовска, не наделенным статусом  юридического лица,</w:t>
      </w:r>
      <w:r>
        <w:rPr/>
        <w:t xml:space="preserve"> </w:t>
      </w:r>
      <w:r>
        <w:rPr>
          <w:b w:val="false"/>
        </w:rPr>
        <w:t xml:space="preserve">работает в условиях реформирования экономики, выполняет свои функции для осуществления экономической, социальной политики Администрации города Рубцовска Алтайского края, направленной на развитие городского хозяйства, взаимодействия Администрации города Рубцовска Алтайского края с предприятиями всех форм собственности в сфере торговли, общественного питания, бытового обслуживания населения, туристических и других услуг (далее по тексту – «предприятия» в соответствующем падеже), находящимися на территории города Рубцовска. </w:t>
      </w:r>
    </w:p>
    <w:p>
      <w:pPr>
        <w:pStyle w:val="Normal"/>
        <w:ind w:firstLine="708"/>
        <w:jc w:val="both"/>
        <w:rPr/>
      </w:pPr>
      <w:r>
        <w:rPr>
          <w:b w:val="false"/>
        </w:rPr>
        <w:t>1.2. Отдел в своей деятельности подчинен Главе Администрации города Рубцовска и заместителю Главы Администрации города Рубцовска, курирующему вопросы развития предпринимательства и рыночной инфраструктуры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3. В своей работе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Ф, иными нормативными правовыми актами Российской Федерации, законами Алтайского края и иными нормативными правовыми актами Алтайского края, постановлениями и распоряжениями Администрации города Рубцовска Алтайского края, решениями Рубцовского городского Совета депутатов Алтайского края, Уставом муниципального образования город Рубцовск Алтайского края, инструкциями и другими актами различных ведомств по вопросам, входящим в компетенцию отдела, а так же настоящим Положением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4. Отдел может иметь печать со своим наименованием.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</w:t>
      </w:r>
      <w:r>
        <w:rPr>
          <w:b w:val="false"/>
        </w:rPr>
        <w:t xml:space="preserve">2. Полномочия </w:t>
      </w:r>
      <w:bookmarkStart w:id="0" w:name="sub_12021"/>
    </w:p>
    <w:p>
      <w:pPr>
        <w:pStyle w:val="Normal"/>
        <w:ind w:firstLine="708"/>
        <w:rPr/>
      </w:pPr>
      <w:r>
        <w:rPr>
          <w:b w:val="false"/>
        </w:rPr>
        <w:t xml:space="preserve">2.1. Участвует в формировании и осуществлении экономической, социальной политики Администрации города Рубцовска Алтайского края, направленной на развитие городского хозяйства в области   предпринимательства и рыночной инфраструктуры, и взаимодействует с предприятиями, учреждениями и организациями всех форм собственности.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ab/>
        <w:t>2.2. Обеспечивает взаимодействие Администрации города Рубцовска Алтайского края с предприятиями, осуществляющими свою деятельность на территории города Рубцовска, и привлекает их к участию в формировании и реализации социально-экономической политики в городе Рубцовске.</w:t>
      </w:r>
    </w:p>
    <w:p>
      <w:pPr>
        <w:pStyle w:val="Normal"/>
        <w:ind w:firstLine="708"/>
        <w:jc w:val="both"/>
        <w:rPr/>
      </w:pPr>
      <w:bookmarkStart w:id="1" w:name="sub_12022"/>
      <w:bookmarkEnd w:id="0"/>
      <w:r>
        <w:rPr>
          <w:b w:val="false"/>
        </w:rPr>
        <w:t>2.3. Разрабатывает проекты нормативных правовых, правовых актов Администрации города Рубцовска Алтайского края и Рубцовского городского Совета депутатов</w:t>
      </w:r>
      <w:bookmarkEnd w:id="1"/>
      <w:r>
        <w:rPr>
          <w:b w:val="false"/>
        </w:rPr>
        <w:t xml:space="preserve"> Алтайского края по направлениям своей деятельности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2" w:name="sub_12023"/>
      <w:r>
        <w:rPr>
          <w:b w:val="false"/>
        </w:rPr>
        <w:t>2.4. Осуществляет разработку краткосрочных и долгосрочных прогнозов развития предприятий в  сфере малого и среднего предпринимательства.</w:t>
      </w:r>
      <w:bookmarkEnd w:id="2"/>
    </w:p>
    <w:p>
      <w:pPr>
        <w:pStyle w:val="Normal"/>
        <w:ind w:firstLine="708"/>
        <w:jc w:val="both"/>
        <w:rPr>
          <w:b w:val="false"/>
          <w:b w:val="false"/>
        </w:rPr>
      </w:pPr>
      <w:bookmarkStart w:id="3" w:name="sub_12024"/>
      <w:r>
        <w:rPr>
          <w:b w:val="false"/>
        </w:rPr>
        <w:t>2.5. Проводит оперативный мониторинг, анализ социально-экономической ситуации, складывающейся в сфере развития предпринимательства и рыночной инфраструктуры, определяет приоритетные направления развития предприятий в сфере производства, торговли, общественного питания и бытового обслуживания населения для включения в план социально-экономического развития города Рубцовска</w:t>
      </w:r>
      <w:bookmarkEnd w:id="3"/>
      <w:r>
        <w:rPr>
          <w:b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4" w:name="sub_12025"/>
      <w:r>
        <w:rPr>
          <w:b w:val="false"/>
        </w:rPr>
        <w:t xml:space="preserve">2.6. Вносит предложения по формированию городского бюджета в части расходов на нужды муниципальных унитарных предприятий </w:t>
      </w:r>
      <w:bookmarkEnd w:id="4"/>
      <w:r>
        <w:rPr>
          <w:b w:val="false"/>
        </w:rPr>
        <w:t>торговли и бытового обслуживания населения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5" w:name="sub_12029"/>
      <w:r>
        <w:rPr>
          <w:b w:val="false"/>
        </w:rPr>
        <w:t xml:space="preserve">2.7. Оказывает предприятиям организационную и консультативную помощь по вопросам, относящимся к компетенции </w:t>
      </w:r>
      <w:bookmarkEnd w:id="5"/>
      <w:r>
        <w:rPr>
          <w:b w:val="false"/>
        </w:rPr>
        <w:t>Отдела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6" w:name="sub_120210"/>
      <w:r>
        <w:rPr>
          <w:b w:val="false"/>
        </w:rPr>
        <w:t>2.8. Согласовывает проекты уставов муниципальных унитарных предприятий установленной сферы деятельности Отдела, проекты трудовых договоров и распоряжений о назначении руководителей и главных бухгалтеров этих предприятий</w:t>
      </w:r>
      <w:bookmarkEnd w:id="6"/>
      <w:r>
        <w:rPr>
          <w:b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7" w:name="sub_120213"/>
      <w:r>
        <w:rPr>
          <w:b w:val="false"/>
        </w:rPr>
        <w:t>2.9. Отдел участвует:</w:t>
      </w:r>
      <w:bookmarkEnd w:id="7"/>
      <w:r>
        <w:rPr>
          <w:b w:val="false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совещаниях и иных мероприятиях (по поручению Главы Администрации города Рубцовска и заместителя Главы Администрации города Рубцовска) по вопросам, касающимся установленной сферы деятельности Отдела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подготовке предложений по финансовому оздоровлению предприятий установленной сферы деятельности Отдела, оказанию им мер поддержки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разработке прогнозов и планов социально-экономического развития города Рубцовска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8" w:name="sub_120214"/>
      <w:r>
        <w:rPr>
          <w:b w:val="false"/>
        </w:rPr>
        <w:t>2.10. Вносит предложения по формированию и реализации городских и краевых целевых программ по вопросам установленной сферы деятельности</w:t>
      </w:r>
      <w:bookmarkEnd w:id="8"/>
      <w:r>
        <w:rPr>
          <w:b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9" w:name="sub_120215"/>
      <w:r>
        <w:rPr>
          <w:b w:val="false"/>
        </w:rPr>
        <w:t>2.11. Обеспечивает своевременное и полное рассмотрение обращений граждан и юридических лиц по вопросам установленной сферы деятельности, принятие по ним решений, подготовку  ответов в установленный законодательством срок</w:t>
      </w:r>
      <w:bookmarkEnd w:id="9"/>
      <w:r>
        <w:rPr>
          <w:b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10" w:name="sub_120217"/>
      <w:r>
        <w:rPr>
          <w:b w:val="false"/>
        </w:rPr>
        <w:t>2.12.Отдел осуществляет:</w:t>
      </w:r>
      <w:bookmarkStart w:id="11" w:name="sub_120218"/>
      <w:bookmarkEnd w:id="10"/>
    </w:p>
    <w:p>
      <w:pPr>
        <w:pStyle w:val="Normal"/>
        <w:ind w:firstLine="708"/>
        <w:jc w:val="both"/>
        <w:rPr/>
      </w:pPr>
      <w:r>
        <w:rPr>
          <w:b w:val="false"/>
        </w:rPr>
        <w:t>рассмотрение и согласование планов хозяйственной деятельности и развития муниципальных унитарных предприятий торговли и бытового обслуживания населения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анализ результатов финансово-хозяйственной деятельности муниципальных унитарных предприятий торговли и бытового обслуживания населения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одготовку предложений по приему и увольнению руководителей муниципальных унитарных предприятий торговли, общественного питания и бытового обслуживания населения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одготовку проектов срочных трудовых договоров с руководителями муниципальных унитарных предприятий торговли и бытового обслуживания населения.</w:t>
      </w:r>
    </w:p>
    <w:p>
      <w:pPr>
        <w:pStyle w:val="Normal"/>
        <w:ind w:firstLine="708"/>
        <w:jc w:val="both"/>
        <w:rPr/>
      </w:pPr>
      <w:r>
        <w:rPr>
          <w:b w:val="false"/>
        </w:rPr>
        <w:t>2.13. Взаимодействует</w:t>
      </w:r>
      <w:bookmarkEnd w:id="11"/>
      <w:r>
        <w:rPr>
          <w:b w:val="false"/>
        </w:rPr>
        <w:t xml:space="preserve"> с управлением Алтайского края по развитию предпринимательства и рыночной инфраструктуры, Алтайской торгово-промышленной палатой, Алтайским союзом предпринимателей,  краевым государственным учреждением «Алтайский бизнес-инкубатор»,  с иными органами местного самоуправления города Рубцовска и других городов, с иными организациями независимо от организационно-правовых форм и форм собственности.</w:t>
      </w:r>
      <w:bookmarkStart w:id="12" w:name="sub_120219"/>
    </w:p>
    <w:p>
      <w:pPr>
        <w:pStyle w:val="Normal"/>
        <w:ind w:firstLine="708"/>
        <w:jc w:val="both"/>
        <w:rPr>
          <w:b w:val="false"/>
          <w:b w:val="false"/>
        </w:rPr>
      </w:pPr>
      <w:bookmarkEnd w:id="12"/>
      <w:r>
        <w:rPr>
          <w:b w:val="false"/>
        </w:rPr>
        <w:t>2.14. Оказывает поддержку в организации и обеспечении  предпринимательской деятельности в городе Рубцовск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15. Обеспечивает заполнение  Паспорта развития малого и среднего предпринимательства муниципального образования город Рубцовск Алтайского края для формирования краевой системы учета по  состоянию развития малого и среднего бизнес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16. Оказывает информационно-консультационные услуги субъектам малого и среднего предпринимательства через городской информационно-консультационный центр поддержки предпринимательства (ИКЦ),  содействует развитию инфраструктуры поддержки малого и среднего предпринимательства в городе Рубцовск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17. Организует и проводит отбор субъектов предпринимательской деятельности для включения их в программу льготного кредитования, при условии заключения Соглашений о сотрудничестве  между Администрацией города Рубцовска и банками по вопросам финансово-кредитных отношений поддержки малого и среднего бизнеса, готовит для банков ходатайства по поддержке отобранных проекто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18. Организует работу по подготовке материалов в отношении субъектов предпринимательства города Рубцовска для включения их в ежегодный краевой презентационный сборник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19. Участвует в работе межведомственной комиссии Администрации города Рубцовска по устранению административных барьеров в развитии предпринимательства.</w:t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2.20. Участвует в работе общественного Совета по развитию предпринимательства при Администрации города Рубцовска Алтайского края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21. Готовит отчеты об инвестициях в основной капитал предприятий туриндустрии города Рубцовска.</w:t>
      </w:r>
    </w:p>
    <w:p>
      <w:pPr>
        <w:pStyle w:val="Normal"/>
        <w:ind w:firstLine="708"/>
        <w:jc w:val="both"/>
        <w:rPr/>
      </w:pPr>
      <w:r>
        <w:rPr>
          <w:b w:val="false"/>
        </w:rPr>
        <w:t>2.22. Проводит информационно-консультационную работу и комплектацию пакета документов, представляемых хозяйствующими субъектами, для участия в городском и краевом конкурсах инвестиционных проектов на право получения государственной поддержки в виде субсидий,  предоставления грантов начинающим субъектам малого предпринимательства за счет средств городского, краевого и федерального бюджетов. Готовит ходатайства Администрации города Рубцовска Алтайского края о поддержке конкурсных инвестиционных проекто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23. Осуществляет подготовку и выдачу разрешений на организацию розничных рынков на территории города Рубцовска в соответствии с действующим законодательством и представляет информацию по ним в управление Алтайского края по развитию предпринимательства и рыночной инфраструктуры для включения в краевой реестр рынко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24. Производит регистрацию трудовых договоров, заключенных между работодателями – физическими лицами, не являющимися индивидуальными предпринимателями, и работниками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25. Проводит работу по формированию и ведению торгового реестра Алтайского края.</w:t>
      </w:r>
    </w:p>
    <w:p>
      <w:pPr>
        <w:pStyle w:val="Normal"/>
        <w:tabs>
          <w:tab w:val="clear" w:pos="708"/>
          <w:tab w:val="left" w:pos="947" w:leader="none"/>
        </w:tabs>
        <w:rPr>
          <w:b w:val="false"/>
          <w:b w:val="false"/>
          <w:u w:val="single"/>
        </w:rPr>
      </w:pPr>
      <w:r>
        <w:rPr>
          <w:rFonts w:eastAsia="Times New Roman"/>
        </w:rPr>
        <w:t xml:space="preserve">          </w:t>
      </w:r>
      <w:r>
        <w:rPr>
          <w:b w:val="false"/>
        </w:rPr>
        <w:t>2.26. Участвует в разработке и реализации программных мероприятий «Развитие торговой деятельности в городе Рубцовске»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2.27. Разрабатывает проект долгосрочной муниципальной программы о поддержке и развитии малого и среднего предпринимательства в городе Рубцовске, организует и контролирует исполнение соответствующих разделов данной программы. 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13" w:name="sub_120223"/>
      <w:r>
        <w:rPr>
          <w:b w:val="false"/>
        </w:rPr>
        <w:t>2.28.Организует проведение ежегодного городского конкурса «Лучший предприниматель года» по различным номинациям с последующим награждением участников конкурса. Готовит документы победителя городского конкурса для участия в одноименном краевом конкурсе.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14" w:name="sub_120223"/>
      <w:r>
        <w:rPr>
          <w:b w:val="false"/>
        </w:rPr>
        <w:t xml:space="preserve">2.29.Содействует профессиональной подготовке и переподготовке, повышению квалификации работников </w:t>
      </w:r>
      <w:bookmarkEnd w:id="14"/>
      <w:r>
        <w:rPr>
          <w:b w:val="false"/>
        </w:rPr>
        <w:t>Отдел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30. Отдел обеспечивает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пределах своей компетенции защиту сведений, составляющих государственную тайну; </w:t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15" w:name="sub_1202254"/>
      <w:r>
        <w:rPr>
          <w:b w:val="false"/>
        </w:rPr>
        <w:t>реализацию возложенных на него полномочий по организации и ведению гражданской обороны на территории города Рубцовска</w:t>
      </w:r>
      <w:bookmarkEnd w:id="15"/>
      <w:r>
        <w:rPr>
          <w:b w:val="false"/>
        </w:rPr>
        <w:t>.</w:t>
      </w:r>
      <w:bookmarkStart w:id="16" w:name="sub_120226"/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31. Осуществляет иные полномочия в соответствии с законодательством Российской Федерации и Алтайского края</w:t>
      </w:r>
      <w:bookmarkEnd w:id="16"/>
      <w:r>
        <w:rPr>
          <w:b w:val="false"/>
        </w:rPr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</w:r>
      <w:bookmarkStart w:id="17" w:name="sub_120227"/>
      <w:bookmarkStart w:id="18" w:name="sub_120227"/>
    </w:p>
    <w:p>
      <w:pPr>
        <w:pStyle w:val="Normal"/>
        <w:ind w:firstLine="708"/>
        <w:jc w:val="center"/>
        <w:rPr>
          <w:b w:val="false"/>
          <w:b w:val="false"/>
        </w:rPr>
      </w:pPr>
      <w:r>
        <w:rPr>
          <w:b w:val="false"/>
        </w:rPr>
        <w:t xml:space="preserve">3. Права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bookmarkStart w:id="19" w:name="sub_120227"/>
      <w:r>
        <w:rPr>
          <w:b w:val="false"/>
        </w:rPr>
        <w:t>3.1. С целью реализации полномочий в установленной сфере деятельности Отдел имеет право:</w:t>
      </w:r>
      <w:bookmarkEnd w:id="19"/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запрашивать и получать от отраслевых (функциональных) органов Администрации города Рубцовска, организаций торговли, общественного питания, бытового обслуживания населения, иных организаций всех форм собственности информацию, необходимую для осуществления полномочий Отдела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озывать в установленном порядке совещания для рассмотрения вопросов, входящих в компетенцию Отдела, с привлечением руководителей и специалистов отраслевых (функциональных) органов Администрации города Рубцовска, заинтересованных организаций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существлять организацию выставок-ярмарок, базаров, расширенных продаж; конкурсов: профессионального мастерства, «Лучший предприниматель года» иных общегородских культурно-массовых мероприяти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4. Организация деятельности Отдела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4.1. Текущее и перспективное планирование, организация работы и руководство Отдела осуществляется начальником Отдела, который является муниципальным служащим.  </w:t>
      </w:r>
    </w:p>
    <w:p>
      <w:pPr>
        <w:pStyle w:val="Normal"/>
        <w:ind w:firstLine="708"/>
        <w:jc w:val="both"/>
        <w:rPr/>
      </w:pPr>
      <w:r>
        <w:rPr>
          <w:b w:val="false"/>
        </w:rPr>
        <w:t>4.2. Начальник Отдела назначается на должность и освобождается от нее Главой Администрации города Рубцовска  по предложению заместителя Главы Администрации города Рубцовска, курирующего вопросы развития предпринимательства и рыночной инфраструктуры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3. Начальник Отдела возглавляет работу Отдела и несет персональную ответственность за результаты деятельности Отдела, выполнение должностных обязанностей работниками Отдела, осуществляет руководство Отделом на основе единоначалия и обеспечивает квалифицированное и своевременное выполнение возложенных на Отдел полномочий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4. Начальник Отдела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рганизует работу Отдел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аспределяет должностные обязанности между работниками Отдела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азрабатывает должностные инструкции работников Отдела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аёт в установленном порядке устные и письменные указания и распоряжения, обязательные для исполнения всеми работниками Отдела, контролирует их исполнение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одписывает служебную документацию в пределах компетенции Отдел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4.5. Работники Отдела несут персональную ответственность за неисполнение или ненадлежащее исполнение должностных обязанностей и поручений Главы Администрации города Рубцовска, заместителя Главы Администрации города Рубцовска, курирующего вопросы развития предпринимательства и рыночной инфраструктуры,  начальника Отдела.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И.о.начальника отдела по организации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управления и работе с обращениями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</w:rPr>
        <w:t xml:space="preserve">Администрации города Рубцовска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Алтайского края                                                                               Е.А.Ламанова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0:00Z</dcterms:created>
  <dc:creator>Черноиванов</dc:creator>
  <dc:description/>
  <cp:keywords/>
  <dc:language>en-US</dc:language>
  <cp:lastModifiedBy>ptd</cp:lastModifiedBy>
  <cp:lastPrinted>2015-07-16T14:23:00Z</cp:lastPrinted>
  <dcterms:modified xsi:type="dcterms:W3CDTF">2015-07-20T04:22:00Z</dcterms:modified>
  <cp:revision>7</cp:revision>
  <dc:subject/>
  <dc:title>                                                            </dc:title>
</cp:coreProperties>
</file>