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32"/>
          <w:szCs w:val="32"/>
        </w:rPr>
      </w:pPr>
      <w:r>
        <w:rPr>
          <w:b/>
          <w:caps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bookmarkStart w:id="0" w:name="_Hlk172098635"/>
      <w:bookmarkEnd w:id="0"/>
      <w:r>
        <w:rPr>
          <w:sz w:val="28"/>
          <w:szCs w:val="28"/>
        </w:rPr>
        <w:t>17.07.2024 № 16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72098635"/>
      <w:bookmarkStart w:id="2" w:name="_Hlk172098635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инвентаризационной подкомиссии по проведению инвентаризации защитных сооружений гражданской обороны и иных объектов, предназначенных для укрытия населения муниципального образования город Рубцовск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sz w:val="28"/>
          <w:szCs w:val="28"/>
        </w:rPr>
        <w:t>В целях проведения инвентаризации защитных сооружений гражданской обороны и иных объектов, предназначенных для укрытия населения муниципального образования город Рубцовск Алтайского края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состав инвентаризационной подкомиссии по проведению инвентаризации защитных сооружений гражданской обороны и иных объектов, предназначенных для укрытия населения муниципального образования город Рубцовск Алтайского края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 - 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 xml:space="preserve">  Д.З. Фельдман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муниципального образования</w:t>
        <w:tab/>
        <w:tab/>
        <w:t>город Рубцовск Алтайского края</w:t>
        <w:tab/>
        <w:tab/>
        <w:t>от 17.07.2024 № 16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вентаризационной подкомиссии по проведению инвентаризации защитных сооружений гражданской обороны и иных объектов, предназначенных для укрытия населения муниципального образования город Рубцовск Алтайского края (далее – Комисс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хович Олег Геннадьевич </w:t>
        <w:tab/>
        <w:t>заместитель Главы Администрации города Рубцовска - начальник управления по жилищно-коммунальному хозяйству и экологии, председатель подкомиссии;</w:t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сютина Светлана Викторовна</w:t>
      </w: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ведущий специалист отдела жилищно-коммунального хозяйства управления Администрации города Рубцовска по жилищно-коммунальному хозяйству и экологии, секретарь подкоми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под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0" w:hanging="4950"/>
        <w:rPr>
          <w:bCs/>
          <w:sz w:val="28"/>
          <w:szCs w:val="28"/>
        </w:rPr>
      </w:pPr>
      <w:r>
        <w:rPr>
          <w:bCs/>
          <w:sz w:val="28"/>
          <w:szCs w:val="28"/>
        </w:rPr>
        <w:t>Ефименко Михаил Викторович</w:t>
        <w:tab/>
        <w:tab/>
        <w:t>начальник ТОНД и ПР  № 4 УНД и ПР  ГУ МЧС России по Алтайскому краю (по  согласованию);</w:t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рина Марина Александровна</w:t>
        <w:tab/>
        <w:t>начальник МКУ «Управление культуры, спорта и молодежной политики» г. Рубцовска;</w:t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bCs/>
          <w:sz w:val="28"/>
          <w:szCs w:val="28"/>
        </w:rPr>
        <w:t>Колупаев Александр Николаевич</w:t>
        <w:tab/>
        <w:tab/>
        <w:t>председатель комитета по управлению имуществом Администрации города Рубцовска Алтайского края;</w:t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щерин Алексей Алексеевич</w:t>
        <w:tab/>
        <w:t>начальник МКУ «Управление образования» г. Рубцовск;</w:t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0" w:hanging="4950"/>
        <w:jc w:val="both"/>
        <w:rPr/>
      </w:pPr>
      <w:r>
        <w:rPr>
          <w:bCs/>
          <w:sz w:val="28"/>
          <w:szCs w:val="28"/>
        </w:rPr>
        <w:t xml:space="preserve">Саженин Александр Владимирович     </w:t>
        <w:tab/>
        <w:tab/>
        <w:t>начальник МКУ «Управление по делам ГОЧС г. Рубцовска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0:00Z</dcterms:created>
  <dc:creator>Дегтярева</dc:creator>
  <dc:description/>
  <cp:keywords/>
  <dc:language>en-US</dc:language>
  <cp:lastModifiedBy>Походяева Анастасия Сергеевн</cp:lastModifiedBy>
  <cp:lastPrinted>2024-07-16T15:08:00Z</cp:lastPrinted>
  <dcterms:modified xsi:type="dcterms:W3CDTF">2024-07-17T01:51:00Z</dcterms:modified>
  <cp:revision>11</cp:revision>
  <dc:subject/>
  <dc:title> </dc:title>
</cp:coreProperties>
</file>