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17.08.2016 № 35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улировании розничной 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в период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ичных мероприятий 10 сентяб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а, посвященных Дню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бщественного порядка в местах массового скопления населения в период проведения праздничных мероприятий 10 сентября 2016 года, посвященных Дню города Рубцовска, руководствуясь постановлением Администрации города Рубцовска Алтайского края от 01.08.2016 № 3340, распоряжением Администрации города Рубцовска Алтайского края от 31.08.2016 № 648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торговым предприятиям города ограничить реализацию алкогольной продукции, пива и напитков, выпускаемых на его основе, во время проведения массовых мероприятий, посвященных празднованию Дня города Рубцовска, на территории города Рубцовска 10 сентября 2016 года с 09 часов 00 минут до 21 часа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есс-службе Администрации города Рубцовска Алтайского края (Мещерякова  Н.А.) опубликовать настоящее постановление в газете «Местное время»  и разместить на официальном сайте  Администрации  города 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Контроль  за  исполнением 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Рубцовска                                                Д.З. Фельд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9:00Z</dcterms:created>
  <dc:creator>PC25-3</dc:creator>
  <dc:description/>
  <cp:keywords/>
  <dc:language>en-US</dc:language>
  <cp:lastModifiedBy>ptd</cp:lastModifiedBy>
  <cp:lastPrinted>2016-08-10T16:23:00Z</cp:lastPrinted>
  <dcterms:modified xsi:type="dcterms:W3CDTF">2016-08-17T04:20:00Z</dcterms:modified>
  <cp:revision>13</cp:revision>
  <dc:subject/>
  <dc:title>                                                                              </dc:title>
</cp:coreProperties>
</file>