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9.2014 № 3916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Рубцовс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тайского края от 31.08.2012 № 40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целе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библиотек города Рубцовс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– 2015 годы» (с изменени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ми постановлениями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Рубцовска Алтайского края от 06.06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56, от 27.02.2014 № 100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Рубцовска Алтайского края от 13.01.2014 № 154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 руководствуясь ст.179 Бюджетного кодекса Российской Федерации, ,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города Рубцовска от 31.08.2012 № 4075 «Об утверждении муниципальной целевой программы «Развитие деятельности муниципальных библиотек города Рубцовска» на 2013 – 2015 годы» (с изменениями, внесенными постановлениями Администрации города Рубцовска Алтайского края                          от 06.06.2013 № 2956, от 27.02.2014 № 1007) (далее по тексту – «Программа» в соответствующем  падеже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, в пункте 1 постановления, в приложении к постановлению слова «муниципальная целевая программа» в соответствующем падеже заменить на слова «муниципальная программа» в соответствующем паде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зиции «Объемы и источники финансирования (по годам)» Паспорта Программы слова «Общий объем средств, направляемых на реализацию Программы, составляет 1 203,5 тыс. руб.» заменить на слова «Общий объем средств, направляемых на реализацию Программы, составляет 1283,5 тыс. руб.»; слова «За счет внебюджетных средств 256,0 тыс. руб.» заменить на слова «За счет внебюджетных средств 283,0 тыс. руб.»; слова «2014 год – 83,0 тыс. руб.» заменить на слова «2014 год – 110,0 тыс. руб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аблицу № 1 раздела 5 Программы изложить в новой редакции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6 Программы изложить в новой редакции (Приложение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</w:t>
        <w:softHyphen/>
        <w:t>теля Главы Администрации города Рубцовска А.А. Мищер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</w:t>
        <w:tab/>
        <w:tab/>
        <w:tab/>
        <w:tab/>
        <w:tab/>
        <w:tab/>
        <w:tab/>
        <w:t xml:space="preserve">          В.В.Ларионов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Рубцовска</w:t>
      </w:r>
    </w:p>
    <w:p>
      <w:pPr>
        <w:pStyle w:val="Normal"/>
        <w:autoSpaceDE w:val="false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9.2014  № 3916</w:t>
      </w:r>
    </w:p>
    <w:p>
      <w:pPr>
        <w:pStyle w:val="Normal"/>
        <w:autoSpaceDE w:val="false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блица 1</w:t>
      </w:r>
    </w:p>
    <w:p>
      <w:pPr>
        <w:pStyle w:val="Normal"/>
        <w:autoSpaceDE w:val="false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850"/>
        <w:gridCol w:w="966"/>
        <w:gridCol w:w="850"/>
        <w:gridCol w:w="851"/>
        <w:gridCol w:w="798"/>
        <w:gridCol w:w="1206"/>
        <w:gridCol w:w="1417"/>
        <w:gridCol w:w="1577"/>
      </w:tblGrid>
      <w:tr>
        <w:trPr>
          <w:trHeight w:val="240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задач, мероприятий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трат, тыс. руб.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</w:t>
              <w:br/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 результат от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36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Развитие новых форм библиотечного обслуживания в поддержку чтения и получения знаний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ка на электронные версии журнал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городская библиотека (далее по тексту – «ЦГБ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ресурсной базы библиотеки. Обеспечение пользователям доступа к удаленным ресурсам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Доктор книга» (для людей с ограниченными возможностями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иблиотек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щение инвалидов к чтению, их социализация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убрик «Библиотекари советуют», «Новые поступления», создание виртуальных выставок на сайте МБУК «БИС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ГБ, Центральная детская библиотека (далее по тексту – «ЦДБ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информации о книжном фонде библиотек, поддержка чтения, популяризация лучших книг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нестационарных форм обслуживания пользователей («Читающий дворик», «Летняя площадка», «Книжная площадка» и др.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библиотек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детей в каникулярный период, привлечение к  чтению, развитие творческих способностей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специализированных зон обслуживания  (центра детского чтения, семейного чтения и др.)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библиотек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щение детей к чтению лучших книг. Обеспечение комфортных условий пребывания в библиотеке. Развитие творческих способностей детей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кций «Весь Рубцовск читает детям», «Библионочь», программ «Читай, Рубцовск!»,  «Чтение с увлечением» и др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,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иблиотек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к чтению детей и молодежи. Распространение информации о ресурсах библиотек в целях повышения культурного и образовательного уровня жителей города Рубцовска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риобщение всех слоев населения города Рубцовска к достижениям отечественной и мировой культуры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Живое чудо звука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ГБ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ультурного и образовательного уровня жителей города Рубцовска. Создание условий для творческой реализации молодежи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просветительскойи патриотической тематики («Я живу под флагом России», «Книги-юбиляры» и др.). Организация работы библиотечных клубов для детей и взрослых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иблиотек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работы по патриотическому воспитанию детей и молодежи. Приобщение к чтению населения города Рубцовска. Пропаганда лучших образцов отечественной литературы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 Обновление программного обеспечения и технических средств, повышающих качество и доступность предоставляемых услуг населению города Рубцовска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программного обеспечения МАРК SQL, Интернет-модуль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, 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ГБ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временных информационных услуг. Обеспечение круглосуточного доступа к электронному каталогу через сеть Интернет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ерверного оборудования и компьютер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ГБ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боты локальной компьютерной сети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в актуальном режиме интернет-сайтов библиотек, виртуальной справки «Спроси об Алтае»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ГБ, ЦДБ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информационных ресурсов, с приоритетом краеведения. Укрепление имиджа библиотеки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. Повышение уровня профессиональной компетентности специалистов библиотек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нутрисистемного обучения специалист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иблиотек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рофессиональной компетентности специалистов, улучшение качества предоставляемых услуг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 курсах повышения квалификации. Участие в профессиональных мероприятиях и стажировках (Красноярск, Томск, Омск, Новокузнецк)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иблиотек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рофессиональной компетентности специалистов и стабильности кадрового состава. Установление партнерских связей с библиотеками России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бщего отдела                                                                        Т.Д.  Платонц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Рубцовска</w:t>
      </w:r>
    </w:p>
    <w:p>
      <w:pPr>
        <w:pStyle w:val="Normal"/>
        <w:autoSpaceDE w:val="false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  №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6. Ресурсное обеспечение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редусматривается за счет консолидации средств краевого бюджета, бюджета города, а также внебюджетных источников (средства благотворительных фондов, средства от приносящей доход деятельности и др.) на условиях софинансирования. Общий объем финансирования мероприятий составит 1283,5 тыс. руб. (Таблица 2).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ФИНАНСОВЫЕ ЗАТРАТЫ</w:t>
      </w:r>
    </w:p>
    <w:p>
      <w:pPr>
        <w:pStyle w:val="Normal"/>
        <w:autoSpaceDE w:val="false"/>
        <w:jc w:val="center"/>
        <w:rPr/>
      </w:pPr>
      <w:r>
        <w:rPr/>
        <w:t>по направлениям муниципальной программы</w:t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317"/>
        <w:gridCol w:w="850"/>
        <w:gridCol w:w="1134"/>
        <w:gridCol w:w="992"/>
        <w:gridCol w:w="972"/>
      </w:tblGrid>
      <w:tr>
        <w:trPr>
          <w:trHeight w:val="36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и        </w:t>
              <w:br/>
              <w:t xml:space="preserve">направления расходов   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в ценах </w:t>
              <w:br/>
              <w:t xml:space="preserve">2012 года (тыс. руб.)   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годам 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финансовых затрат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бюджета  город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краевого бюджета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федерального бюджета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е вложения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бюджета  город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краевого бюджета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федерального бюджета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луатационные расходы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бюджета  город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краевого бюджета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федерального бюджета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бюджета  город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краевого бюджета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федерального бюджета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начальника общего отдела                                                                             Т.Д. Платонцева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21:00Z</dcterms:created>
  <dc:creator>Директор</dc:creator>
  <dc:description/>
  <cp:keywords/>
  <dc:language>en-US</dc:language>
  <cp:lastModifiedBy>Ольга Анатольевна Шишкина</cp:lastModifiedBy>
  <cp:lastPrinted>2014-09-17T10:39:00Z</cp:lastPrinted>
  <dcterms:modified xsi:type="dcterms:W3CDTF">2014-09-17T06:37:00Z</dcterms:modified>
  <cp:revision>14</cp:revision>
  <dc:subject/>
  <dc:title/>
</cp:coreProperties>
</file>