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0" w:after="667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2070</wp:posOffset>
            </wp:positionV>
            <wp:extent cx="712470" cy="87185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79" w:before="120" w:after="0"/>
        <w:ind w:right="115" w:firstLine="540"/>
        <w:jc w:val="center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79" w:before="120" w:after="0"/>
        <w:ind w:right="115" w:firstLine="540"/>
        <w:jc w:val="center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7.09.2014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917</w:t>
      </w:r>
    </w:p>
    <w:p>
      <w:pPr>
        <w:pStyle w:val="Normal"/>
        <w:shd w:fill="FFFFFF" w:val="clear"/>
        <w:spacing w:before="120" w:after="0"/>
        <w:ind w:firstLine="540"/>
        <w:rPr/>
      </w:pPr>
      <w:r>
        <w:rPr/>
        <w:t xml:space="preserve">                         </w:t>
      </w:r>
    </w:p>
    <w:p>
      <w:pPr>
        <w:pStyle w:val="Normal"/>
        <w:shd w:fill="FFFFFF" w:val="clear"/>
        <w:spacing w:before="120" w:after="0"/>
        <w:ind w:right="37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города Рубцовска Алтайского края от 26.09.2011 №3976 «О принятии муниципальной целевой программы «Совершенствование системы учета и управления объектами недвижимости муниципального образования город Рубцовск Алтайского края» на 2012-2014 годы» (с изменениями, внесенными постановлениями Администрации города Рубцовска Алтайского края от 06.12.2012 № 5402, 20.12.2012 № 5705, 06.06.2013 № 2951)</w:t>
      </w:r>
    </w:p>
    <w:p>
      <w:pPr>
        <w:pStyle w:val="Normal"/>
        <w:shd w:fill="FFFFFF" w:val="clear"/>
        <w:spacing w:before="120" w:after="0"/>
        <w:ind w:right="37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36 Земельного кодекса Российской Федерации, ст. 14 Федерального закона от 21.07.2007 №185-ФЗ «О Фонде содействия реформированию жилищно-коммунального хозяйства», постановлением Администрации города Рубцовска Алтайского края №2053 от 08.04.2013 «Об утверждении графика проведения работ по межеванию (уточнению границ и площади) земельных участков, расположенных под многоэтажными многоквартирными жилыми домами на территории города Рубцовска», в соответствии с принятым бюджетом на 2014 год, </w:t>
      </w:r>
    </w:p>
    <w:p>
      <w:pPr>
        <w:pStyle w:val="Normal"/>
        <w:shd w:fill="FFFFFF" w:val="clear"/>
        <w:ind w:right="45" w:firstLine="540"/>
        <w:jc w:val="both"/>
        <w:rPr/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945" w:right="-5" w:hanging="405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Рубцовска Алтайского края от 26.09.2011 №3976 «О принятии   муниципальной целевой программы «Совершенствование системы учета и управления объектами недвижимости муниципального образования город Рубцовск Алтайского края» на 2012-2014 годы» (с изменениями, внесенными постановлением Администрации города Рубцовска Алтайского края от 06.12.2012 № 5402, 20.12.2012 №5705, 06.06.2013 №2951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/>
      </w:pPr>
      <w:r>
        <w:rPr>
          <w:sz w:val="28"/>
          <w:szCs w:val="28"/>
        </w:rPr>
        <w:t>В паспорте программы раздел «Объемы и источники финансирования» изложить в следующей редакции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jc w:val="both"/>
        <w:rPr/>
      </w:pPr>
      <w:r>
        <w:rPr/>
        <w:t>«</w:t>
      </w:r>
    </w:p>
    <w:tbl>
      <w:tblPr>
        <w:tblW w:w="99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635"/>
      </w:tblGrid>
      <w:tr>
        <w:trPr>
          <w:trHeight w:val="360" w:hRule="atLeas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города - 9 571,3 тыс.руб, в том числе: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г.-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669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г.- 2 937,7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г.- 4 964,6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лежат ежегодному уточнению на очередной финансовый год </w:t>
            </w:r>
          </w:p>
        </w:tc>
      </w:tr>
    </w:tbl>
    <w:p>
      <w:pPr>
        <w:pStyle w:val="Normal"/>
        <w:shd w:fill="FFFFFF" w:val="clear"/>
        <w:spacing w:before="120" w:after="0"/>
        <w:ind w:left="945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разделе «Ожидаемые социально-экономические результаты реализации Программы» слова «Для реализации Программы необходимо с 2012 по 2014 год направить на её финансирование 11 593,4 тыс. руб,» заменить словами «Для реализации Программы необходимо с 2012 по 2014 год направить на её финансирование 9 571,3 тыс. руб, »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п.1 абзац 5 слова «Затраты на указанные мероприятия в 2012-2014 годах необходимы в сумме 11 593,4 тыс. руб.» заменить словами «Затраты на указанные мероприятия в 2012-2014 годах необходимы в сумме 9 571,3 тыс. руб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таблице №1 приложения к постановлению строку 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400"/>
        <w:gridCol w:w="888"/>
        <w:gridCol w:w="900"/>
        <w:gridCol w:w="776"/>
      </w:tblGrid>
      <w:tr>
        <w:trPr>
          <w:trHeight w:val="240" w:hRule="atLeast"/>
          <w:cantSplit w:val="true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жевых планов земельных участков, подлежащих межеванию по программе «Проведение капитального ремонта многоквартирных домов» в соответствии с Федеральным законом от 21.07.2007 №185 Ф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жевых планов земельных участков под контейнерными площадками в кварталах с многоквартирными дом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Таблицу №2 приложения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МУНИЦИПАЛЬНОЙ ЦЕЛЕВОЙ ПРОГРАММЫ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системы учета и управления объектами недвижимости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Рубцовск Алтайского края»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</w:t>
      </w:r>
      <w:r>
        <w:rPr/>
        <w:t>ыс. руб.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03"/>
        <w:gridCol w:w="702"/>
        <w:gridCol w:w="851"/>
        <w:gridCol w:w="709"/>
        <w:gridCol w:w="850"/>
        <w:gridCol w:w="1388"/>
        <w:gridCol w:w="1260"/>
        <w:gridCol w:w="162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        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 </w:t>
              <w:br/>
              <w:t xml:space="preserve">расходов    </w:t>
              <w:br/>
              <w:t xml:space="preserve">и источники  </w:t>
              <w:br/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</w:t>
              <w:br/>
              <w:t>результат от</w:t>
              <w:br/>
              <w:t xml:space="preserve">реализации </w:t>
              <w:br/>
              <w:t xml:space="preserve">мероприятия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оценка земель муниципального образования город Рубцовск Алтайского кра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5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52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ведения кадастровой оценки из муницип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кадастровой оценке земель на территории муниципального образования город Рубцовск Алтайского края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обоснование расчета арендной платы за земельные участки муниципального образования город Рубцовск Алтайского кра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8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 по подготовке экономического обоснования расчета арендной платы за земельные участ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уницип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обоснование расчета арендной платы за земельные участки муниципального образования город Рубцовск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ава аренды земельных участков, предоставляемых с торгов под строительств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10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ценки права аренды земельных участков из муницип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бюдже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оценке права аренды земельных участков, предоставляемых с торгов под строи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жевания и кадастровых работ для постановки на кадастровый учет земельных участков  под объектами казны и объектами, находящимися в муницип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собственност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3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зготовления межевых планов из муницип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е участки, поставленные на кадастровый учет под объектами казны и объектами, находящимися в муниципальной собственности и зарегистрированные в муниципальную собствен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евания земельных участков, подлежащих межеванию по программе проведения капитального ремонта многоквартирных домов в соответствии с Федеральным законом от 21.07.2007 №185-ФЗ «О Фонде содействия реформированию жилищно-коммунального хозяйства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межевых планов земельных участков под контейнерными площадками в кварталах с многоквартирными домами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 47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7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916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зготовления межевых планов из муницип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е участки, поставленные на кадастровый учет под многоквар-тирными домами по программе проведения капитального ремонта многоквар-тирных домов в соответствии с Федеральным законом от 21.07.2007 №185-ФЗ «О Фонде содействия реформиро-ванию жилищно-коммунальн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дготовка технических заключений по разделу земельных участков, находящихся в государстве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и муницип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собственност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ехнических заключений по разделу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по разделу земельных участк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удебных исков в различные судебные инстанции и предъявление претензий по договорам аренды земельных участк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7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удебных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задолженности по оплате за аренду земельных участков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т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ение рабочих станций (орг. техника,  оборудование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лючение договоров на обслуживание рабочих станц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лючение договоров на обслуживание программы обслуживания учета объектов недвижимости и земельных участков (</w:t>
            </w:r>
            <w:r>
              <w:rPr>
                <w:rFonts w:cs="Times New Roman" w:ascii="Times New Roman" w:hAnsi="Times New Roman"/>
                <w:lang w:val="en-US"/>
              </w:rPr>
              <w:t>SAUMI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готовка и переподготовка по программе обеспечения учета объектов недвижимости и земельных участк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онференций и семинар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ехническое  и материальное обеспечение рабочих мест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,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12,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7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4,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48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20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4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0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6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95,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сходов на приобретение технических средств и программного обеспечения; оплата услуг учебных центров и командировочных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редств технического, материального и программного обеспечения; оплата услуг по внедрению средств технического и программного обеспечения; абонентская плата за обслуживание автоматизированной системы управления недвижимостью; оплата услуг п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е и переподготовке по программе обеспечения учета объектов недвижимости и земельных участков, посещения семинаров и конференций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 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93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964,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 571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Таблицу №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системы учета и управления объектами недвижимости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Рубцовск Алтайского края»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1460"/>
        <w:gridCol w:w="800"/>
        <w:gridCol w:w="805"/>
        <w:gridCol w:w="927"/>
      </w:tblGrid>
      <w:tr>
        <w:trPr>
          <w:trHeight w:val="360" w:hRule="atLeast"/>
          <w:cantSplit w:val="true"/>
        </w:trPr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     </w:t>
              <w:br/>
              <w:t xml:space="preserve">направления расходов   </w:t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в ценах </w:t>
              <w:br/>
              <w:t xml:space="preserve">2013 года (тыс. 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  <w:cantSplit w:val="true"/>
        </w:trPr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71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64,6 </w:t>
            </w:r>
          </w:p>
        </w:tc>
      </w:tr>
      <w:tr>
        <w:trPr>
          <w:trHeight w:val="240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бюджет  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71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4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40" w:hanging="0"/>
        <w:jc w:val="both"/>
        <w:rPr/>
      </w:pPr>
      <w:r>
        <w:rPr>
          <w:sz w:val="28"/>
          <w:szCs w:val="28"/>
        </w:rPr>
        <w:t>2. Опубликовать  настоящее постановление в газете «Местное время» и  разместить на официальном  сайте Администрации города Рубцовска Алтайского края в сети Интернет.</w:t>
      </w:r>
    </w:p>
    <w:p>
      <w:pPr>
        <w:pStyle w:val="Normal"/>
        <w:shd w:fill="FFFFFF" w:val="clear"/>
        <w:spacing w:before="12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Главы Администрации города Рубцовска Фельдмана Д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19" w:before="60" w:after="0"/>
      <w:ind w:left="16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7:00Z</dcterms:created>
  <dc:creator>Пользователь</dc:creator>
  <dc:description/>
  <cp:keywords/>
  <dc:language>en-US</dc:language>
  <cp:lastModifiedBy>Ольга Анатольевна Шишкина</cp:lastModifiedBy>
  <cp:lastPrinted>2014-02-07T10:46:00Z</cp:lastPrinted>
  <dcterms:modified xsi:type="dcterms:W3CDTF">2014-09-17T06:40:00Z</dcterms:modified>
  <cp:revision>9</cp:revision>
  <dc:subject/>
  <dc:title>Таблица №2</dc:title>
</cp:coreProperties>
</file>