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7.11.2022 № 3743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поступивших предложений в проект решения Рубцовского городского Совета депутатов Алтайского края «О внесении изменений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шение Рубцовского городского Совета депутатов Алтайского края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4.12.2007 № 621 «Об утверждении «Правил землепользования и застройки города Рубцовс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Сушенцовой Т.Г., в соответствии со статьями 31, 32, 33 Градостроительного кодекса РФ, статьями 31, 32 закона Алтайского края от 29.12.2009 № 120-ЗС «О градостроительной деятельности на территории Алтайского края», на основании протокола заседания комиссии по вопросам землепользования и застройки территории города Рубцовска от 21.10.2022 № 4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комиссии по вопросам землепользования и застройки территории города Рубцовска Алтайского края при подготовке проекта решения Рубцовского городского Совета депутатов Алтайского края 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</w:r>
      <w:r>
        <w:rPr>
          <w:iCs/>
          <w:color w:val="000000"/>
          <w:kern w:val="2"/>
          <w:sz w:val="28"/>
          <w:szCs w:val="28"/>
        </w:rPr>
        <w:t>(с изменениями, внесенными решениями Рубцовского городского Совета депутатов Алтайского края от 20.12.2010 № 513, от 21.02.2013 № 78, от 17.04.2014                  № 313, от 18.06.2015 № 523, от 15.12.2016 № 802, от 22.08.2019 № 307, от 26.03.2021 № 594)</w:t>
      </w:r>
      <w:r>
        <w:rPr>
          <w:sz w:val="28"/>
          <w:szCs w:val="28"/>
        </w:rPr>
        <w:t xml:space="preserve"> включить поступившее предложение от                                      гр. Сушенцовой Т.Г. об изменении границ территориальных зон коммунальных объектов (П-5) и индивидуальной жилой застройки усадебного типа (Ж-3) в районе пересечения улицы Фестивальной и переулка Пионерского в городе Рубцовске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                              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Д.З.  Фельдман</w:t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sectPr>
      <w:type w:val="nextPage"/>
      <w:pgSz w:w="11906" w:h="16838"/>
      <w:pgMar w:left="1701" w:right="985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11-16T10:59:00Z</cp:lastPrinted>
  <dcterms:modified xsi:type="dcterms:W3CDTF">2022-11-17T02:46:00Z</dcterms:modified>
  <cp:revision>132</cp:revision>
  <dc:subject/>
  <dc:title/>
</cp:coreProperties>
</file>