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9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201,2 кв. м, расположенного по адресу: Россия, Алтайский край, город Рубцовск, улица Федоренко, 19, помещение 5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11.2022 № 54 «Об утверждении Прогнозного плана приватизации объектов муниципальной собственности на 2023-2025 годы» (с изменениями, внесенными решениями Рубцовского городского Совета депутатов Алтайского края от 26.01.2023 № 90, от 22.02.2023 № 109, от 26.05.2023 № 137), Рубцовский городской Совет депутатов Алтайского кр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условия приватизации нежилого помещения общей площадью 201,2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кв. м, расположенного по адресу: Россия, Алтайский край, город Рубцовск, улица Федоренко, 19, помещение 52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решение Рубцовского городского Совета депутатов Алтайского края от 19.08.2021 № 673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помещения общей площадью 201,2 кв. м, расположенного по адресу: Россия, Алтайский край, город Рубцовск, улица Федоренко, дом 19, помещение 520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 Черноив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8.2023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ого помещения общей площадью 201,2 кв. 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Федоренко, дом 19, помещение 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Характеристика объекта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№ 520 общей площадью 201,2 кв. м находится на первом этаже пятиэтажного панельного жилого дома в северной части города Рубцовска по улице Федоренко, 19. Помещение с коридорной системой планировки, </w:t>
      </w:r>
      <w:r>
        <w:rPr>
          <w:bCs/>
          <w:sz w:val="28"/>
          <w:szCs w:val="28"/>
        </w:rPr>
        <w:t>в настоящее время не используется</w:t>
      </w:r>
      <w:r>
        <w:rPr>
          <w:sz w:val="28"/>
          <w:szCs w:val="28"/>
        </w:rPr>
        <w:t xml:space="preserve">. Состояние – неудовлетворительное, требуется ремонт, </w:t>
      </w:r>
      <w:r>
        <w:rPr>
          <w:bCs/>
          <w:sz w:val="28"/>
          <w:szCs w:val="28"/>
        </w:rPr>
        <w:t>ревизия коммунальных систем, электроснабжение отсутствует, санузел имеется</w:t>
      </w:r>
      <w:r>
        <w:rPr>
          <w:sz w:val="28"/>
          <w:szCs w:val="28"/>
        </w:rPr>
        <w:t xml:space="preserve">. Год ввода в эксплуатацию – 1988. </w:t>
      </w:r>
      <w:r>
        <w:rPr>
          <w:bCs/>
          <w:sz w:val="28"/>
          <w:szCs w:val="28"/>
        </w:rPr>
        <w:t>Кадастровый номер нежилого помещения 22:70:020301:3123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чальная цена продажи – </w:t>
      </w:r>
      <w:r>
        <w:rPr>
          <w:bCs/>
          <w:iCs/>
          <w:sz w:val="28"/>
          <w:szCs w:val="28"/>
        </w:rPr>
        <w:t>1 911</w:t>
      </w:r>
      <w:r>
        <w:rPr>
          <w:bCs/>
          <w:sz w:val="28"/>
          <w:szCs w:val="28"/>
        </w:rPr>
        <w:t xml:space="preserve"> 400 (Один миллион девятьсот одиннадцать тысяч четыреста) </w:t>
      </w:r>
      <w:r>
        <w:rPr>
          <w:sz w:val="28"/>
          <w:szCs w:val="28"/>
        </w:rPr>
        <w:t xml:space="preserve">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Размер задатка – 191 140 (Сто девяносто одна тысяча сто сорок)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95 570 (Девяносто пять тысяч пятьсот семьдесят)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о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before="48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9:00Z</dcterms:created>
  <dc:creator>User</dc:creator>
  <dc:description/>
  <dc:language>en-US</dc:language>
  <cp:lastModifiedBy>Сергеева</cp:lastModifiedBy>
  <cp:lastPrinted>2023-08-18T08:59:00Z</cp:lastPrinted>
  <dcterms:modified xsi:type="dcterms:W3CDTF">2023-08-18T02:02:00Z</dcterms:modified>
  <cp:revision>3</cp:revision>
  <dc:subject/>
  <dc:title>ПРОЕКТ</dc:title>
</cp:coreProperties>
</file>