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03.2015 № 1542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О присвоении названия улице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в северо-восточной части города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 xml:space="preserve">Рубцовска на правом берегу 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реки Алей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ab/>
        <w:t>В целях развития градостроительства в городе Рубцовске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ab/>
        <w:t xml:space="preserve">1. Присвоить улице широтного направления, расположенной к югу от 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ул. Центральной, ограниченной с запада ул. Правобережной, с востока городской чертой согласно генеральному плану города название: улица Привольная.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ab/>
        <w:t>2. Нумерацию земельных участков и зданий принять с запада на восток.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ab/>
        <w:t>3. Данное постановление опубликовать в газете «Местное время» и разместить на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2:00Z</dcterms:created>
  <dc:creator>Пользователь</dc:creator>
  <dc:description/>
  <cp:keywords/>
  <dc:language>en-US</dc:language>
  <cp:lastModifiedBy>ptd</cp:lastModifiedBy>
  <cp:lastPrinted>2015-03-16T15:15:00Z</cp:lastPrinted>
  <dcterms:modified xsi:type="dcterms:W3CDTF">2015-03-18T07:05:00Z</dcterms:modified>
  <cp:revision>7</cp:revision>
  <dc:subject/>
  <dc:title>О присвоении названий улицам и </dc:title>
</cp:coreProperties>
</file>