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32"/>
        </w:rPr>
      </w:pPr>
      <w:r>
        <w:rPr>
          <w:rFonts w:cs="Verdana" w:ascii="Verdana" w:hAnsi="Verdana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дготовке к праздн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-ой годовщины Поб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1–1945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комплексного решения вопросов подготовки и проведения мероприятий, посвященных 70-летию Победы в Великой Отечественной вой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1–1945 г.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8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рг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рионов В.В.</w:t>
        <w:tab/>
        <w:t>- Глава Администрации города Рубцовска, председатель оргкоми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щерин А.А.</w:t>
        <w:tab/>
        <w:t>- заместитель Главы Администрации города Рубцовс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заместитель председателя оргкомит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оргкомитета:</w:t>
      </w:r>
    </w:p>
    <w:p>
      <w:pPr>
        <w:pStyle w:val="Normal"/>
        <w:rPr/>
      </w:pPr>
      <w:r>
        <w:rPr>
          <w:sz w:val="24"/>
          <w:szCs w:val="24"/>
        </w:rPr>
        <w:t>Фельдман Д.З.          – первый заместитель Главы Администрации города Рубцов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иванов С.П.</w:t>
        <w:tab/>
        <w:t>- заместитель Главы Администрации города Рубцовска;</w:t>
      </w:r>
    </w:p>
    <w:p>
      <w:pPr>
        <w:pStyle w:val="Normal"/>
        <w:rPr/>
      </w:pPr>
      <w:r>
        <w:rPr>
          <w:sz w:val="24"/>
          <w:szCs w:val="24"/>
        </w:rPr>
        <w:t>Обухович О.Г.          - заместитель Главы Администрации города Рубцовска;</w:t>
      </w:r>
    </w:p>
    <w:p>
      <w:pPr>
        <w:pStyle w:val="Normal"/>
        <w:rPr/>
      </w:pPr>
      <w:r>
        <w:rPr>
          <w:sz w:val="24"/>
          <w:szCs w:val="24"/>
        </w:rPr>
        <w:t>Дьяконенко А.Д..      - Глава города Рубцовска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янков В.И.</w:t>
        <w:tab/>
        <w:tab/>
        <w:t xml:space="preserve"> - председатель комитета Администрации г. Рубцовска по финан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янко Н.Т.</w:t>
        <w:tab/>
        <w:t>- председатель комитета  Администрации города Рубцовска п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рхитектуре и градостроительству;</w:t>
      </w:r>
    </w:p>
    <w:p>
      <w:pPr>
        <w:pStyle w:val="Normal"/>
        <w:rPr/>
      </w:pPr>
      <w:r>
        <w:rPr>
          <w:sz w:val="24"/>
          <w:szCs w:val="24"/>
        </w:rPr>
        <w:t xml:space="preserve">Роот В.Н.                   - председатель комитета Администрации города Рубцовска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 управлению имуще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ева О.И..</w:t>
        <w:tab/>
        <w:tab/>
        <w:t>- начальник управления Администрации города Рубцовска п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жилищно-коммунальному, дорожному хозяйству и благоустрой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их Е.И.</w:t>
        <w:tab/>
        <w:tab/>
        <w:t xml:space="preserve">- начальник управления Администрации города Рубцовска п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омышленности, энергетике, транспорту,  развит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едпринимательства и труд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ина М.А.</w:t>
        <w:tab/>
        <w:t xml:space="preserve">           - начальник МКУ «Управление культуры, спорта и молодежн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олитики» г. Рубцов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илова Н.А.</w:t>
        <w:tab/>
        <w:t xml:space="preserve">- заместитель начальника МКУ «Управление образования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г. Рубцовска (по согласованию);    </w:t>
      </w:r>
    </w:p>
    <w:p>
      <w:pPr>
        <w:pStyle w:val="Normal"/>
        <w:rPr/>
      </w:pPr>
      <w:r>
        <w:rPr>
          <w:sz w:val="24"/>
          <w:szCs w:val="24"/>
        </w:rPr>
        <w:t>Абрамова И.М.</w:t>
        <w:tab/>
        <w:t>- начальник отдела Главного управления Алтайского края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здравоохранению и фармацевтической деятельности Рубц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ежрайонного медицинского округа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щерякова Н.А.</w:t>
        <w:tab/>
        <w:t>- начальник пресс-службы Администрации города Рубцовс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лтайского кр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осликов А.Е.           – командир войсковой части 6720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онов А.И.</w:t>
        <w:tab/>
        <w:t xml:space="preserve">- начальник отдела военного комиссариата Алтайского кра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г. Рубцовск, Рубцовскому и Егорьевскому района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о согласованию);</w:t>
      </w:r>
    </w:p>
    <w:p>
      <w:pPr>
        <w:pStyle w:val="Normal"/>
        <w:rPr/>
      </w:pPr>
      <w:r>
        <w:rPr>
          <w:sz w:val="24"/>
          <w:szCs w:val="24"/>
        </w:rPr>
        <w:t>Теплухин И.Г.</w:t>
        <w:tab/>
        <w:t xml:space="preserve">- председатель городского Совета ветеранов (пенсионеров) войн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труда, Вооруженных сил и правоохранительных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по согласованию); </w:t>
      </w:r>
    </w:p>
    <w:p>
      <w:pPr>
        <w:pStyle w:val="Normal"/>
        <w:rPr/>
      </w:pPr>
      <w:r>
        <w:rPr>
          <w:sz w:val="24"/>
          <w:szCs w:val="24"/>
        </w:rPr>
        <w:t xml:space="preserve">Сергиевский М.Ю.   - начальник МКУ «Управление по делам ГОЧС города Рубцовска»;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матин В.Н.        - начальник МО МВД России «Рубцовский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зработать план подготовки и проведения мероприятий, посвященных 70-летию Победы в Великой Отечественной войне 1941–1945 г.г.  в срок до 01.04.2015 (Мищерин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МКУ «Управление культуры, спорта и молодежной политики» г. Рубцовска (Зорина М.А.), МКУ «Управление образования» г. Рубцовска (Мищерин А.А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азработать программу проведения торжественных мероприятий, посвяще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-летию Победы в Великой Отечественной войне 1941–1945 г.г.  в срок до 01.04.201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организовать и провести городскую патриотическую акцию «Бессмертный полк» в срок до 09.05.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МКУ «Управление культуры, спорта и молодежной политики» г. Рубцовска (Зорина М.А.), МКУ «Управление образования» г. Рубцовска (Мищерин А.А.), управлению Администрации города Рубцовска по промышленности, энергетике, транспорту, развитию предпринимательства и труду (Долгих Е.И.) организовать и провести городскую патриотическую акцию «Мы помним!», направленную на восстановление и благоустройство военно-мемориальных объектов в срок до 01.05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митету Администрации города Рубцовска по архитектуре и градостроительству  (Деревянко Н.Т.) в срок до 09.04.2015 разработать мероприятия по праздничному оформлению города Рубцов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митету Администрации города Рубцовска по управлению имуществом (Роот В.Н.) обеспечить выполнение работ по размещению праздничных поздравлений на рекламных щитах города Рубцовска в срок до 27.04.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Управлению Администрации города Рубцовска по промышленности, энергетике, транспорту, развитию предпринимательства и труду (Долгих Е.И.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боту по праздничному оформлению объектов торговли, предприятий и учреждений  в городе Рубцовске  до 27.04.201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организациям, осуществляющим торговлю, введение ограничения торговли спиртными напитками 09.05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Управлению Администрации города Рубцовска по жилищно-коммунальному, дорожному хозяйству и благоустройству (Гусева О.И.) для проведения праздничных мероприятий обеспечить подачу электроэнергии и освещение, осуществить ремонт асфальтового покрытия в местах проведения праздничных мероприятий, предоставить автовышку для размещения флагов расцвечивания, обеспечить уборку мест проведения праздничных мероприятий и территорий, прилегающих к памятникам Великой Отечественн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екомендовать управляющим компаниям, ТСЖ провести работы по благоустройству закрепленных территорий, предусмотрев праздничное оформл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Комитету  по финансам г. Рубцовска (Пьянков В.И.) осуществлять финансирование затрат на подготовку и проведение мероприятий, посвященных</w:t>
      </w:r>
    </w:p>
    <w:p>
      <w:pPr>
        <w:pStyle w:val="Normal"/>
        <w:jc w:val="both"/>
        <w:rPr/>
      </w:pPr>
      <w:r>
        <w:rPr>
          <w:sz w:val="24"/>
          <w:szCs w:val="24"/>
        </w:rPr>
        <w:t>70-летию Победы в Великой Отечественной войне 1941–1945 г.г., в пределах средств, утвержденных управлению Администрации города Рубцовска по жилищно-коммунальному, дорожному хозяйству и благоустройству, МКУ «Управление образования» г. Рубцовска, МКУ «Управление культуры, спорта и молодежной политики» г. Рубцов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Рекомендовать  МО МВД России «Рубцовский» (Соломатин В. Н.) принять меры по обеспечению общественного порядка во время проведения  торжественных и праздничных мероприятий с 25.04.2015 по 10.05.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>(Абрамова И.М.) обеспечить направление бригад  скорой медицинской помощи на период проведения  основных торжественных мероприятий с 07.05. 2015 по 10.05.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Пресс-службе Администрации города Рубцовска (Мещерякова Н.А.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етить в средствах массовой информации подготовку и проведение праздничных мероприятий, посвященных 70-летию Победы в Великой Отечественной войне 1941–1945 г.г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Местное время» и разместить  на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. Контроль за исполнением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убцовска                                                                                          В.В.Ларионов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5:00Z</dcterms:created>
  <dc:creator>*</dc:creator>
  <dc:description/>
  <cp:keywords/>
  <dc:language>en-US</dc:language>
  <cp:lastModifiedBy>pc21-0</cp:lastModifiedBy>
  <cp:lastPrinted>2015-03-12T08:48:00Z</cp:lastPrinted>
  <dcterms:modified xsi:type="dcterms:W3CDTF">2015-03-19T03:45:00Z</dcterms:modified>
  <cp:revision>2</cp:revision>
  <dc:subject/>
  <dc:title> </dc:title>
</cp:coreProperties>
</file>