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 № 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звания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ой част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градостроительства в городе Рубцовске, вовлечения в градостроительную деятельность новых территорий, на основании ст. 56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своить улице широтного направления, расположенной к югу от                              ул. Сибирской, ограниченной с запада и востока ул. Пролетарской и                           ул. Верхнеалейской, согласно генеральному плану города Рубцовска название: проезд Камчат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Нумерацию домов принять с запада на во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Рубцовска </w:t>
        <w:tab/>
        <w:tab/>
        <w:tab/>
        <w:tab/>
        <w:tab/>
        <w:t>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е и градостроительству</w:t>
        <w:tab/>
        <w:tab/>
        <w:tab/>
        <w:tab/>
        <w:t xml:space="preserve">              </w:t>
        <w:tab/>
        <w:t>Н.Т. Деревя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архитектурно-строительного отдела </w:t>
        <w:tab/>
        <w:tab/>
        <w:tab/>
        <w:tab/>
        <w:t>Е.В. Е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</w:t>
        <w:tab/>
        <w:t xml:space="preserve">                 </w:t>
        <w:tab/>
        <w:tab/>
        <w:tab/>
        <w:tab/>
        <w:tab/>
        <w:t xml:space="preserve">  </w:t>
        <w:tab/>
        <w:t>Е.В. Шевченк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Начальник отдела по организации управления</w:t>
        <w:tab/>
        <w:tab/>
        <w:t xml:space="preserve">              </w:t>
        <w:tab/>
        <w:t>Т.Д. Платонце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ссылка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митет по архитектуре и градостроительству – 5 экз.;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убцовское отделение филиала ФГУП «Ростехинвентаризация – Федеральное БТИ» по Алтайскому краю – 1 экз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убцовский филиал АКГУП «Алтайский центр земельного кадастра и недвижимости» - 1 экз.</w:t>
      </w:r>
    </w:p>
    <w:p>
      <w:pPr>
        <w:pStyle w:val="Heading"/>
        <w:jc w:val="left"/>
        <w:rPr/>
      </w:pPr>
      <w:r>
        <w:rPr>
          <w:sz w:val="20"/>
        </w:rPr>
        <w:t>Межрайонная ИФНС России № 12 по Алтайскому краю – 1 экз., ГАС Выборы  - 1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3:00Z</dcterms:created>
  <dc:creator>user</dc:creator>
  <dc:description/>
  <cp:keywords/>
  <dc:language>en-US</dc:language>
  <cp:lastModifiedBy>user</cp:lastModifiedBy>
  <cp:lastPrinted>2016-04-12T14:16:00Z</cp:lastPrinted>
  <dcterms:modified xsi:type="dcterms:W3CDTF">2016-04-12T08:08:00Z</dcterms:modified>
  <cp:revision>9</cp:revision>
  <dc:subject/>
  <dc:title/>
</cp:coreProperties>
</file>