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/>
        <w:t>18.04.2024 № 11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сячнике по санитарной очистке и благоустройству 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а Рубцовска Алтайского края в 2024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В целях санитарной очистки городских территорий от мусора, скопившегося в зимний период в городе Рубцовске Алтайского края, в соответствии с пунктом 25 части 1 статьи 16 Федерального закона от 06.10.2003 № 131-ФЗ «Об общих принципах организации местного самоуправления в Российской Федерации», руководствуясь пунктами 1.3.6, 1.3.7 раздела 1 и 2.1 раздела 2 Правил благоустройства города Рубцовска, принятых решением Рубцовского городского Совета депутатов Алтайского края от 26.03.2021 № 593, пунктом 5 части 1 статьи 56 Устава муниципального образования город Рубцовск Алтайского края, ПОСТАНОВЛЯЮ: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ъявить период с 19.04.2024 по 08.05.2024 месячником по санитарной очистке и благоустройству города Рубцовска Алтайского края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читать дни 19, 27 апреля и 3, 8 мая 2024 года общегородскими днями по наведению чистоты на территории города Рубцовска Алтайского кра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3. Рекомендовать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3.1 руководителям муниципальных предприятий, организаций, учреждений обеспечить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своевременную, качественную очистку и уборку на закрепленных и прилегающих территориях, а также на дополнительных территориях, определенных управлением Администрации города Рубцовска по жилищно-коммунальному хозяйству и экологии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чистоты и порядка на закрепленных и прилегающих территориях, а также на дополнительных территориях, определённых управлением Администрации города Рубцовска по жилищно-коммунальному хозяйству и экологии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 руководителям предприятий, организаций, учреждений иных форм собственности, владеющих зданиями и нежилыми помещениями на праве собственности, арендаторам обеспечить наведение и поддержание чистоты и порядка на прилегающих территориях, а также на дополнительных территориях, определённых управлением Администрации города Рубцовска по жилищно-коммунальному хозяйству и экологии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3.3 руководителям объектов торговли и общественного питания организовать мероприятия по очистке закрепленных и прилегающих к ним территорий города Рубцовска Алтайского края, а также обеспечить на постоянной основе поддержание чистоты и порядка данных участков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 гражданам, имеющим домостроения на праве частной собственности, обеспечить наведение и поддержание чистоты и порядка на прилегающих территориях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 Советам территориального общественного самоуправления микрорайонов: «Черёмушки» (Матвеева Т.А.) «Западный» (Крючкова И.В.) «Южный» (Шерстобитова В.И.), «Центральный» (Яковлева В.Я.) организовать встречи с председателями уличных комитетов в рамках проведения работ по санитарной очистке микрорайонов в пределах своих полномочий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ю Администрации города Рубцовска по жилищно-коммунальному хозяйству и экологии (Обухович О.Г.)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4.1. определить для уборки дополнительные территории города Рубцовска Алтайского края для предприятий, организаций и учреждений всех форм собственности в срок до 19.04.2024 согласно приложению к настоящему постановлению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направить руководителям хозяйствующих субъектов, а также гражданам, не принимающим меры по очистке прилегающих территорий от листвы, порубочных остатков деревьев, уведомления о необходимости соблюдения Правил благоустройства города, проведении мероприятий по очистке территорий в срок до 19.04.2024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беспечить организацию мероприятий по транспортировке и утилизации отходов, собранных с территорий общего пользования в рамках месячника по санитарной очистке города Рубцовска Алтайского края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митету Администрации города Рубцовска Алтайского края по промышленности, энергетике, транспорту и дорожному хозяйству (Долгих Е.И.) провести работу с промышленными предприятиями города Рубцовска по предоставлению техники (грузовики-самосвалы, погрузчики) для уборки собранных отходов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) в рамках месячника по санитарной очистке города Рубцовска Алтайского края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митету по финансам, налоговой и кредитной политике Администрации города Рубцовска Алтайского края (Пьянков В.И.) осуществлять финансирование Администрации города Рубцовска Алтайского края в пределах ассигнований, предусмотренных в рамках мероприятий по организации функционирования системы обращения с отходами производства и потребления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</w:t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города Рубцовска </w:t>
        <w:tab/>
        <w:t xml:space="preserve">     Д.З.Фельдман</w:t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4685"/>
      </w:tblGrid>
      <w:tr>
        <w:trPr>
          <w:trHeight w:val="321" w:hRule="atLeast"/>
        </w:trPr>
        <w:tc>
          <w:tcPr>
            <w:tcW w:w="5647" w:type="dxa"/>
            <w:tcBorders/>
          </w:tcPr>
          <w:p>
            <w:pPr>
              <w:pStyle w:val="Style13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5" w:type="dxa"/>
            <w:tcBorders/>
          </w:tcPr>
          <w:p>
            <w:pPr>
              <w:pStyle w:val="Style13"/>
              <w:tabs>
                <w:tab w:val="clear" w:pos="708"/>
                <w:tab w:val="left" w:pos="73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Style13"/>
              <w:tabs>
                <w:tab w:val="clear" w:pos="708"/>
                <w:tab w:val="left" w:pos="73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города Рубцовска Алтайского края </w:t>
            </w:r>
          </w:p>
          <w:p>
            <w:pPr>
              <w:pStyle w:val="Style13"/>
              <w:tabs>
                <w:tab w:val="clear" w:pos="708"/>
                <w:tab w:val="left" w:pos="73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/>
              <w:t>18.04.2024 № 1118</w:t>
            </w:r>
          </w:p>
          <w:p>
            <w:pPr>
              <w:pStyle w:val="Style13"/>
              <w:tabs>
                <w:tab w:val="clear" w:pos="708"/>
                <w:tab w:val="left" w:pos="7380" w:leader="none"/>
              </w:tabs>
              <w:spacing w:before="0" w:after="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5647" w:type="dxa"/>
            <w:tcBorders/>
          </w:tcPr>
          <w:p>
            <w:pPr>
              <w:pStyle w:val="Style13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5" w:type="dxa"/>
            <w:tcBorders/>
          </w:tcPr>
          <w:p>
            <w:pPr>
              <w:pStyle w:val="Style13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tabs>
                <w:tab w:val="clear" w:pos="708"/>
                <w:tab w:val="left" w:pos="73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акрепленных территорий для санитарной очистки и </w:t>
      </w:r>
    </w:p>
    <w:p>
      <w:pPr>
        <w:pStyle w:val="Normal"/>
        <w:jc w:val="center"/>
        <w:rPr/>
      </w:pPr>
      <w:r>
        <w:rPr>
          <w:sz w:val="26"/>
          <w:szCs w:val="26"/>
        </w:rPr>
        <w:t>уборки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077"/>
        <w:gridCol w:w="3324"/>
        <w:gridCol w:w="1772"/>
        <w:gridCol w:w="27"/>
        <w:gridCol w:w="2207"/>
      </w:tblGrid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ое лиц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Контактный телефон, адрес</w:t>
            </w:r>
          </w:p>
        </w:tc>
      </w:tr>
      <w:tr>
        <w:trPr>
          <w:trHeight w:val="70" w:hRule="atLeast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е учрежден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П «РКЦ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зоны с восточной стороны </w:t>
            </w:r>
          </w:p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кта Ленина от дома № 55 до дома № 59 по пр-кту Лен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шин Василий Федоро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94782, 66572,                      пр-кт Ленина, 57-а</w:t>
            </w:r>
          </w:p>
        </w:tc>
      </w:tr>
      <w:tr>
        <w:trPr>
          <w:trHeight w:val="1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ТП города Рубцовс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ул. Светлова от ул. Алтайской до р. Алей, включая разворотное кольцо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разворотное кольцо РМЗ по пр-кту Лен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иванов Сергей Павло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65164, 92472, 92339,                       ул. Светлова, 4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МУП «Рубцовский водоканал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3"/>
                <w:szCs w:val="23"/>
              </w:rPr>
              <w:t>Прилегающая территория р-на переправы, всех своих баз и КН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знобин Евгений Викторо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42642, 43624,                 ул. Пролетарская, 103</w:t>
            </w:r>
          </w:p>
        </w:tc>
      </w:tr>
      <w:tr>
        <w:trPr>
          <w:trHeight w:val="14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П «Центральный рынок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Центрального рынка (до пр-кта Ленина и ул. Комсомльской), Коммерческого рынка (по ул. Комсомольской, 354, 354б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ещагин Юрий Владимиро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9343, 29209, 29234,                                                                ул. Комсомольская, 149</w:t>
            </w:r>
          </w:p>
        </w:tc>
      </w:tr>
      <w:tr>
        <w:trPr>
          <w:trHeight w:val="6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П «Комбинат школьного пита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Комсомольская (восточная сторона) от ул. Московской до </w:t>
            </w:r>
          </w:p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Урицкого, прилегающая территор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нцов Павел Валерье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19</w:t>
            </w:r>
          </w:p>
          <w:p>
            <w:pPr>
              <w:pStyle w:val="Normal"/>
              <w:ind w:left="-109" w:right="-107" w:hanging="0"/>
              <w:rPr/>
            </w:pPr>
            <w:r>
              <w:rPr>
                <w:sz w:val="23"/>
                <w:szCs w:val="23"/>
              </w:rPr>
              <w:t>ул. Октябрьская, 117а</w:t>
            </w:r>
          </w:p>
        </w:tc>
      </w:tr>
      <w:tr>
        <w:trPr/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тельные учрежден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вдоль огра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щерин Алексей Алексее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44413, 43111,                пер. Бульварный, 4</w:t>
            </w:r>
          </w:p>
        </w:tc>
      </w:tr>
      <w:tr>
        <w:trPr>
          <w:trHeight w:val="6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 и спор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уч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рина Марина Александровн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-кт Ленина, 117</w:t>
            </w:r>
          </w:p>
        </w:tc>
      </w:tr>
      <w:tr>
        <w:trPr>
          <w:trHeight w:val="12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К «Рубцовский драматический театр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-кт Ленина (разделительная полоса) от пер. Деповского до </w:t>
            </w:r>
          </w:p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Улежнико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вак Станислав Федоро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8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Карла Маркса, 14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ДО «Малая академ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вер Побе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местникова Наталья Михайловн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02,                             ул. Комсомольская, 12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ГБПОУ «Рубцовский педагогический колледж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легающие территории к учебным корпусам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3"/>
                <w:szCs w:val="23"/>
              </w:rPr>
              <w:t>2. Путепровод по ул. Калинина (от ул. Комсомольской до ж/д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йнов Сергей Алексее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0" w:hanging="0"/>
              <w:rPr/>
            </w:pPr>
            <w:r>
              <w:rPr>
                <w:sz w:val="23"/>
                <w:szCs w:val="23"/>
              </w:rPr>
              <w:t xml:space="preserve">70080,                           ул. Комсомольская, 158 </w:t>
            </w:r>
          </w:p>
        </w:tc>
      </w:tr>
      <w:tr>
        <w:trPr>
          <w:trHeight w:val="27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Рубцовский индустриальный институт (филиал) ФГБОУ ВО «АлтГТУ им. И.И. Ползунов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легающие территории к учебным корпусам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 ул. Октябрьская от                   ул. Дзержинского до                     ул. Калинина (западная сторон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окин Антон Виталье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59874,                           ул. Тракторная, 2/6</w:t>
            </w:r>
          </w:p>
        </w:tc>
      </w:tr>
      <w:tr>
        <w:trPr>
          <w:trHeight w:val="34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убцовский институт (филиал) ФГБОУ ВО «АГУ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легающие территории учебным корпусам по</w:t>
            </w:r>
          </w:p>
          <w:p>
            <w:pPr>
              <w:pStyle w:val="Normal"/>
              <w:ind w:right="-19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кту Ленина, 200б;</w:t>
            </w:r>
          </w:p>
          <w:p>
            <w:pPr>
              <w:pStyle w:val="Normal"/>
              <w:ind w:right="-195" w:hanging="0"/>
              <w:jc w:val="both"/>
              <w:rPr/>
            </w:pPr>
            <w:r>
              <w:rPr>
                <w:sz w:val="23"/>
                <w:szCs w:val="23"/>
              </w:rPr>
              <w:t>2. пр-кту Ленина, 243 (прилегающая территория и газон вдоль тротуара до разворотного кольц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а Дмитрий Павло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42004, 42552,           пр-кт Ленина, 200б</w:t>
            </w:r>
          </w:p>
        </w:tc>
      </w:tr>
      <w:tr>
        <w:trPr>
          <w:trHeight w:val="12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ГБПОУ «Рубцовский медицинский колледж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легающие территории к учебным корпусам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2. Территория вдоль проезда в детский санаторий «Медуница 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. Рубцовск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омарев Владимир Михайло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67058, 67057,                  ул. Пролетарская, 41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КГБПОУ «Рубцовский аграрно-промышленный техникум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легающие территории к учебным корпусам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 Набережная им Н.Ф. Петрова (за ограждением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пенко Александр Викторо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1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-кт Ленина, 36</w:t>
            </w:r>
          </w:p>
        </w:tc>
      </w:tr>
      <w:tr>
        <w:trPr>
          <w:trHeight w:val="70" w:hRule="atLeast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реждения федерального и краевого уровня</w:t>
            </w:r>
          </w:p>
        </w:tc>
      </w:tr>
      <w:tr>
        <w:trPr>
          <w:trHeight w:val="5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Рубцовский ОСП УФПС Алтайского края – филиал ФГУП «Почта Росси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ая территория структурных подразде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катов Андрей Юрье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43604,                              ул. Карла Маркса, 139</w:t>
            </w:r>
          </w:p>
        </w:tc>
      </w:tr>
      <w:tr>
        <w:trPr>
          <w:trHeight w:val="7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/д вокзал станции Рубцовс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окзальная площад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3"/>
                <w:szCs w:val="23"/>
              </w:rPr>
              <w:t>Фролов Евгений Александро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93234,                             ул. Локомотивная, 15/1</w:t>
            </w:r>
          </w:p>
        </w:tc>
      </w:tr>
      <w:tr>
        <w:trPr>
          <w:trHeight w:val="94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наульская дистанция пути ЗСЖ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егорьевский тракт от             ул. Оросительной до кафе «Визит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гинов Константин Сергее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8-923-780-46-76  Новоегорьевский тракт, 1</w:t>
            </w:r>
          </w:p>
        </w:tc>
      </w:tr>
      <w:tr>
        <w:trPr>
          <w:trHeight w:val="97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Уральская дирекция по эксплуатации путевых машин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утевая от организации до Новоегорьевского трак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ониченко Игорь Владимиро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3133, 93679, 93208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Путевая, 56</w:t>
            </w:r>
          </w:p>
        </w:tc>
      </w:tr>
      <w:tr>
        <w:trPr>
          <w:trHeight w:val="12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БУЗ «Центральная районная больниц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3"/>
                <w:szCs w:val="23"/>
              </w:rPr>
              <w:t xml:space="preserve">Прилегающая территория больницы от р. Алей до </w:t>
            </w:r>
          </w:p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кта Ленина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олова Ирина Олеговн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2718, 23045,              пр-кт Ленина, 1-а</w:t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12 по Алтайскому краю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зданий до ул. Тихвинской,             ул. Октябрьско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етова Светлана Федоровн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50888, 60519                   ул. Октябрьская, 64</w:t>
            </w:r>
          </w:p>
        </w:tc>
      </w:tr>
      <w:tr>
        <w:trPr>
          <w:trHeight w:val="89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МВД России «Рубцовский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подведомственных зданий (подразделений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ёмин Василий Владимиро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4, 91028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ер. Улежникова, 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КУ «Управление по делам ГОЧС              г. Рубцовска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Федоренко (от ул. Октябрьской до ул. Федоренко, 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женин Александр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868, 89039463111,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Федоренко, 1б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ФР 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г. Рубцовске и Рубцовском район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рилегающая территория по </w:t>
            </w:r>
          </w:p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Тракторной, 9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3"/>
                <w:szCs w:val="23"/>
              </w:rPr>
              <w:t>2. пер. Деповской до                         ул. Комсомольско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тинцева Елена Михайловн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34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Тракторная, 9</w:t>
            </w:r>
          </w:p>
        </w:tc>
      </w:tr>
      <w:tr>
        <w:trPr/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приятия и организаци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 «Рубцовское» АО «Алтайэнергосбыт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лы на пересечении        </w:t>
            </w:r>
          </w:p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кта Ленина - ул. Жуковск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вов Вячеслав Владимиро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66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-кт Ленина, 20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СК Алтайкрайэнерго» филиал «Рубцовские МЭС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учреждений филиала «Рубцовские МЭС» и прилегающих территорий Т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Кириак Андрей Лук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30052,                              ул. Карла Маркса, 16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Сервисный центр города Рубцовска Алтайского края филиала ПАО «Ростелеком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рилегающие территории учреждений филиала ПАО «Ростелеком»; </w:t>
            </w:r>
          </w:p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ул. Комсомольская от            пер. Бульварного до привокзальной площади (обе сторон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соев Валерий Анатолье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40521, 43530,                  ул. Комсомольская, 255</w:t>
            </w:r>
          </w:p>
        </w:tc>
      </w:tr>
      <w:tr>
        <w:trPr>
          <w:trHeight w:val="6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 ЗЭС филиала ПАО «МРСК Сибири» – «Алтайэнерго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рилегающие территории к учреждениям, в т.ч. ГПП-4 «Набережная», северная и восточные стороны;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3"/>
                <w:szCs w:val="23"/>
              </w:rPr>
              <w:t>2. Прилегающая территория организации, все ТП и охранные зоны ЛЭП в черте города (особое внимание на линию в п. Правобережном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сонов Сергей Валерье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65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Рихарда Зорге, 163</w:t>
            </w:r>
          </w:p>
        </w:tc>
      </w:tr>
      <w:tr>
        <w:trPr>
          <w:trHeight w:val="53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 «Рубцовска типограф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легающая территория по </w:t>
            </w:r>
          </w:p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кту Лен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/>
              <w:t>Левичев Сергей Константино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40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кт Ленина, 132</w:t>
            </w:r>
          </w:p>
        </w:tc>
      </w:tr>
      <w:tr>
        <w:trPr>
          <w:trHeight w:val="53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АО «Рубцовский теплоэнергетический комплекс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ная зона надземных теплотрасс с удалением поросли (особое внимание уделить теплотрассе по ул. Федоренко, напротив Архива и Стелы, от кафе «Эдем» до ул. Короленко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в Максим Сергее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86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Красная, 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Рубцовский завод запасных частей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Арычная от предприятия до Новоегорьевского тракта (восточная сторон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радуда  Константин Владимиро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9679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Арычная, 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цовский филиал АО «Алтайвагон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ул. Тракторная по обе стороны (в границах предприятия)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3"/>
                <w:szCs w:val="23"/>
              </w:rPr>
              <w:t>2. ул. Светлова (газонная часть) до ул. Алтайско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ицкий Игорь Анатолье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70656,                                 ул. Тракторная, 33</w:t>
            </w:r>
          </w:p>
        </w:tc>
      </w:tr>
      <w:tr>
        <w:trPr>
          <w:trHeight w:val="11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ООО «Рубцовский лесодеревоперераба тывающий комбинат»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Тракторная (южная сторона) от предприятия до границы гор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яев Владимир Анатолье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,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Тракторная, 41</w:t>
            </w:r>
          </w:p>
        </w:tc>
      </w:tr>
      <w:tr>
        <w:trPr>
          <w:trHeight w:val="9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цовский машиностроительный заво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кт Ленина от кольца РМЗ до ул. Промышленной, западная стор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икин Александр Юрье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-кт Ленина, 20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/>
              <w:t>ООО «Литейные детал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Алтайская (газон), восточная сторона (от ул. Светлова до сквера Побед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вко Игорь Геннадье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5967,              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Тракторная, 2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Рубцовский хлебокомбинат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легающие территории: </w:t>
            </w:r>
          </w:p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едприятия до проезжей части;</w:t>
            </w:r>
          </w:p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рилегающие территории магазинов;</w:t>
            </w:r>
          </w:p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ярмарки по ул. Смоленско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ичев Сергей Константино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192                              ул. Комсомольская,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АО «Кроона»      (ЗАО «Рубцовская мебельная фабрика»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ельмашская от                       ул. Комсомольской до ж/д переезда (южная сторон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б Олеся Анатольевн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43325,                             ул. Сельмашская, 02</w:t>
            </w:r>
          </w:p>
        </w:tc>
      </w:tr>
      <w:tr>
        <w:trPr>
          <w:trHeight w:val="5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Мельник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легающие территории объектов АО «Мельник»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3"/>
                <w:szCs w:val="23"/>
              </w:rPr>
              <w:t>2. Новоегорьевский тракт до        ул. Арычно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ндаренко Наталья Анатольевн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2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Кондратюка, 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 Сбербанк Росс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Прилегающая территория до проезжей части по                        пр-кту Ленина, 47;</w:t>
            </w:r>
          </w:p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рилегающие территории отде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ньгаева Ольга Дмитриевн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88007070010,             пр-кт Ленина, 47</w:t>
            </w:r>
          </w:p>
        </w:tc>
      </w:tr>
      <w:tr>
        <w:trPr>
          <w:trHeight w:val="7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Ц «Гилена», ООО «Строительная компания Дедал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ая территория офиса по ул. Октябрьской, 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тов Степан Владимирович</w:t>
            </w:r>
          </w:p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44, 7018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Октябрьская, 024</w:t>
            </w:r>
          </w:p>
        </w:tc>
      </w:tr>
      <w:tr>
        <w:trPr>
          <w:trHeight w:val="76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Контакт-108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ж/д путей западнее Рабочего тракта, 4 до остановки «Театр кукол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бач Сергей Василье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49975820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Рабочий тракт, 4</w:t>
            </w:r>
          </w:p>
        </w:tc>
      </w:tr>
      <w:tr>
        <w:trPr>
          <w:trHeight w:val="9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РПКТ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легающая территория предприятия, ул. Одесская от </w:t>
            </w:r>
          </w:p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Арычной до ул. Брусило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ехман Павел Владимиро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Арычная, 8</w:t>
            </w:r>
          </w:p>
        </w:tc>
      </w:tr>
      <w:tr>
        <w:trPr>
          <w:trHeight w:val="12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убцовский молочный завод» филиал АО «Вимм-Билль-Данн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троительная (восточная сторона в границах территории предприяти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дарев Григорий Анатолье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5864,                        ул. Строительная, 32</w:t>
            </w:r>
          </w:p>
        </w:tc>
      </w:tr>
      <w:tr>
        <w:trPr>
          <w:trHeight w:val="77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Автоколонна №1240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ельмашская в границах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енко Александр Александро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42071,                        ул. Сельмашская, 4</w:t>
            </w:r>
          </w:p>
        </w:tc>
      </w:tr>
      <w:tr>
        <w:trPr>
          <w:trHeight w:val="111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Денисова Нина Петро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ая территория предприятия, ул. Тракторная по обе стороны до ж/д (в границах предприяти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ова Нина Петровн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05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Тракторная, 1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АСМ-Запчасть»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кт Ленина от границ ООО «Рубцовский ЗНО» до конца ограждения территории Сибагрома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пенко Сергей Павло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16                         ул. Красная, 100</w:t>
            </w:r>
          </w:p>
        </w:tc>
      </w:tr>
      <w:tr>
        <w:trPr>
          <w:trHeight w:val="4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Рубцовский ЗНО»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виков Алексей Николае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38,  4327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Красная, 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УК «Сибагромаш»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стов Игорь Викторо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42665, 40499            ул. Красная, 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лтайтрансмаш-сервис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зд Промышленный от предприятия до пр-кта Лен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иленко Иван Максимо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4040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-кт Ленина, 20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Рубцовский ремонтный завод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ая территория предприятия до доро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ич Юрий Александро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65, 70368ф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Тракторная,3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лта»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ая территория по ул. Тракторной, 21 по обе стороны дороги до ж/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омарёв Александр Михайло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37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Тракторная, 21</w:t>
            </w:r>
          </w:p>
        </w:tc>
      </w:tr>
      <w:tr>
        <w:trPr>
          <w:trHeight w:val="8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гролит»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ников Александр Петро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28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Тракторная, 21</w:t>
            </w:r>
          </w:p>
        </w:tc>
      </w:tr>
      <w:tr>
        <w:trPr>
          <w:trHeight w:val="14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о-сибирский филиал АО «Калужский завод «Ремпутьмаш» РСПОП г.Рубцовск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утевая от организации до Новоегорьевского трак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нченко Вячеслав Алексее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32, 40222,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rStyle w:val="Upper"/>
                <w:sz w:val="23"/>
                <w:szCs w:val="23"/>
              </w:rPr>
              <w:t>ул. Путевая,49</w:t>
            </w:r>
          </w:p>
        </w:tc>
      </w:tr>
      <w:tr>
        <w:trPr>
          <w:trHeight w:val="9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rStyle w:val="Extendedtextfull"/>
                <w:sz w:val="23"/>
                <w:szCs w:val="23"/>
              </w:rPr>
              <w:t>ООО «</w:t>
            </w:r>
            <w:r>
              <w:rPr>
                <w:rStyle w:val="Extendedtextfull"/>
                <w:bCs/>
                <w:sz w:val="23"/>
                <w:szCs w:val="23"/>
              </w:rPr>
              <w:t>СПЕЦМОНТАЖНИК</w:t>
            </w:r>
            <w:r>
              <w:rPr>
                <w:rStyle w:val="Extendedtextfull"/>
                <w:sz w:val="23"/>
                <w:szCs w:val="23"/>
              </w:rPr>
              <w:t>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шеходная дорожка через ж/д переезд на пересечении ул. Тракторной – ул. Московско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rStyle w:val="Extendedtextfull"/>
                <w:sz w:val="23"/>
                <w:szCs w:val="23"/>
              </w:rPr>
              <w:t>Борисов Александр Анатолье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9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Рабочий тракт, 3</w:t>
            </w:r>
          </w:p>
        </w:tc>
      </w:tr>
      <w:tr>
        <w:trPr>
          <w:trHeight w:val="17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Extendedtextfull"/>
                <w:sz w:val="23"/>
                <w:szCs w:val="23"/>
              </w:rPr>
              <w:t>ООО «БиК-Смак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легающая территория по ул. Тракторной, 21б в т.ч. восточная сторона дороги по         ул. Тракторной;</w:t>
            </w:r>
          </w:p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рилегающие территории объектов ООО «БиК-Сма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Extendedtextfull"/>
                <w:sz w:val="23"/>
                <w:szCs w:val="23"/>
              </w:rPr>
              <w:t>Брунев Иван Дмитрие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extcut2typotypotextmtypolinem"/>
                <w:sz w:val="23"/>
                <w:szCs w:val="23"/>
              </w:rPr>
              <w:t>972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extcut2typotypotextmtypolinem"/>
                <w:sz w:val="23"/>
                <w:szCs w:val="23"/>
              </w:rPr>
              <w:t>ул. Тракторная, 21б</w:t>
            </w:r>
          </w:p>
        </w:tc>
      </w:tr>
      <w:tr>
        <w:trPr>
          <w:trHeight w:val="11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АО «Южное торговое объедине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ая территория до проезжей части по                       пр-кту Ленина до                             ул. Сельмашской, ул. Красно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калова Наталья Викторовн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49354,                           ул. Красная, 107</w:t>
            </w:r>
          </w:p>
        </w:tc>
      </w:tr>
      <w:tr>
        <w:trPr>
          <w:trHeight w:val="14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Старый рынок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ая территория:</w:t>
            </w:r>
          </w:p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ул. Комсомольской,                      ул. Тракторной; ярмарки по              ул. Ми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ведев Андрей Василье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79095055757, ул. Тракторная, 62-б</w:t>
            </w:r>
          </w:p>
        </w:tc>
      </w:tr>
      <w:tr>
        <w:trPr>
          <w:trHeight w:val="3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Саблин А.Д.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Павлова Е.А.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Гетц В.Н.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Фоминых А.А.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Ворошилов С.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ечные остановки маршрутных автобусов, стоянки так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блин Андрей Дмитриевич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влова Елена Алексеевна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тц Виталий Николаевич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ых Александр Александрович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шилов Сергей Григорье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ственные некоммерческие организации</w:t>
            </w:r>
          </w:p>
        </w:tc>
      </w:tr>
      <w:tr>
        <w:trPr>
          <w:trHeight w:val="10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ГМО Партия «Единая Росс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.им.21 Стрелкового пол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бедева Валентина Степановн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1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цовское МО АРО ПП ЛДП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ережная им. Н.Ф. Петро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тулева Елена Васильевн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1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РФ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амятник В.И. Ленину;</w:t>
            </w:r>
          </w:p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монумент «Борцам за советскую власть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бай Андрей Борисо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9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цовская общественная благотворительная организация пострадавших от ядерных испытани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 Памятника Рубцовчанам, пострадавшим от ядерных испытаний на Семипалатинском полигон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ышова Нина Филлиповн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61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ОПО «Союз пограничников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ьвар Победы (разделительная полоса) от пр-кта Ленина до               ул. Громо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анасьев Александр Анатолье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3253375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ОО Рубцовская коллегия по оказанию социально помощи населения «Землячество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ережная им. Н.Ф. Петро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лотарев Олег Витальевич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22805804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цовское городское казачье общество Алтайского отделения казачьего общества СВК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н с северной стороны дома по ул. Калинина, 24, 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илёв Александр Анатольеви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0945884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город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слевые (функциональные) орган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легающие и закрепленные территории </w:t>
            </w:r>
          </w:p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цлер Татьяна Алексее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410, доб. 442</w:t>
            </w:r>
          </w:p>
        </w:tc>
      </w:tr>
      <w:tr>
        <w:trPr/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чие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включенные в список предприятия и организ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своих объек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xtendedtextfull">
    <w:name w:val="extended-text__full"/>
    <w:basedOn w:val="Style12"/>
    <w:qFormat/>
    <w:rPr/>
  </w:style>
  <w:style w:type="character" w:styleId="Textcut2typotypotextmtypolinem">
    <w:name w:val="text-cut2 typo typo_text_m typo_line_m"/>
    <w:basedOn w:val="Style12"/>
    <w:qFormat/>
    <w:rPr/>
  </w:style>
  <w:style w:type="character" w:styleId="Upper">
    <w:name w:val="upper"/>
    <w:basedOn w:val="Style12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32:00Z</dcterms:created>
  <dc:creator>Пользователь</dc:creator>
  <dc:description/>
  <cp:keywords/>
  <dc:language>en-US</dc:language>
  <cp:lastModifiedBy>Походяева Анастасия Сергеевн</cp:lastModifiedBy>
  <cp:lastPrinted>2024-04-18T16:13:00Z</cp:lastPrinted>
  <dcterms:modified xsi:type="dcterms:W3CDTF">2024-04-18T09:19:00Z</dcterms:modified>
  <cp:revision>17</cp:revision>
  <dc:subject/>
  <dc:title> </dc:title>
</cp:coreProperties>
</file>