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>18.05.2022  № 14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 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В соответствии с письмом инспекции строительного и жилищного надзора Алтайского края от 18.04.2022 № 62-06/ПА/1012, руководствуясь распоряжением Администрации города Рубцовска Алтайского края                              от 04.05.2022 № 253л, ПОСТАНОВЛЯЮ: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</w:t>
      </w:r>
      <w:r>
        <w:rPr>
          <w:sz w:val="26"/>
          <w:szCs w:val="26"/>
        </w:rPr>
        <w:t>с изменениями от 20.12.2021 № 3475, от 26.01.2022 № 163, от 21.02.2022 № 455, от 21.03.2022 № 726, от 23.03.2022 № 786, от 01.04.2022 № 876, № 1010 от 08.04.2022, № 1148 от 21.04.2022</w:t>
      </w:r>
      <w:r>
        <w:rPr>
          <w:sz w:val="27"/>
          <w:szCs w:val="27"/>
        </w:rPr>
        <w:t>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троку 29 приложения 1 к постановлению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ромов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rPr/>
      </w:pPr>
      <w:r>
        <w:rPr>
          <w:sz w:val="27"/>
          <w:szCs w:val="27"/>
        </w:rPr>
        <w:t>Исключить с 01.05.202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правлению Администрации города Рубцовска по жилищно-коммунальному хозяйству и экологии (Торгов А.С.)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настоящего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3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4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 –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налоговой и кредитной политике                                                           В.И. Пьянк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9:00Z</dcterms:created>
  <dc:creator>ptd</dc:creator>
  <dc:description/>
  <cp:keywords/>
  <dc:language>en-US</dc:language>
  <cp:lastModifiedBy>Татьяна Дмитриевна Платонцева</cp:lastModifiedBy>
  <cp:lastPrinted>2022-05-16T11:38:00Z</cp:lastPrinted>
  <dcterms:modified xsi:type="dcterms:W3CDTF">2022-05-18T02:34:00Z</dcterms:modified>
  <cp:revision>4</cp:revision>
  <dc:subject/>
  <dc:title> </dc:title>
</cp:coreProperties>
</file>