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8.06.2015 №  29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819" w:hanging="0"/>
        <w:jc w:val="both"/>
        <w:outlineLvl w:val="0"/>
        <w:rPr>
          <w:sz w:val="28"/>
          <w:szCs w:val="28"/>
        </w:rPr>
      </w:pPr>
      <w:r>
        <w:rPr>
          <w:sz w:val="28"/>
        </w:rPr>
        <w:t>О внесении изменений в постановление Администрации города Рубцовска Алтайского края  от 31.05.2011 № 1942 «</w:t>
      </w:r>
      <w:r>
        <w:rPr>
          <w:sz w:val="28"/>
          <w:szCs w:val="28"/>
        </w:rPr>
        <w:t>Об утверждении Положения о жилищной комиссии по реализации муниципальной целевой программы «Обеспечение жильем или улучшение жилищных условий молодых семей в городе Рубцовске» на 2011-2015 годы и состава</w:t>
      </w:r>
      <w:r>
        <w:rPr/>
        <w:t xml:space="preserve"> </w:t>
      </w:r>
      <w:r>
        <w:rPr>
          <w:sz w:val="28"/>
          <w:szCs w:val="28"/>
        </w:rPr>
        <w:t>жилищной комиссии по реализации муниципальной целевой программы «Обеспечение жильем или улучшение жилищных условий молодых семей в городе Рубцовске» на 2011-2015 годы» (с изменениями и дополнениями, внесенными постановлениями Администрации города Рубцовска Алтайского края   от 27.12.2012 № 5724, от 06.06.2013</w:t>
      </w:r>
    </w:p>
    <w:p>
      <w:pPr>
        <w:pStyle w:val="Normal"/>
        <w:numPr>
          <w:ilvl w:val="0"/>
          <w:numId w:val="0"/>
        </w:numPr>
        <w:ind w:right="4819" w:hanging="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53, от 05.03.2014 № 1083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вязи с кадровыми изменениями, в целях реализации подпрограммы «Обеспечение жильем молодых семей» федеральной целевой программы «Жилище» на 2011 - 2015 годы, утвержденной постановлением Правительства Российской Федерации от 17.12.2010 № 1050 «О федеральной целевой программе «Жилище» на 2011 - 2015 годы» (с изменениями и дополнениями), долгосрочной целевой программы «Обеспечение жильем молодых семей в Алтайском крае» на 2011 – 2015 годы, утвержденной постановлением Администрации Алтайского края от 29.12.2010 № 590                     (с изменениями и дополнениями), муниципальной программы «Обеспечение жильем или улучшение жилищных условий молодых семей в городе Рубцовске» на 2011-2015 годы, утвержденной постановлением Администрации города Рубцовска Алтайского края от  25.04.2011 № 1394                            (с изменениями и дополнениями), руководствуясь распоряжением Администрации города Рубцовска Алтайского края от 16.06.2015 № 442л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ab/>
        <w:t xml:space="preserve">1. </w:t>
      </w:r>
      <w:r>
        <w:rPr>
          <w:sz w:val="28"/>
          <w:szCs w:val="28"/>
        </w:rPr>
        <w:t>Внести в постановление Администрации города Рубцовска Алтайского края от 31.05.2011 № 1942 «Об утверждении Положения о жилищной комиссии по реализации муниципальной целевой программы «Обеспечение жильем или улучшение жилищных условий молодых семей в городе Рубцовске» на 2011-2015 годы и состава жилищной комиссии по реализации муниципальной целевой программы «Обеспечение жильем или улучшение жилищных условий молодых семей в городе Рубцовске» на 2011-2015 годы» (с изменениями и дополнениями, внесенными постановлениями Администрации города Рубцовска Алтайского края от 27.12.2012 № 5724, от 06.06.2013 № 2953, от 05.03.2014 № 1083) следующие изменения: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Приложение № 2 к постановлению Администрации города Рубцовска Алтайского края от 31.05.2011 № 1942 изложить в новой редакции (приложение)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 тексту постановления слова «муниципальная целевая программа» в соответствующем падеже заменить на слова «муниципальная программа»              в соответствующем падеж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города Рубцовска Алтайского края  в сети Интернет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настоящего  постановления возложить на и.о. заместителя Главы Администрации города Рубцовска Вуккерта К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8"/>
        </w:rPr>
        <w:t>города Рубцовска</w:t>
        <w:tab/>
        <w:tab/>
        <w:t xml:space="preserve">                                                            С.П.Черноив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от  18.06.2015 №  2927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ab/>
        <w:t xml:space="preserve">   «Приложение №2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>
          <w:sz w:val="28"/>
          <w:szCs w:val="28"/>
        </w:rPr>
        <w:t>от 31.05.2011 № 1942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7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7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жилищной комиссии по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жильем или улучшение жилищных условий молоды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городе Рубцовске» на 2011-2015 годы</w:t>
      </w:r>
    </w:p>
    <w:p>
      <w:pPr>
        <w:pStyle w:val="Normal"/>
        <w:tabs>
          <w:tab w:val="clear" w:pos="708"/>
          <w:tab w:val="left" w:pos="597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ккерт Константин Арту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ы Администрации города Рубцовска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Наталь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КУ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культуры, спорта и молодежной политики» г. Рубцовска, заместитель председателя комиссии (по согласованию);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а Светла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кадрам МКУ «Управление культуры, спорта и молодежной полити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убцовска, секретарь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Ирин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Главного управления Рубцовского межрайонного медицинского округа Главного управления Алтайского края по здравоохранению и фармацевтической деятельности, член комиссии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Наталь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КУ «Управление образования» г. Рубцовска, член комиссии (по согласованию)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 Вячеслав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юрисконсульт правового отдела Администрации города Рубцовска Алтайского края, член комиссии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на Еле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дминистрации города Рубцовска по архитектуре и градостроительству, заведующая архитектурно-строительным сектором, член комиссии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Мари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культуры, спорта и молодежной политики» г. Рубцовска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 Владимир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 налоговой и кредитной политике Администрации города Рубцовска Алтайского края, член комиссии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 Владимир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илищного комитета Администрации города Рубцовска, член комиссии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цен Ларис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МКУ «Управление культуры, спорта и молодежной политики»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а, член комиссии (по согласованию).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left="5400" w:hanging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и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боте с обращениями</w:t>
        <w:tab/>
        <w:tab/>
        <w:tab/>
        <w:tab/>
        <w:t xml:space="preserve">                  </w:t>
        <w:tab/>
        <w:t>Т.Д. Платонце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и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боте с обращениями</w:t>
        <w:tab/>
        <w:tab/>
        <w:tab/>
        <w:tab/>
        <w:t xml:space="preserve">                  </w:t>
        <w:tab/>
        <w:t>Т.Д. Платонц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/>
        <w:t>согласования проекта постановления «О внесении изменений в постановление Администрации города Рубцовска Алтайского края  от 31.05.2011 № 1942 «Об утверждении Положения о жилищной комиссии по реализации муниципальной целевой программы «Обеспечение жильем или улучшение жилищных условий молодых семей в городе Рубцовске» на 2011-2015 годы и состава жилищной комиссии по реализации муниципальной целевой программы «Обеспечение жильем или улучшение жилищных условий молодых семей в городе Рубцовске» на 2011-2015 годы» (с изменениями и дополнениями, внесенными постановлениями Администрации города Рубцовска Алтайского края от 27.12.2012 № 5724, 06.06.2013 № 2953, 05.06.2014 № 1083).</w:t>
      </w:r>
    </w:p>
    <w:p>
      <w:pPr>
        <w:pStyle w:val="Normal"/>
        <w:jc w:val="center"/>
        <w:rPr/>
      </w:pPr>
      <w:r>
        <w:rPr/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5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, да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заместителя Главы Администрации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ккерт К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а по организации управления и работе с обращениями Администрации города Рубцов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онцева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есс-службы Администрации города Рубцов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щерякова Н.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МКУ «Управление культуры, спорта и молодежной политики» г. Рубцов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рина М.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Председатель комитета Администрации города Рубцовска по архитектуре и градостроительству, заведующая архитектурно-строительным сектором, член комиссии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Есина Е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МКУ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«Управление культуры, спорта и молодежной политики» г. Рубцовска, заместит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Краснова Н.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кадрам МКУ «Управление культуры, спорта и молодежной политики» </w:t>
            </w:r>
          </w:p>
          <w:p>
            <w:pPr>
              <w:pStyle w:val="Normal"/>
              <w:rPr/>
            </w:pPr>
            <w:r>
              <w:rPr/>
              <w:t>г. Рубцов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Мамедова С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авового отдела Администрации города Рубцовска Алтай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ов В.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Мамедова Светлана Викторовна</w:t>
      </w:r>
    </w:p>
    <w:p>
      <w:pPr>
        <w:pStyle w:val="Normal"/>
        <w:rPr/>
      </w:pPr>
      <w:r>
        <w:rPr>
          <w:sz w:val="22"/>
          <w:szCs w:val="22"/>
        </w:rPr>
        <w:t>Тел. 4-47-5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05:00Z</dcterms:created>
  <dc:creator>*</dc:creator>
  <dc:description/>
  <cp:keywords/>
  <dc:language>en-US</dc:language>
  <cp:lastModifiedBy>Ольга Анатольевна Шишкина</cp:lastModifiedBy>
  <cp:lastPrinted>2015-06-18T14:56:00Z</cp:lastPrinted>
  <dcterms:modified xsi:type="dcterms:W3CDTF">2015-06-18T10:00:00Z</dcterms:modified>
  <cp:revision>4</cp:revision>
  <dc:subject/>
  <dc:title/>
</cp:coreProperties>
</file>