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u w:val="single"/>
        </w:rPr>
        <w:t>18.07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65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от 25.06.2013 № 3389 «Об утверждении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Положения о муниципальной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города</w:t>
      </w:r>
    </w:p>
    <w:p>
      <w:pPr>
        <w:pStyle w:val="Normal"/>
        <w:shd w:fill="FFFFFF" w:val="clear"/>
        <w:ind w:left="23" w:right="1" w:hanging="0"/>
        <w:rPr/>
      </w:pPr>
      <w:r>
        <w:rPr>
          <w:sz w:val="28"/>
          <w:szCs w:val="28"/>
        </w:rPr>
        <w:t>Рубцовска Алтайского края и ее состава»</w:t>
      </w:r>
    </w:p>
    <w:p>
      <w:pPr>
        <w:pStyle w:val="Normal"/>
        <w:shd w:fill="FFFFFF" w:val="clear"/>
        <w:ind w:left="23" w:right="1" w:hanging="0"/>
        <w:rPr/>
      </w:pPr>
      <w:r>
        <w:rPr>
          <w:sz w:val="28"/>
          <w:szCs w:val="28"/>
        </w:rPr>
        <w:t>(с изменениями, внесенными постановлениями</w:t>
      </w:r>
    </w:p>
    <w:p>
      <w:pPr>
        <w:pStyle w:val="Normal"/>
        <w:shd w:fill="FFFFFF" w:val="clear"/>
        <w:ind w:left="23" w:right="1" w:hanging="0"/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от 19.07.2013 № 3870, от 06.02.2014 № 596,</w:t>
      </w:r>
    </w:p>
    <w:p>
      <w:pPr>
        <w:pStyle w:val="Normal"/>
        <w:shd w:fill="FFFFFF" w:val="clear"/>
        <w:ind w:left="23" w:right="1" w:hanging="0"/>
        <w:rPr>
          <w:sz w:val="28"/>
          <w:szCs w:val="28"/>
        </w:rPr>
      </w:pPr>
      <w:r>
        <w:rPr>
          <w:sz w:val="28"/>
          <w:szCs w:val="28"/>
        </w:rPr>
        <w:t>от 01.09.2014 № 3726, от 14.09.2015 № 4124)</w:t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03.2006 № 35-ФЗ «О противодействии терроризму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 связи с кадровыми изменениями, руководствуясь распоряжением Администрации города Рубцовска от 31.08.2015 № 648л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города Рубцовска от 25.06.2013 № 3389 «Об утверждении Положения о муниципальной антитеррористической комиссии города Рубцовска Алтайского края и ее состава», изложив приложение № 2 к постановлению в новой редакции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а Рубцовска от 14.09.2015 № 4142 «О внесении изменений в постановление Администрации города Рубцовска от 25.06.2013 № 3389 «Об утверждении Положения о муниципальной антитеррористической комиссии города Рубцовска Алтайского края и ее состава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  <w:tab/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начальника отдела спецработы Администрации города Рубцовска – секретаря муниципальной антитеррористической комиссии Бунина И.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  Д.З. Фельдман</w:t>
      </w:r>
    </w:p>
    <w:p>
      <w:pPr>
        <w:pStyle w:val="Normal"/>
        <w:shd w:fill="FFFFFF" w:val="clear"/>
        <w:ind w:left="567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18.07.2016____</w:t>
      </w:r>
      <w:r>
        <w:rPr>
          <w:sz w:val="22"/>
          <w:szCs w:val="22"/>
        </w:rPr>
        <w:t xml:space="preserve"> № __</w:t>
      </w:r>
      <w:r>
        <w:rPr>
          <w:sz w:val="22"/>
          <w:szCs w:val="22"/>
          <w:u w:val="single"/>
        </w:rPr>
        <w:t>3165</w:t>
      </w:r>
      <w:r>
        <w:rPr>
          <w:sz w:val="22"/>
          <w:szCs w:val="22"/>
        </w:rPr>
        <w:t>__</w:t>
      </w:r>
    </w:p>
    <w:p>
      <w:pPr>
        <w:pStyle w:val="Normal"/>
        <w:shd w:fill="FFFFFF" w:val="clear"/>
        <w:ind w:left="5670" w:firstLine="1134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shd w:fill="FFFFFF" w:val="clear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shd w:fill="FFFFFF" w:val="clear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.06.2013 № 3389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антитеррористической комиссии города Рубцовск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6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1. Фельдман Дмитрий Зайвел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ссии, первый заместитель Главы Администрации города Рубцов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Гриневич Алексей Владимиро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комиссии, начальник отдела УФСБ России по Алтайскому краю в г. Рубцовск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Соломатин Виталий Никола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председателя комиссии, начальник МО МВД России </w:t>
            </w:r>
            <w:r>
              <w:rPr>
                <w:spacing w:val="-1"/>
                <w:sz w:val="24"/>
                <w:szCs w:val="24"/>
              </w:rPr>
              <w:t>«Рубцовский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унин Игорь Михайло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ретарь комиссии, начальник отдела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работы Администрации города Рубцов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лены комиссии: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Сергей Дмитри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тель-криминалист следственного отдела по г. Рубцовск следственного управления следственного комитета России по Алтайскому краю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Громов Владимир Алексе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отдела </w:t>
            </w:r>
            <w:r>
              <w:rPr>
                <w:spacing w:val="-2"/>
                <w:sz w:val="24"/>
                <w:szCs w:val="24"/>
              </w:rPr>
              <w:t>Администрации города Рубцов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Бухтояров Евгений Валерь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141" w:hanging="0"/>
              <w:rPr/>
            </w:pPr>
            <w:r>
              <w:rPr>
                <w:sz w:val="24"/>
                <w:szCs w:val="24"/>
              </w:rPr>
              <w:t>Рубцовский транспортный прокурор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Вуккерт Константин Артуро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убцов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5. Дьяконенко Александр Дмитри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Рубцов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6. Обухович Олег Геннадь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заместитель Главы Администрации города Рубцовс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7. Павлов Алексей Геннадь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ОП на станции Рубцовск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8. Росликов Александр Евгень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в/ч 6720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9. Степанов Евгений Никола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Рубцовска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10. Сергиевский Михаил Юрь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МКУ «Управление по делам </w:t>
            </w:r>
            <w:r>
              <w:rPr>
                <w:sz w:val="24"/>
                <w:szCs w:val="24"/>
              </w:rPr>
              <w:t>ГОЧС г. Рубцовск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z w:val="24"/>
                <w:szCs w:val="24"/>
              </w:rPr>
              <w:t>11. Трифонов Андрей Игоревич</w:t>
            </w:r>
          </w:p>
        </w:tc>
        <w:tc>
          <w:tcPr>
            <w:tcW w:w="5496" w:type="dxa"/>
            <w:tcBorders/>
          </w:tcPr>
          <w:p>
            <w:pPr>
              <w:pStyle w:val="Normal"/>
              <w:ind w:right="-141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чальник отдела военного комиссариата </w:t>
            </w:r>
            <w:r>
              <w:rPr>
                <w:sz w:val="24"/>
                <w:szCs w:val="24"/>
              </w:rPr>
              <w:t>Алтайского края по городу Рубцовск, Рубцовскому и Егорьевскому районам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организ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и работе с обращениями                                                    Т.Д. Платонцева</w:t>
      </w:r>
    </w:p>
    <w:p>
      <w:pPr>
        <w:pStyle w:val="Normal"/>
        <w:spacing w:lineRule="exact" w:line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29:00Z</dcterms:created>
  <dc:creator>ptd</dc:creator>
  <dc:description/>
  <cp:keywords/>
  <dc:language>en-US</dc:language>
  <cp:lastModifiedBy>ptd</cp:lastModifiedBy>
  <dcterms:modified xsi:type="dcterms:W3CDTF">2016-07-19T01:38:00Z</dcterms:modified>
  <cp:revision>1</cp:revision>
  <dc:subject/>
  <dc:title> </dc:title>
</cp:coreProperties>
</file>