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8.08.2014 № 3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от 21.10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72 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разрешения на усло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или объекта 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документы, руководствуясь ст.56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 изменения  в  приложение  к 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  Рубцовска  Алтайского  края  от  21.10.2013 № 5172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Администрации города Рубцовска  предоставления муниципальной  услуги «Предоставление разрешения на условно разрешенный вид использования земельного  участка или объекта капитального строительства», изложив пункт 2.12 в следующей редакции: «2.12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тсутствие документов, указанных в пунктах 2.7.1, 2.7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соблюдение требований документов территориального планиро-вания и градостроительного з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есоблюдение нормативов градостроительного проектирования Алтайского края, утвержденных постановлением Администрации Алтайского края от 18.05.2012 №  261   «Об утверждении нормативов градостроительного проектирования Алтайского края», проектов зон охраны объектов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рушение прав и законных интересов правообладателей смежных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тсутствие у заявителя прав на земельный участок, объект капитального строительства, в отношении которых запрашивается разрешение на условно разрешенный вид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в выдаче разрешения может быть оспорен в судебном поряд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информационно-технического обеспечения Администрации города Рубцовска (Рева Д.П.) в течение трех рабочих дней обеспечить размещение настоящего постановления в информационно-телекоммуника-ционной сети «Интернет»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В.В.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13:00Z</dcterms:created>
  <dc:creator>user</dc:creator>
  <dc:description/>
  <cp:keywords/>
  <dc:language>en-US</dc:language>
  <cp:lastModifiedBy>ptd</cp:lastModifiedBy>
  <cp:lastPrinted>2014-08-05T10:49:00Z</cp:lastPrinted>
  <dcterms:modified xsi:type="dcterms:W3CDTF">2014-08-18T07:01:00Z</dcterms:modified>
  <cp:revision>9</cp:revision>
  <dc:subject/>
  <dc:title/>
</cp:coreProperties>
</file>