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.В. от 26.08.2014 № 64, стр.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8.08.2014 № 3476</w:t>
      </w:r>
    </w:p>
    <w:p>
      <w:pPr>
        <w:pStyle w:val="Normal"/>
        <w:jc w:val="both"/>
        <w:rPr>
          <w:bCs/>
          <w:spacing w:val="20"/>
          <w:w w:val="150"/>
          <w:sz w:val="28"/>
        </w:rPr>
      </w:pPr>
      <w:r>
        <w:rPr>
          <w:bCs/>
          <w:spacing w:val="20"/>
          <w:w w:val="150"/>
          <w:sz w:val="28"/>
        </w:rPr>
      </w:r>
    </w:p>
    <w:p>
      <w:pPr>
        <w:pStyle w:val="Normal"/>
        <w:jc w:val="both"/>
        <w:rPr>
          <w:bCs/>
          <w:spacing w:val="20"/>
          <w:w w:val="150"/>
          <w:sz w:val="26"/>
          <w:szCs w:val="28"/>
        </w:rPr>
      </w:pPr>
      <w:r>
        <w:rPr>
          <w:bCs/>
          <w:spacing w:val="20"/>
          <w:w w:val="150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города Рубцовска Алтайског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рая от 10.05.2011 № 1616 «Об утвержден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авил предоставления молодым семьям социальных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ыплат на приобретение (строительство) жилья и их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использования, в рамках реализации муниципально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целевой программы «Обеспечение жильем ил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улучшение жилищных условий молодых семей 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ороде Рубцовске» на 2011-2015 годы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целях реализации муниципальной целевой программы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25.04.2011 № 1394, во исполнение постановления Администрации Алтайского края от 04.04.2014 № 162 «О внесении изменений в некоторые правовые акты Администрации города Рубцовска», постановления Администрации города Рубцовска Алтайского края от 13.01.2014 №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Внести в постановление Администрации города Рубцовска Алтайского края от 10.05.2011 № 1616 «Об утверждении правил предоставления молодым семьям социальных выплат на приобретение (строительство) жилья и их использования, в рамках реализации муниципальной целевой программы «Обеспечение жильем или улучшение жилищных условий молодых семей в городе Рубцовске» на 2011-2015 годы» (с изменениями и дополнениями, внесенными постановлениями Администрации города Рубцовска Алтайского края от 21.07.2011 № 3011, от 07.12.2011 № 5064, от 11.09.2012 № 4219, от 06.06.2013 № 2954) следующие изменения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1. В наименовании и в тексте постановления слова «муниципальная целевая программа» в соответствующем падеже заменить на слова «муниципальная программа» в соответствующем падеже;  слова «долгосрочная целевая программа» в соответствующем падеже заменить на слова «государственная программа Алтайского края» в соответствующем падеж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Внести в правила предоставления молодым семьям социальных выплат на приобретение (строительство) жилья и их использования, в рамках реализации муниципальной целевой программы «Обеспечение жильем или улучшение жилищных условий молодых семей в городе Рубцовске» на 2011-2015 годы, утвержденные постановлением Администрации города Рубцовска Алтайского края от 10.05.2011 № 1616 (с изменениями и дополнениями, внесенными постановлениями Администрации города Рубцовска Алтайского края от 21.07.2011 № 3011, от 07.12.2011 № 5064, от 11.09.2012 № 4219, от 06.06.2013 № 2954) следующие изменен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1. В пункте 14 слова «Министерством регионального развития Российской Федерации» заменить на слова «Министерством строительства и жилищно-коммунального хозяйства Российской Федерации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2. Пункт 15 дополнить частью третьей следующего содержан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»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3. В пункте 37 слова «Молодым семьям, участвовавшим в Программе» заменить на слова  «Семьям, реализовавшим свое право на улучшение жилищных условий с использованием социальной выплаты в рамках Программа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Опубликовать настоящее постановление в газете «Местное врем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Настоящее постановление вступает в силу с момента официального опубликования в газете «Местное врем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Cs/>
          <w:spacing w:val="20"/>
          <w:w w:val="150"/>
          <w:sz w:val="28"/>
        </w:rPr>
      </w:pPr>
      <w:r>
        <w:rPr>
          <w:bCs/>
          <w:spacing w:val="20"/>
          <w:w w:val="150"/>
          <w:sz w:val="28"/>
        </w:rPr>
        <w:tab/>
        <w:tab/>
        <w:tab/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Пользователь</dc:creator>
  <dc:description/>
  <cp:keywords/>
  <dc:language>en-US</dc:language>
  <cp:lastModifiedBy>ptd</cp:lastModifiedBy>
  <dcterms:modified xsi:type="dcterms:W3CDTF">2014-08-27T04:33:00Z</dcterms:modified>
  <cp:revision>15</cp:revision>
  <dc:subject/>
  <dc:title> </dc:title>
</cp:coreProperties>
</file>