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публиковано в газете "Местное время" от 25.08.2015 № 62, стр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8.08.2015 № 377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и дополнений в Административны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гламент осуществления муниципального жилищ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роля на территории города Рубцовска Алтайского края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твержденный постановлением Администрации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бцовска Алтайского края от 21.05.2015 № 246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  в   Российской   Федерации»,   Федеральным  законом  от  26.12.2008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Алтайского края от 26.12.2012 № 109-ЗС «О порядке взаимодействия органов регионального государственного жилищного надзора Алтайского края с органами муниципального жилищного контроля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. Внести в Административный регламент осуществления муниципального жилищного контроля на территории города Рубцовска Алтайского края, утвержденный постановлением  Администрации  города   Рубцовска   Алтайского  края  от  21.05.2015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468 следующие изменения и допол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) В подпункте 3) пункта 3.5.1  слово «основанием»  заменить словом  «основаниями»,  слова  «является поступление»  заменить словами  «являются поступления, в частности посредством системы», после слов  «органов местного самоуправления»  дополнить словами  «выявление в системе информаци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) Дополнить пункт 3.5.1. подпунктом  4)  следующего содержания: «Информация об указанных в подпункте 3) настоящего пункта нарушениях, размещенная в системе для органа муниципального жилищного контроля, является  официальной информацией, поступившей в данный орган, и основанием для проведения внеплановой проверк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45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24:00Z</dcterms:created>
  <dc:creator>PC7-1</dc:creator>
  <dc:description/>
  <cp:keywords/>
  <dc:language>en-US</dc:language>
  <cp:lastModifiedBy>ptd</cp:lastModifiedBy>
  <dcterms:modified xsi:type="dcterms:W3CDTF">2015-08-31T10:34:00Z</dcterms:modified>
  <cp:revision>5</cp:revision>
  <dc:subject/>
  <dc:title>О внесении изменений и дополнений в Административный</dc:title>
</cp:coreProperties>
</file>