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8.08.2022  № 2654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16.04.2020 № 969 «О создании постоянно действующей комиссии по списанию задолженности по платежам в бюджет муниципального образования город Рубцовск Алтайского края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найм и п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ind w:firstLine="709"/>
        <w:jc w:val="both"/>
        <w:rPr/>
      </w:pPr>
      <w:r>
        <w:rPr>
          <w:sz w:val="28"/>
          <w:szCs w:val="28"/>
        </w:rPr>
        <w:t>Для подготовки решений о списании задолженности по платежам за социальный найм и пени в бюджет муниципального образования город Рубцовск Алтайского края, в связи с кадровыми изменениями в Администраци города Рубцовска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16.04.2020 № 969 «О создании постоянно действующей комиссии по списанию задолженности по платежам в бюджет муниципального образования город Рубцовск Алтайского края за социальный найм и пен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Создать постоянно действующую комиссию по списанию задолженности по платежам в бюджет муниципального образования город Рубцовск Алтайского края за социальный найм и пен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ич О.Г.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-  начальник управления по жилищно-коммунальному хозяйству и эколог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Ю.Н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чёту и распределению жилых помещений управления Администрации города Рубцовска по жилищно-коммунальному хозяйству и экологи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цлер Т.А.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ёту и распределению жилых помещений управления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дашова Л.А.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– начальник отдела налогов и доходов комитета по финансам, налоговой и кредитной политике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шенко Я.В.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те С.А.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</w:tabs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лавный юрисконсульт правового отдела Администрации города Рубцовска Алтайского края.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Обуховича О.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Обухович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5:00Z</dcterms:created>
  <dc:creator>Admin</dc:creator>
  <dc:description/>
  <cp:keywords/>
  <dc:language>en-US</dc:language>
  <cp:lastModifiedBy>Татьяна Дмитриевна Платонцева</cp:lastModifiedBy>
  <cp:lastPrinted>2021-10-07T09:26:00Z</cp:lastPrinted>
  <dcterms:modified xsi:type="dcterms:W3CDTF">2022-08-18T03:45:00Z</dcterms:modified>
  <cp:revision>2</cp:revision>
  <dc:subject/>
  <dc:title/>
</cp:coreProperties>
</file>