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4  № 49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и в пункте 9 распорядительной части постановления слова «постановлением Администрации Алтайского края от 02.09.2013 № 4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, постановлением Администрации Алтайского края от 02.09.2013  № 478 «Об установлении среднего размера родительской платы за присмотр и уход за детьми в государственных и муниципальных образовательных организациях Алтайского края, реализующих образовательную программу дошкольного образования» заменить словами «приказом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, приказом Главного управления образования и молодежной политики Алтайского края от 03.12.2013 № 5453 «Об установлении среднего размера родительской платы за присмотр и уход за детьми в государственных и муниципальных образовательных организациях Алтайского края, реализующих образовательную программу дошкольного образования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8 распорядительной части постановления слова «постановлением Администрации Алтайского края от 02.09.2013 № 4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 заменить на слова «приказом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сентяб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лтайского края             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   В.В. Ларионов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7:00Z</dcterms:created>
  <dc:creator>User</dc:creator>
  <dc:description/>
  <cp:keywords/>
  <dc:language>en-US</dc:language>
  <cp:lastModifiedBy>ptd</cp:lastModifiedBy>
  <cp:lastPrinted>2014-10-28T12:15:00Z</cp:lastPrinted>
  <dcterms:modified xsi:type="dcterms:W3CDTF">2014-11-18T09:49:00Z</dcterms:modified>
  <cp:revision>12</cp:revision>
  <dc:subject/>
  <dc:title/>
</cp:coreProperties>
</file>