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19679209"/>
      <w:bookmarkEnd w:id="0"/>
      <w:r>
        <w:rPr/>
        <w:t>18.11.2022 № 3767</w:t>
      </w:r>
    </w:p>
    <w:p>
      <w:pPr>
        <w:pStyle w:val="Normal"/>
        <w:jc w:val="center"/>
        <w:rPr/>
      </w:pPr>
      <w:r>
        <w:rPr/>
      </w:r>
      <w:bookmarkStart w:id="1" w:name="_Hlk119679209"/>
      <w:bookmarkStart w:id="2" w:name="_Hlk119679209"/>
      <w:bookmarkEnd w:id="2"/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бесплатного двухразового пит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с ограниченными возможностями здоровья 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 учреждениях муниципального образования город Рубцовск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Федерального закона от 29.12.2012            № 273-ФЗ «Об образовании в Российской Федерации»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17.11.2022 № 725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муниципального образования город Рубцовск Алтайского края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01.11.202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PlusNormal"/>
        <w:ind w:firstLine="510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18.11.2022 № 3767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муниципального образования город Рубцовск Алтайского кра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муниципального образования город Рубцовск Алтайского края (далее – Порядок) разработан в целях создания условий для предоставления бесплатного двухразового питания обучающимся с ограниченными возможностями здоровья муниципальных общеобразовательных учреждениях муниципального образования город Рубцовск Алтайского края (далее – город Рубцовс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Порядке используется понятие «обучаю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, и препятствующие получению образования без создания специальных условий.</w:t>
      </w:r>
    </w:p>
    <w:p>
      <w:pPr>
        <w:pStyle w:val="ConsPlusNormal"/>
        <w:ind w:firstLine="709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6"/>
          <w:szCs w:val="26"/>
        </w:rPr>
        <w:t>1.3. Право на получение бесплатного двухразового питания имеют обучающиеся с ограниченными возможностями здоровья в муниципальных общеобразовательных учреждениях города Рубцовска (далее – обучающиеся с ОВЗ), не проживающие в данных учреждениях, в том числе обучающиеся с ОВЗ, получающие образование на д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итание обучающихся с ОВЗ организуется в муниципальных общеобразовательных учреждениях города Рубцовска (далее – общеобразовательные учреждения) в соответствии с санитарно-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комендованный перечень продуктов, подлежащих включению в состав сухого пайка (продуктового набора), устанавливается приказом МКУ «Управление образования» г. Рубцов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Бесплатное двухразовое питание предоставляется обучающимся с ОВЗ только в дни посещения занятий (уроков) в общеобразовательных учреждениях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учающимся с ОВЗ, получающим образование на дому, предоставляется сухой паек (продуктовый набор) в дн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Замена бесплатного двухразового питания на денежную компенсацию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орядок подачи документов и принятия решения о предоставлении бесплатного двухразового питания обучающимся с ОВ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>2.1. Для предоставления бесплатного двухразового питания родитель (законный представитель) несовершеннолетнего обучающегося с ОВЗ или совершеннолетний обучающийся с ОВЗ представляют ежегодно в общеобразовательное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по форме согласно приложению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СНИЛС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свидетельства о рождении или паспорта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СНИЛС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ю свидетельства о заключении брака (прилагается при несовпадении фамилий заявителя и обучающего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пию документа, подтверждающего установление опек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ешение о предоставлении бесплатного двухразового питания обучающемуся с ОВЗ, в том числе получающему образование на дому, оформляется приказом общеобразовательного учреждения в течение трех рабочих дней со дня представления документов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платное двухразовое питание предоставляется обучающемуся с ОВЗ с учебного дня, следующего за днем издания приказа обще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отказа в приеме документов, необходимых для предоставления бесплатного двухразового питания обучающемуся с ОВЗ, является непредставление одного или нескольких документов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цедура выдачи сухого пайка (продуктового набора) обучающимся с ОВЗ, получающим образование на дому, определяется общеобразовательным учреждением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>. Основаниями для прекращения предоставления бесплатного двухразового питания обучающемуся с ОВЗ являются отчисление обучающегося с ОВЗ из общеобразовательного учреждения в соответствии с приказом общеобразовательного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возникновение обстоятельств, влекущих прекращение права, указанного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рганизация предоставления бесплатного двухразов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ающимся с ОВ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организации предоставления бесплатного двухразового питания обучающимся с ОВЗ, в том числе получающим образование на дому, общеобразовательное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ует списки обучающих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нимает документы, указ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обеспечивает их хра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ивает обучающихся с ОВЗ бесплатным двухразовым питанием, в том числе предоставляет сухой паек (продуктовый набор) обучающимся с ОВЗ, получающим образование на до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лучае передачи полномочий по организации питания сторонней организации заключает договор об оказании услуг на базе обще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ивает составление и представление учредителю отчетности по предоставлению бесплатного двухразового питания обучающим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Финансирование расходов, связанных с предоставлением бесплатного двухразового питания обучающимся с ОВЗ, в том числе получающим образование на до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Финансовое обеспечение расходов, связанных с предоставлением бесплатного двухразового питания обучающимся с ОВЗ, осуществляется за счет субсидии бюджета Алтайского края (далее – краевой бюджет) на условии софинансирования из бюджета муниципального образования город Рубцовск Алтайского края (далее - бюджет города), доведенных до МКУ «Управление образования» г. Рубцовска, как главного распорядител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Финансирование расходов на предоставление бесплатного двухразового питания обучающимся с ОВЗ муниципальных общеобразовательных учреждений города осуществляется за счет субсидии на финансовое обеспечение выполнения муниципального задания, доведенной МКУ «Управление образования»                   г. Рубцовска до подведомственных учреждений, в предела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краевого бюджета и бюджета города</w:t>
      </w:r>
      <w:r>
        <w:rPr>
          <w:rFonts w:cs="Times New Roman" w:ascii="Times New Roman" w:hAnsi="Times New Roman"/>
          <w:sz w:val="26"/>
          <w:szCs w:val="26"/>
        </w:rPr>
        <w:t>, предусмотренных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нансирование расходов осуществляется на основании заявок           МКУ «Управление образования» г. Рубцовска, представляемых в комитет по финансам, налоговой и кредитной политике Администрации города Рубцовск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МКУ «Управление образования» г. Рубцовска ежемесячно при получении средств из краевого бюджета и бюджета города направляет их на питание обучающих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расходов на питание обучающихся с ОВЗ муниципальных общеобразовательных учреждений города за счет средств краевого бюджета и бюджета города производится исходя из фактического количества обучающихся с ОВЗ, имеющих на это право,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Государственный финансовый контроль за использованием средств, выделенных из краевого бюджета на предоставление бесплатного двухразового питания обучающимся с ОВЗ, осуществляется органами государственного финансового контрол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учреждения, МКУ «Управление образования» г.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А ЗАЯВЛЕН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одителя (законного представителя) о предоставлении обучающемуся с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граниченными возможностями здоровья бесплатного двухразового питан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 согласии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6103" w:leader="underscore"/>
          <w:tab w:val="left" w:pos="9269" w:leader="underscore"/>
        </w:tabs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" w:name="bookmark1"/>
      <w:bookmarkStart w:id="7" w:name="bookmark1"/>
      <w:bookmarkEnd w:id="7"/>
    </w:p>
    <w:p>
      <w:pPr>
        <w:pStyle w:val="Normal"/>
        <w:widowControl w:val="false"/>
        <w:tabs>
          <w:tab w:val="clear" w:pos="708"/>
          <w:tab w:val="left" w:pos="6103" w:leader="underscore"/>
          <w:tab w:val="left" w:pos="9269" w:leader="underscore"/>
        </w:tabs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/>
      </w:pPr>
      <w:bookmarkStart w:id="8" w:name="bookmark1"/>
      <w:bookmarkStart w:id="9" w:name="bookmark3"/>
      <w:bookmarkEnd w:id="8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иректору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наименование учреждения Ф.И.О. директора)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 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Ф.И.О. заявителя полностью)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живающего: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</w:t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елефон: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bookmark3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ЯВЛЕНИЕ</w:t>
      </w:r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Прошу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ить бесплатное двухразовое питание моему ребенку</w:t>
      </w:r>
    </w:p>
    <w:p>
      <w:pPr>
        <w:pStyle w:val="6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,</w:t>
      </w:r>
    </w:p>
    <w:p>
      <w:pPr>
        <w:pStyle w:val="61"/>
        <w:shd w:fill="auto" w:val="clear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Ф И.О обучающегося полностью, дата рождения, класс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вляющемуся обучающимся с ограниченными возможностями здоровья, на 20_ /__ учебный год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ен(на) на обработку персональных данных, в отношении которых дается согласие, указанных в заявлении и в приложенных к нему документах, в целях предоставления моему ребенку бесплатное двухразовое питание, предусмотренное действующим законодательством для обучающихся с ограниченными возможностями здоровь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ерсональные данные, в отношении которых дается согласие, включают данные, указанные в настоящем заявлении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Разрешаю поручать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pa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у моих персональных данных третьему лицу в объеме, необходимом для предоставления моему ребенку бесплатного двухразового питания, при наличии в договоре с третьим лицом условий о соблюдении им принципов и правил обработки персональных данных, предусмотренных Федеральным законом от 27.07.2006 № 152-ФЗ «О персональных данных», и только в целях предоставления бесплатного двухразового питания моему ребенку как обучающемуся с ограниченными возможностями здоровья, а также финансового контроля за правомерностью его предоставлени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 ознакомлен(а) с тем, что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лучае </w:t>
      </w:r>
      <w:r>
        <w:rPr>
          <w:rStyle w:val="213pt"/>
          <w:rFonts w:cs="Times New Roman" w:ascii="Times New Roman" w:hAnsi="Times New Roman"/>
        </w:rPr>
        <w:t xml:space="preserve">моег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каза в представлении своих персональных данных и персональных данных моего ребенка оператор не сможет на законных основаниях осуществлять их обработку, что приведет к их невозможности предоставления бесплатного двухразового питания моему ребенку как обучающемуся с ограниченными возможностями здоровь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ие на обработку персональных данных действует даты подписания настоящего заявления до достижения целей обработки персональных данны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ие на обработку персональных данных может быть отозвано по моей инициативе на основании личного письменного заявления, в том числе в случае выявления фактов нарушения моих прав и прав моего ребенка при обработке персональных данны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, указанных в пунктах 4, 5, 9 части 1     статьи 6 Федерального закона от 27.07.2006 № 152-ФЗ «О персональных данных»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отзыве настоящего заявлен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 законодательством в области персональных данных я имею право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лучение сведений об операторе персональных данных, месте его нахождения, наличии у оператора моих персональных данных и персональных </w:t>
      </w:r>
      <w:r>
        <w:rPr>
          <w:rStyle w:val="214pt"/>
          <w:rFonts w:cs="Times New Roman" w:ascii="Times New Roman" w:hAnsi="Times New Roman"/>
          <w:sz w:val="26"/>
          <w:szCs w:val="26"/>
        </w:rPr>
        <w:t xml:space="preserve">данных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оего ребенка, а также на ознакомление с этими персональными данным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ребовать уточнения моих персональных данных и персональных данных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моих прав и прав моего ребенк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получение при личном обращении или при направлении запроса информации, касающейся обработки моих персональных данных и персональных данных моего ребенк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обжалование действия или без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ератора персональных данных в уполномоченный орган по защите прав субъектов персональных данных или в судебном порядке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защиту своих нрав и законных интересов, в 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возмещение убытков и (или) компенсацию морального вреда в судебном порядк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нформацию для целей, предусмотренных Федеральным законом</w:t>
      </w:r>
      <w:bookmarkStart w:id="11" w:name="bookmark4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от 27.07.2006 № 152-ФЗ «О персональных данных», прошу сообщать мне одним из указанных</w:t>
      </w:r>
      <w:bookmarkEnd w:id="11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пособов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электронная почта, почтовый адрес, факс, другое)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СНИЛ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свидетельства о рождении (паспорта) обучающегося Ф.И.О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СНИЛС обучающегося Ф.И.О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я свидетельства о заключении брака (прилагается при несовпадении фамилий заявителя и обучающего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установление опеки (прилагается при наличии)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____________________________________________________________</w:t>
      </w:r>
    </w:p>
    <w:p>
      <w:pPr>
        <w:pStyle w:val="Normal"/>
        <w:ind w:left="840" w:hanging="0"/>
        <w:jc w:val="center"/>
        <w:rPr>
          <w:sz w:val="16"/>
          <w:szCs w:val="16"/>
        </w:rPr>
      </w:pPr>
      <w:r>
        <w:rPr>
          <w:rStyle w:val="11"/>
          <w:rFonts w:cs="Times New Roman"/>
          <w:i w:val="false"/>
          <w:sz w:val="16"/>
          <w:szCs w:val="1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840" w:hanging="0"/>
        <w:rPr/>
      </w:pPr>
      <w:r>
        <w:rPr>
          <w:rStyle w:val="11"/>
          <w:rFonts w:cs="Times New Roman"/>
          <w:sz w:val="26"/>
          <w:szCs w:val="26"/>
        </w:rPr>
        <w:t>_</w:t>
      </w:r>
      <w:r>
        <w:rPr>
          <w:rStyle w:val="11"/>
          <w:sz w:val="26"/>
          <w:szCs w:val="26"/>
        </w:rPr>
        <w:t>_______________________</w:t>
      </w:r>
      <w:r>
        <w:rPr>
          <w:rStyle w:val="11"/>
          <w:rFonts w:cs="Times New Roman"/>
          <w:sz w:val="26"/>
          <w:szCs w:val="26"/>
        </w:rPr>
        <w:t xml:space="preserve">        _______________________________</w:t>
      </w:r>
    </w:p>
    <w:p>
      <w:pPr>
        <w:pStyle w:val="Normal"/>
        <w:ind w:left="840" w:hanging="0"/>
        <w:jc w:val="center"/>
        <w:rPr>
          <w:i/>
          <w:i/>
          <w:sz w:val="16"/>
          <w:szCs w:val="16"/>
        </w:rPr>
      </w:pPr>
      <w:r>
        <w:rPr>
          <w:rStyle w:val="11"/>
          <w:rFonts w:cs="Times New Roman"/>
          <w:i w:val="false"/>
          <w:sz w:val="16"/>
          <w:szCs w:val="16"/>
        </w:rPr>
        <w:t>(подпись лица, принявшего заявление)</w:t>
      </w:r>
      <w:r>
        <w:rPr>
          <w:rStyle w:val="11"/>
          <w:i w:val="false"/>
          <w:iCs w:val="false"/>
          <w:sz w:val="16"/>
          <w:szCs w:val="16"/>
        </w:rPr>
        <w:t xml:space="preserve"> </w:t>
      </w:r>
      <w:r>
        <w:rPr>
          <w:rStyle w:val="11"/>
          <w:rFonts w:cs="Times New Roman"/>
          <w:i w:val="false"/>
          <w:sz w:val="16"/>
          <w:szCs w:val="16"/>
        </w:rPr>
        <w:t xml:space="preserve">       (Ф.И.О.)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Cambria" w:hAnsi="Cambria" w:eastAsia="Cambria" w:cs="Cambria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1">
    <w:name w:val="Заголовок №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i/>
      <w:iCs/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080"/>
      <w:outlineLvl w:val="1"/>
    </w:pPr>
    <w:rPr>
      <w:rFonts w:ascii="Cambria" w:hAnsi="Cambria" w:eastAsia="Cambria" w:cs="Cambria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1080" w:after="0"/>
      <w:jc w:val="center"/>
    </w:pPr>
    <w:rPr>
      <w:rFonts w:ascii="Cambria" w:hAnsi="Cambria" w:eastAsia="Cambria" w:cs="Cambria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ind w:firstLine="740"/>
      <w:jc w:val="both"/>
    </w:pPr>
    <w:rPr>
      <w:rFonts w:ascii="Cambria" w:hAnsi="Cambria" w:eastAsia="Cambria" w:cs="Cambria"/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B037776A10BFB04EDBADFEC0476BEF3A8B8875B184C6E4E5529106D2EE0339EC41643B452A9E7E185D6837EAA2DFD29ED4BAF02DB340578FA194G07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irina</dc:creator>
  <dc:description/>
  <cp:keywords/>
  <dc:language>en-US</dc:language>
  <cp:lastModifiedBy>Татьяна Дмитриевна Платонцева</cp:lastModifiedBy>
  <cp:lastPrinted>2022-11-18T14:37:00Z</cp:lastPrinted>
  <dcterms:modified xsi:type="dcterms:W3CDTF">2022-11-18T08:53:00Z</dcterms:modified>
  <cp:revision>15</cp:revision>
  <dc:subject/>
  <dc:title> </dc:title>
</cp:coreProperties>
</file>