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01.03.2016 №14, стр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9.02.2016 № 80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общения лицами, замещающи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</w:t>
      </w:r>
    </w:p>
    <w:p>
      <w:pPr>
        <w:pStyle w:val="ConsPlusNormal"/>
        <w:jc w:val="both"/>
        <w:rPr/>
      </w:pPr>
      <w:r>
        <w:rPr>
          <w:sz w:val="26"/>
          <w:szCs w:val="26"/>
        </w:rPr>
        <w:t>края, о возникновении личной заинтересованно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которая приводит или может приве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татьи 11 Федерального закона № 273-ФЗ «О противодействии коррупции», статей 68, 70 Устава муниципального образования город Рубцовск Алтайского края, руководствуясь распоряжением Администрации города Рубцовска Алтайского края от 31.08.2015 № 648л, 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 xml:space="preserve">1. Утвердить Положение о порядке сообщения лицами, замещающими должности муниципальной службы в Администрации города Рубцовск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работе с персоналом (Машкин С.В.) ознакомить с настоящим постановлением муниципальных служащих Администрации города Рубцовска под росп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Д.З. Фельдман</w:t>
      </w:r>
    </w:p>
    <w:p>
      <w:pPr>
        <w:pStyle w:val="Normal"/>
        <w:numPr>
          <w:ilvl w:val="0"/>
          <w:numId w:val="0"/>
        </w:numPr>
        <w:ind w:left="5040"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040" w:right="-5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ind w:left="5040" w:right="-5" w:hanging="0"/>
        <w:outlineLvl w:val="0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numPr>
          <w:ilvl w:val="0"/>
          <w:numId w:val="0"/>
        </w:numPr>
        <w:ind w:left="50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9.02.2016 № 806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 в Администрации города Рубцовск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города Рубцовск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Лица, замещающие должности муниципальной службы в Администрации города Рубцовска Алтайского края,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по тексту – «уведомление» в соответствующем падеж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должности муниципальной службы в Администрации города Рубцовска Алтайского края и органах Администрации города Рубцовска Алтайского края с правами юридического лица (далее – «муниципальный служащий» в соответствующем падеже), направляют уведомление, составленное по форме согласно приложению к настоящему Положению, на имя Главы Администрации города Рубцовск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одписывается муниципальным служащим с указанием даты подачи уведомления и в течение рабочего дня (с резолюцией непосредственного руководителя муниципального служащего об ознакомлении с ним) направляется в отдел по работе с персоналом Администрации города Рубцовска (далее – «отдел по работе с персоналом» в соответствующем падеж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 по работе с персоналом осуществляет регистрацию поступившего уведомления в журнале учета уведомлений и в этот же день направляет его для рассмотрения Главе Администрации города Рубцовс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поручению Главы Администрации города Рубцовска уполномоченными должностными лицами проводится предварительное рассмотрение уведомления, в ходе которого с муниципальным служащим, представившим уведомление, проводятся собеседования, запрашиваются письменные пояснения по изложенным в уведомлении обстоятельств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Рубцовска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езультатам предварительного рассмотрения уведомления отделом по работе с персоналом осуществляется подготовка мотивированного заклю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представляются отделом по работе с персоналом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 (далее по тексту – «комиссия» в соответствующем падеже) в течение семи рабочих дней со дня поступления уведомления в отдел по работе с персона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части второй настоящего пункта, уведомление, а также заключение и другие материалы представляются отделом по работе с персоналом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, утвержденным постановлением Администрации города Рубцовска Алтайского края от 29.09.2010 № 3992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                                        Т.Д. Платонце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лицами,</w:t>
      </w:r>
    </w:p>
    <w:p>
      <w:pPr>
        <w:pStyle w:val="ConsPlusNormal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муниципальной службы </w:t>
      </w:r>
    </w:p>
    <w:p>
      <w:pPr>
        <w:pStyle w:val="ConsPlusNormal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Рубцовска Алтайского края, </w:t>
      </w:r>
    </w:p>
    <w:p>
      <w:pPr>
        <w:pStyle w:val="ConsPlusNormal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ConsPlusNormal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нении должностных обязанностей, которая</w:t>
      </w:r>
    </w:p>
    <w:p>
      <w:pPr>
        <w:pStyle w:val="ConsPlusNormal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отметка об ознакомлен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цовск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                                 (расшифровка подписи)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jc w:val="both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направляющего уведомление)</w:t>
      </w:r>
    </w:p>
    <w:sectPr>
      <w:footerReference w:type="defaul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0:00Z</dcterms:created>
  <dc:creator>fialko</dc:creator>
  <dc:description/>
  <cp:keywords/>
  <dc:language>en-US</dc:language>
  <cp:lastModifiedBy>ptd</cp:lastModifiedBy>
  <cp:lastPrinted>2016-02-09T17:21:00Z</cp:lastPrinted>
  <dcterms:modified xsi:type="dcterms:W3CDTF">2016-03-02T05:16:00Z</dcterms:modified>
  <cp:revision>34</cp:revision>
  <dc:subject/>
  <dc:title> </dc:title>
</cp:coreProperties>
</file>