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</w:t>
      </w: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</w:t>
      </w:r>
      <w:r>
        <w:rPr>
          <w:b/>
          <w:spacing w:val="20"/>
          <w:sz w:val="28"/>
          <w:szCs w:val="28"/>
        </w:rPr>
        <w:t>ГОРОДА РУБЦОВСК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</w:t>
      </w: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19.04.2016 № 16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овышением среднесуточной температуры наружного воздуха в течение 5 суток подряд выше + 8 градусов Цельсия, на основании пункта 5 раздела 2 постановления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п. 11.7 Правил технической эксплуатации тепловых энергоустановок, утвержденных приказом Министерства энергетики РФ от 24.03.2003 № 115, а также с целью экономии топливно-энергетических ресурсов и своевременной подготовкой к новому отопительному сезону, руководствуясь распоряжением Администрации города Рубцовска от 31.08.2015 №648-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отопительный сезон 2015-2016 гг. в городе Рубцовске законченным с 20.04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ОО «Инвестиционно-девелоперская компания», МУП «Рубцовские тепловые сети» провести гидравлические испытания трубопроводов тепловых сетей в срок до 05.05.20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аспоряжение разместить на официальном сайте Администрации города Рубцовска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аспоряжения возложить на заместителя Главы Администрации города Рубцовска  О.Г. 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 xml:space="preserve">                                             Д.З. Фельдман</w:t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4:00Z</dcterms:created>
  <dc:creator>Пользователь</dc:creator>
  <dc:description/>
  <cp:keywords/>
  <dc:language>en-US</dc:language>
  <cp:lastModifiedBy>ptd</cp:lastModifiedBy>
  <cp:lastPrinted>2016-04-15T10:19:00Z</cp:lastPrinted>
  <dcterms:modified xsi:type="dcterms:W3CDTF">2016-04-19T04:48:00Z</dcterms:modified>
  <cp:revision>55</cp:revision>
  <dc:subject/>
  <dc:title> </dc:title>
</cp:coreProperties>
</file>