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4.2017 № 1148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/>
          <w:b/>
          <w:bCs/>
          <w:color w:val="262626"/>
          <w:spacing w:val="10"/>
          <w:sz w:val="28"/>
          <w:szCs w:val="28"/>
        </w:rPr>
      </w:pPr>
      <w:r>
        <w:rPr>
          <w:b/>
          <w:bCs/>
          <w:color w:val="262626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03.2016 № 1072 «О порядке определения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орматива стоимости</w:t>
      </w:r>
      <w:r>
        <w:rPr>
          <w:color w:val="000000"/>
          <w:spacing w:val="-1"/>
          <w:sz w:val="28"/>
          <w:szCs w:val="28"/>
        </w:rPr>
        <w:t xml:space="preserve"> 1 квадратного метра общ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щади </w:t>
      </w:r>
      <w:r>
        <w:rPr>
          <w:color w:val="000000"/>
          <w:sz w:val="28"/>
          <w:szCs w:val="28"/>
        </w:rPr>
        <w:t xml:space="preserve">жилья по муниципальному образованию город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бцовск Алтайского края для расчета размер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х выплат молодым семьям – участникам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Обеспечение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ьем или улучшение жилищных услови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ых семей в городе Рубцовске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на 2016-2020 годы»</w:t>
      </w:r>
    </w:p>
    <w:p>
      <w:pPr>
        <w:pStyle w:val="Normal"/>
        <w:shd w:fill="FFFFFF" w:val="clear"/>
        <w:ind w:left="29" w:righ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Рубцовска Алтайского края от </w:t>
      </w:r>
      <w:r>
        <w:rPr>
          <w:color w:val="000000"/>
          <w:sz w:val="28"/>
          <w:szCs w:val="28"/>
        </w:rPr>
        <w:t>09.03.2016 № 1072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орядке определения норматива стоимости</w:t>
      </w:r>
      <w:r>
        <w:rPr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>»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города Рубцовска</w:t>
        <w:tab/>
        <w:t xml:space="preserve"> 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9.04.2017 № 11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9.03.2016 № 1072</w:t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>жилья по 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 2016-2020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Определение норматива стоимости 1 квадратного метра общей площади жилья по муниципальному образованию город Рубцовск Алтайского края </w:t>
      </w:r>
      <w:r>
        <w:rPr>
          <w:color w:val="000000"/>
          <w:sz w:val="28"/>
          <w:szCs w:val="28"/>
        </w:rPr>
        <w:t>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color w:val="000000"/>
          <w:spacing w:val="-1"/>
          <w:sz w:val="28"/>
          <w:szCs w:val="28"/>
        </w:rPr>
        <w:t xml:space="preserve"> производится ежеквартально (далее – «порядок»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орматив стоимости 1 квадратного метра общей площади жилья на первичном рынке по городу Рубцовску устанавливается согласно данным приказа Министерства строительства и жилищно-коммунального хозяйства Российской Федерации по субъектам РФ покварта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>3. Определение норматива стоимости 1 квадратного метра общей площади жилья на вторичном рынке по городу Рубцовску производится в три эта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На первом этапе осуществляется сбор данных о стоимости                    1 квадратного метра общей площади жилья на вторичном рынке по городу Рубцовску путем направления запроса в агентства недвижимости города Рубцовск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 На втором этапе на основе полученных данных определяется среднее значение рыночной стоимости 1 квадратного метра общей площади жилья по городу Рубцовску на вторичном рынк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1"/>
          <w:sz w:val="28"/>
          <w:szCs w:val="28"/>
        </w:rPr>
        <w:t xml:space="preserve">Сп : Кп = Сзс, гд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 – сумма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 – количество показателей средней стоимость жилого помещ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зс – среднее значение рыночной стоимости 1 кв.м общей площади жил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3. На третьем этапе осуществляется расчет норматива стоимости          1 квадратного метра общей площади жилья по </w:t>
      </w:r>
      <w:r>
        <w:rPr>
          <w:color w:val="000000"/>
          <w:sz w:val="28"/>
          <w:szCs w:val="28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на вторичном рынке на планируемый период времени для расчета размера социальных выплат в рамках реализации муниципальной программы «Обеспечение жильем или улучшение жилищных условий молодых семей в городе Рубцовске» на 2016-2020 годы с учетом инфляции за квартал, предшествующий кварталу установления стоимости квадратного метра жилья, согласно официальным данны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Сзс  : 100 х % инфляции = размер диапазона инфляции (Д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зс + Ди = норматив стоимости 1 кв.м жилья общей площади на вторичном рынке по городу Рубцовск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орматив стоимости 1 квадратного метра общей площади жилья по </w:t>
      </w:r>
      <w:r>
        <w:rPr>
          <w:color w:val="000000"/>
          <w:sz w:val="28"/>
          <w:szCs w:val="28"/>
        </w:rPr>
        <w:t>муниципальному образованию город Рубцовск Алтайского края</w:t>
      </w:r>
      <w:r>
        <w:rPr>
          <w:color w:val="000000"/>
          <w:spacing w:val="-1"/>
          <w:sz w:val="28"/>
          <w:szCs w:val="28"/>
        </w:rPr>
        <w:t xml:space="preserve"> на вторичном и первичном рынках жилья утверждается постановлением Администрации города Рубцов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 xml:space="preserve">               </w:t>
        <w:tab/>
        <w:tab/>
        <w:t>Т.Д. Платонц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  <w:tab/>
        <w:t xml:space="preserve">               </w:t>
        <w:tab/>
        <w:tab/>
        <w:t>Т.Д. Плато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2:00Z</dcterms:created>
  <dc:creator>*</dc:creator>
  <dc:description/>
  <cp:keywords/>
  <dc:language>en-US</dc:language>
  <cp:lastModifiedBy>ptd</cp:lastModifiedBy>
  <cp:lastPrinted>2017-04-18T15:03:00Z</cp:lastPrinted>
  <dcterms:modified xsi:type="dcterms:W3CDTF">2017-04-19T03:10:00Z</dcterms:modified>
  <cp:revision>45</cp:revision>
  <dc:subject/>
  <dc:title/>
</cp:coreProperties>
</file>