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24 № 1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763"/>
      </w:tblGrid>
      <w:tr>
        <w:trPr>
          <w:trHeight w:val="131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 подготовке жилищного фонда, инженерных коммуникаций и сооружений в городе Рубцовске к работе в осенне-зимний период 2024-202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ойчивого функционирования объектов социального назначения и жилищно-коммунального хозяйства, теплоисточников, инженерных коммуникаций, своевременной подготовки жилищного фонда муниципального образования город Рубцовск Алтайского края к безаварийному прохождению отопительного периода 2024-2025 гг., во исполнение Федеральных законов от 06.10.2003 № 131-ФЗ «Об общих принципах организации местного самоуправления в Российской Федерации», от 27.07.2010 № 190-ФЗ «О теплоснабжении», Правил оценки готовности к отопительному периоду, утвержденных Приказом Министерства энергетики РФ от 12.03.2013 № 103, руководствуясь пунктом 1 части 1 статьи 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бъектам теплоэнергетического комплекса и жилищно-коммунального хозяйства обеспечить подготовку топливно-энергетических объектов и жилищно-коммунального хозяйства к работе в осенне-зимний период 2024-2025 гг. (далее - ОЗП 2024-2025 гг.) в приоритетном порядке, определить срок готовности – 15.09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комиссии по проверке готовности теплоснабжающих организаций, теплосетевых организаций и потребителей тепловой энергии, и проведению их паспортизации (далее – Комиссия) к ОЗП 2024-2025 гг. согласно приложению 1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рок окончания работы Комиссии по проверке готовности к ОЗП 2024-2025 гг. – 31.10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комитету Администрации города Рубцовска Алтайского края по промышленности, энергетике, транспорту и дорожному хозяйству (Долгих Е.И.) еженедельно проводить заседания штаба по вопросам подготовки и проведения  ОЗП 2024-2025 гг. в городе Рубцовске Алтайского края в составе рабочей группы, утвержденной распоряжением Администрации города Рубцовска Алтайского края от 03.04.2017 № 127-р (с изменениями от 14.09.2018 № 421-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ручить управлению Администрации города Рубцовска по жилищно-коммунальному хозяйству и экологии (Обухович О.Г.) совместно с комитетом Администрации города Рубцовска Алтайского края по промышленности, энергетике, транспорту и дорожному хозяйству                (Долгих Е.И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работать и утвердить Программу проведения проверки готовности к ОЗП 2024-2025 гг. в срок до 10.05.202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лять контроль за своевременным и качественным исполнением требова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и подготовке жилищно-коммунального хозяйства и топливно-энергетических объектов к работе в ОЗП 2024-2025 гг. в пределах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ресурсоснабжающих, жилищно-коммунальных предприятий и организаций города Рубцовска утвердить планы мероприятий по ремонту жилищного фонда, теплоисточников и инженерных коммуникаций в период подготовки к ОЗП 2024-2025 гг. локальными нормативными актами и представить их в Администрацию города Рубцовска Алтайского края в срок до 20.05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ручить управлению Администрации города Рубцовска по жилищно-коммунальному хозяйству и экологии (Обухович О.Г.) взять на особый контроль своевременное погашение задолженности за потребленные ресурсы и усилить работу по взысканию задолженности управляющими организациями с потребителей за предоставленные коммунальные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филиалу «Рубцовский теплоэнергетический комплекс» (Новов М.С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ыполнить ремонтные работы теплоисточников согласно сводному годовому плану ремонта источников тепловой энергии и тепловых сетей города на 202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взаимодействие филиала АО «Рубцовский теплоэнергетический комплекс» с Единой дежурно-диспетчерской службой (ЕДДС) МКУ «Управление по делам ГОЧС города Рубцовска», диспетчерскими службами ресурсоснабжающих предприятий города Рубцовска, управляющих компаний, товариществ собственников жилья, жилищно-строительных кооперативов в соответствии с установленным регламентом взаимодейств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оздать нормативный запас топлива и обеспечить теплоисточники топливными ресурсами в ОЗП 2024-2025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устранить все замечания Федеральной службы по экологическому, технологическому и атомному надзору, выявленные при проверке готовности предприятия в предыдущие осенне-зимние периоды до начала ОЗП                   2024-2025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произвести наладку гидравлических режимов системы централизованного теплоснабжения совместно с управляющими компаниями, товариществами собственников жилья, жилищно-строительными кооперати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ровести проверку выполнения  рекомендательных мероприятий, выданных ресурсоснабжающей организацией, и выдать акт проверки готовности потребителя тепловой энергии к ОЗП 2024-2025 гг., который является подтверждением подготовки отопительной системы объекта к ОЗП 2024-2025 гг. в присутствии представителей предприятий, организаций и учреждений города Рубцовска, имеющих на балансе жилищный фонд, инженерные коммуникации и сооружения, в срок до 10.09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обеспечить проверку готовности к ОЗП 2024-2025 гг. потребителей тепловой энергии, объекты теплопотребления которых находятся в частной, индивидуальной собственности и собственности юридических лиц, выдать акт проверки готовности потребителя тепловой энергии к ОЗП 2024-2025 гг. в срок до 01.09.2024.</w:t>
      </w:r>
    </w:p>
    <w:p>
      <w:pPr>
        <w:pStyle w:val="Style18"/>
        <w:shd w:fill="FFFFFF" w:val="clear"/>
        <w:tabs>
          <w:tab w:val="clear" w:pos="708"/>
          <w:tab w:val="left" w:pos="709" w:leader="none"/>
          <w:tab w:val="left" w:pos="4678" w:leader="none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Поручить МКУ «Управление образования» г. Рубцовска                       (Мищерин А.А.), рекомендовать ООО «ЭнергоРесурс» (Будников С.В.), МУП «Южный» Рубцовского района Алтайского края (Побликовский А.А), войсковой части 6720 войск национальной гвардии РФ (Полежаев А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ыполнить ремонтные работы теплоисточника для обеспечения качественным теплоснабжением в ОЗП 2024-2025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беспечить взаимодействие с Единой дежурно-диспетчерской службой (ЕДДС) МКУ «Управление по делам ГОЧС г. Рубцовска» в соответствии с установленным регламентом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оздать нормативный запас топлива и запас материалов и оборудования для проведения аварийно-ремонтных работ в ОЗП                             2024-2025 г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осуществить подготовку к ОЗП 2024-2025 гг. и представить документы на рассмотрение Комиссии в сроки, установленные Программой проведения проверки готовности к ОЗП 2024-2025 гг. в срок до15.09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 МУП «Рубцовский водоканал» (Зазнобин Е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произвести ремонт оборудования гидроузла и очистных сооружений, запорной арматуры на сетях водоснабжения и канализации, ремонт оборудования канализационной насосной станции, канализационных очистных сооружений согласно утвержденному плану проведения текущего и капитального ремонта на 2024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создать неснижаемый запас основных материалов, угля, хлора, коагулянта, запасных частей и оборудования для проведения аварийно-ремонтных работ в ОЗП 2024-2025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осуществить подготовку к работе предприятия в ОЗП 2024-2025 гг. в срок до 01.09.2024 и представить документы на рассмотрение Комиссии в сроки, установленные Программой проведения проверки готовности к ОЗП 2024-2025 г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комендовать АО «СК Алтайкрайэнерго» филиала «Рубцовские МЭС» (Кириак А.Л.) выполнить запланированные ремонтные работы согласно утвержденному АО «СК Алтайкрайэнерго» плану-графику ремонтных работ на 2024 год в срок до 01.10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ручить МКУ «Управление образования» г. Рубцовска                            (Мищерин А.А.), МКУ «Управление культуры, спорта и молодежной политики» г. Рубцовска (Зорина М.А.), рекомендовать управляющим организациям, имеющим в управлении или обслуживании жилищный фонд, объекты социальной сфе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формить акты общего осмотра зданий по итогам проведения весенних осмотров по форме, предусмотренной приложением 2 к настоящему постановлению, и на основе результатов весеннего осмотра подготовить комплексный план–график подготовки объектов социальной сферы и инженерного оборудования, объектов социальной сферы к сезонной эксплуатации в соответствии с требованиями, содержащимися в Правилах и нормах технической эксплуатации жилищного фонда, утвержденных Постановлением Госстроя РФ от 27.09.2003 № 17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обеспечить проведение ремонтных работ, гидравлических испытаний и гидропневматической промывки систем отопления с обязательной индивидуальной промывкой стояков систем отопления в зданиях, а также устранение замечаний, указанных в актах предписаний, выданных филиалом «Рубцовский теплоэнергетический комплекс», в срок до 01.09.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обеспечить погашение задолженности перед поставщиками топливно-энергетических ресурсов, в том числе путем подписания с энергоснабжающими организациями соглашений о реструктуризации и взыскании задолженности по оплате коммунальных услуг с населения, в срок до 01.09.20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обеспечить получение от ресурсоснабжающей организации актов проверки готовности потребителей тепловой энергии к ОЗП 2024-2025 г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5. выполнить требования Правил оценки готовности к отопительному периоду, утвержденных Приказом Минэнерго РФ от 12.03.2013 № 103, по готовности к отопительному периоду для потребителей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6 оформить акты и паспорта готовности на каждый объект по формам, предусмотренным приложениями 3, 4 к настоящему постановлению, и представить документы на рассмотрение Комиссии в сроки, установленные Программой проведения проверки готовности к ОЗП 2024-2025 г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7. обеспечить готовность многоквартирных домов, объектов социальной сферы и инженерной инфраструктуры к работе в зимних условиях в срок до 15.09.2024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олнение объектов потребителя тепловой энергии теплоносителем в срок с 20.08.2024 по 15.09.2024 (по согласованию с теплоснабжающей организа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комендовать главным врачам учреждений здравоохранения, расположенных на территории муниципального образования город Рубцовск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осуществить подготовку объектов здравоохранения к ОЗП 2024-2025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обеспечить получение от ресурсоснабжающей организации актов проверки готовности потребителя тепловой энергии к ОЗП 2024-2025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оформить акты и паспорта готовности на каждый объект здравоохранения и представить документы на рассмотрение Комиссии в сроки, установленные Программой проведения проверки готовности к ОЗП 2024-202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ручить комитету Администрации города Рубцовска Алтайского края по промышленности, энергетике, транспорту и дорожному хозяйству (Долгих Е.И.), управлению Администрации города Рубцовска по жилищно-коммунальному хозяйству и экологии (Обухович О.Г.), МКУ «Управление по делам ГОЧС города Рубцовска» (Саженин А.В.), рекомендовать филиалу «Рубцовский теплоэнергетический комплекс» (Новов М.С.),  управляющим организациям провести совместную противоаварийную тренировку по ликвидации аварийной ситуации </w:t>
      </w:r>
      <w:r>
        <w:rPr>
          <w:rFonts w:eastAsia="Calibri"/>
          <w:spacing w:val="2"/>
          <w:sz w:val="28"/>
          <w:szCs w:val="28"/>
        </w:rPr>
        <w:t xml:space="preserve">на системах теплоснабжения </w:t>
      </w:r>
      <w:r>
        <w:rPr>
          <w:sz w:val="28"/>
          <w:szCs w:val="28"/>
        </w:rPr>
        <w:t>в срок до 01.09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знать постановление Администрации города Рубцовска от 13.04.2023 № 1122 «О подготовке жилищного фонда, инженерных коммуникаций и сооружений в городе Рубцовске к работе в осенне-зимний период 2023-2024 гг.»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исполнением настоящего постановления возложить заместителя Главы Администрации города Рубцовска - н</w:t>
      </w:r>
      <w:r>
        <w:rPr>
          <w:color w:val="000000"/>
          <w:sz w:val="28"/>
          <w:szCs w:val="28"/>
          <w:shd w:fill="FFFFFF" w:val="clear"/>
        </w:rPr>
        <w:t>ачальника у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 жилищно-коммунальному хозяйству и экологии                      </w:t>
      </w:r>
      <w:r>
        <w:rPr>
          <w:sz w:val="28"/>
          <w:szCs w:val="28"/>
        </w:rPr>
        <w:t xml:space="preserve"> Обуховича О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425"/>
        <w:rPr/>
      </w:pPr>
      <w:r>
        <w:rPr>
          <w:sz w:val="28"/>
          <w:szCs w:val="28"/>
        </w:rPr>
        <w:tab/>
      </w:r>
      <w:bookmarkStart w:id="0" w:name="_Hlk164350182"/>
      <w:r>
        <w:rPr>
          <w:sz w:val="28"/>
          <w:szCs w:val="28"/>
        </w:rPr>
        <w:t xml:space="preserve">Приложение 1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5103" w:hanging="142"/>
        <w:rPr>
          <w:sz w:val="27"/>
          <w:szCs w:val="27"/>
        </w:rPr>
      </w:pPr>
      <w:r>
        <w:rPr>
          <w:sz w:val="28"/>
          <w:szCs w:val="28"/>
        </w:rPr>
        <w:tab/>
        <w:t xml:space="preserve">от 19.04.2024 № 1142 </w:t>
      </w:r>
    </w:p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5400" w:hanging="1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теплоснабжающих организаций, теплосетевых организаций и потребителей тепловой энергии и проведению их паспортизации к ОЗП 2023-2024 гг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бухович О.Г. </w:t>
        <w:tab/>
        <w:t>заместитель Главы Администрации города Рубцовска- н</w:t>
      </w:r>
      <w:r>
        <w:rPr>
          <w:color w:val="000000"/>
          <w:sz w:val="28"/>
          <w:szCs w:val="28"/>
          <w:shd w:fill="FFFFFF" w:val="clear"/>
        </w:rPr>
        <w:t>ачальник у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жилищно-коммунальному хозяйству и экологии, 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х Е.И. </w:t>
        <w:tab/>
        <w:t>председатель комитета Администрации города Рубцовска по промышленности, энергетике, транспорту и дорожному хозяйству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Клочкова Н.В.</w:t>
        <w:tab/>
        <w:t>главный специалист комитета Администрации города Рубцовска по промышленности, энергетике, транспорту и дорожному хозяйству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Костенников И.А.</w:t>
        <w:tab/>
        <w:t>начальник службы измерений, наладки испытаний АО «Рубцовский теплоэнергетический комплекс»                (по согласованию)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  <w:tab/>
        <w:t>Сибирское управление Ростехнадзора (при проверке теплоснабжающих организаций) (по согласованию)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анова Г.В. </w:t>
        <w:tab/>
        <w:t>ведущий специалист отдела жилищно-коммунального хозяйства управления Администрации города Рубцовска по жилищно-коммунальному хозяйству и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425"/>
        <w:rPr/>
      </w:pPr>
      <w:r>
        <w:rPr>
          <w:sz w:val="28"/>
          <w:szCs w:val="28"/>
        </w:rPr>
        <w:tab/>
        <w:t xml:space="preserve">Приложение 2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5103" w:hanging="142"/>
        <w:rPr>
          <w:sz w:val="27"/>
          <w:szCs w:val="27"/>
        </w:rPr>
      </w:pPr>
      <w:r>
        <w:rPr>
          <w:sz w:val="28"/>
          <w:szCs w:val="28"/>
        </w:rPr>
        <w:tab/>
        <w:t>от 19.04.2024 № 1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Председатель совета МКД __________                          Директор/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__________________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многоквартирного жилого дома/ объекта социаль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.____________________________№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к эксплуатации в зимний период 2024/202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031"/>
        <w:gridCol w:w="1409"/>
        <w:gridCol w:w="2549"/>
      </w:tblGrid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конструктивных элементов жилого зд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тех. состоя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, подтверждающий выполнение работ</w:t>
            </w:r>
          </w:p>
        </w:tc>
      </w:tr>
      <w:tr>
        <w:trPr>
          <w:trHeight w:val="2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 проверки готовности потребителя тепловой энергии к отопительному периоду 2024-2025 гг. (акт ресурсоснабжающей организаци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я ак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мывки оборудования и коммуникации теплопотребляющих установок (за подписью представителя ресурсоснабжающей организаци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ю ак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ремонтных работ и качество их выпол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я плана рем-х работ и фактического выполнения за 2024 год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утепления зданий и центральных тепловых пунктов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2-х дверей на входе в подъез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войного остекления в подъезд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вентиляционных окнах (продухах) запирающих устройст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верок на слуховых окнах МКД с чердачными крыш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трубопроводов, в т.ч.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го водоснаб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го водоснаб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и работоспособность приборов учета, работоспособность автоматически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оров при их налич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инструкций для обслуживающего персонала и схемы теплового узл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я инструкций для обслуживающего персонал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я схемы теплового уз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омб на расчетных шайбах и соплах элева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акта, заверенная представителем теплоснабжающей организ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задолженности за поставленную тепловую энергию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я акта сверки с ресурсоснабжающей организаци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бственных или привлеченных ремонтных брига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 договора с привлеченной организацией или выписка из штатного расписания ремонтной брига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и Актов, подтверждающих выполнение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на _______л. в _______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  <w:bookmarkStart w:id="1" w:name="Par137"/>
      <w:bookmarkStart w:id="2" w:name="Par137"/>
      <w:bookmarkEnd w:id="2"/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425"/>
        <w:rPr/>
      </w:pPr>
      <w:r>
        <w:rPr>
          <w:sz w:val="28"/>
          <w:szCs w:val="28"/>
        </w:rPr>
        <w:tab/>
        <w:t xml:space="preserve">Приложение 3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5103" w:hanging="142"/>
        <w:rPr>
          <w:sz w:val="28"/>
          <w:szCs w:val="28"/>
        </w:rPr>
      </w:pPr>
      <w:r>
        <w:rPr>
          <w:sz w:val="28"/>
          <w:szCs w:val="28"/>
        </w:rPr>
        <w:tab/>
        <w:t>от 19.04.2024 № 1142</w:t>
      </w:r>
    </w:p>
    <w:p>
      <w:pPr>
        <w:pStyle w:val="Normal"/>
        <w:ind w:left="5103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рки готовности к отопительному периоду 2024-2025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  <w:u w:val="single"/>
        </w:rPr>
        <w:t>г.Рубцовск</w:t>
      </w:r>
      <w:r>
        <w:rPr>
          <w:sz w:val="26"/>
          <w:szCs w:val="26"/>
        </w:rPr>
        <w:t xml:space="preserve">                                                                            «__» _________ 2024 г.</w:t>
      </w:r>
    </w:p>
    <w:p>
      <w:pPr>
        <w:pStyle w:val="Normal"/>
        <w:rPr/>
      </w:pPr>
      <w:r>
        <w:rPr/>
        <w:t>(место составления акта)                                                                         (дата составления ак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я, образованная </w:t>
      </w:r>
      <w:r>
        <w:rPr>
          <w:b/>
          <w:i/>
          <w:sz w:val="26"/>
          <w:szCs w:val="26"/>
          <w:u w:val="single"/>
        </w:rPr>
        <w:t xml:space="preserve">постановлением Администрации города Рубцовска Алтайского края от           №         ___ «О подготовке жилищного фонда, инженерных коммуникаций и сооружений в городе Рубцовске в осенне-зимний период 2024-2025гг.»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форма документа и его реквизиты, которым образована комиссия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 соответствии с программой проведения проверки готовности к отопительному периоду, утвержденной </w:t>
      </w:r>
      <w:r>
        <w:rPr>
          <w:b/>
          <w:i/>
          <w:sz w:val="26"/>
          <w:szCs w:val="26"/>
          <w:u w:val="single"/>
        </w:rPr>
        <w:t>постановлением Администрации города Рубцовска Алтайского края от          №       _, председатель комиссии Обухович О.Г. – заместитель Главы Администрации города Рубцовска- н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ачальник управления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по жилищно-коммунальному хозяйству и экологии</w:t>
      </w:r>
    </w:p>
    <w:p>
      <w:pPr>
        <w:pStyle w:val="Normal"/>
        <w:jc w:val="center"/>
        <w:rPr/>
      </w:pPr>
      <w:r>
        <w:rPr/>
        <w:t>(ФИО руководителя (заместителя) органа, проводящего проверку готовности к отопительному период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«01» июля 2024 года по «31» октября 2024 года в соответствии с Федеральным 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 от   27.07.2010 года № 190-ФЗ  «О  теплоснабжении» провела проверку готовности к отопительному периоду 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оверки готовности к отопительному периоду комиссия установила: _______________________________________________________________________</w:t>
      </w:r>
    </w:p>
    <w:p>
      <w:pPr>
        <w:pStyle w:val="Normal"/>
        <w:jc w:val="center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вод комиссии по итогам проведения проверки готовности к отопительному периоду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 к акту проверки готовности к отопительному периоду 2024/2025 гг.</w:t>
      </w:r>
    </w:p>
    <w:p>
      <w:pPr>
        <w:pStyle w:val="Normal"/>
        <w:jc w:val="both"/>
        <w:rPr>
          <w:sz w:val="26"/>
          <w:szCs w:val="26"/>
        </w:rPr>
      </w:pPr>
      <w:hyperlink w:anchor="Par201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седатель комиссии: __________________________                        </w:t>
      </w:r>
      <w:r>
        <w:rPr>
          <w:sz w:val="26"/>
          <w:szCs w:val="26"/>
          <w:u w:val="single"/>
        </w:rPr>
        <w:t>О.Г.Обухо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миссии:                        ___________________________                            </w:t>
      </w:r>
      <w:r>
        <w:rPr>
          <w:sz w:val="26"/>
          <w:szCs w:val="26"/>
          <w:u w:val="single"/>
        </w:rPr>
        <w:t>Е.И.Долгих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ы комиссии: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                           </w:t>
      </w:r>
      <w:r>
        <w:rPr>
          <w:sz w:val="26"/>
          <w:szCs w:val="26"/>
          <w:u w:val="single"/>
        </w:rPr>
        <w:t>Г.В.Улан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_______________________________________________                   </w:t>
      </w:r>
      <w:r>
        <w:rPr>
          <w:sz w:val="26"/>
          <w:szCs w:val="26"/>
          <w:u w:val="single"/>
        </w:rPr>
        <w:t>И.А.Костенников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                          </w:t>
      </w:r>
      <w:r>
        <w:rPr>
          <w:sz w:val="26"/>
          <w:szCs w:val="26"/>
          <w:u w:val="single"/>
        </w:rPr>
        <w:t>Н.В.Клочк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                          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2024 года 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/>
        <w:t>подпись, расшифровка подписи руководителя</w:t>
      </w:r>
    </w:p>
    <w:p>
      <w:pPr>
        <w:pStyle w:val="Normal"/>
        <w:jc w:val="center"/>
        <w:rPr/>
      </w:pPr>
      <w:r>
        <w:rPr/>
        <w:t>(его уполномоченного представителя)</w:t>
      </w:r>
    </w:p>
    <w:p>
      <w:pPr>
        <w:pStyle w:val="Normal"/>
        <w:jc w:val="center"/>
        <w:rPr/>
      </w:pPr>
      <w:r>
        <w:rPr/>
        <w:t>теплоснабжающей организации, теплосетевой организации,</w:t>
      </w:r>
    </w:p>
    <w:p>
      <w:pPr>
        <w:pStyle w:val="Normal"/>
        <w:jc w:val="center"/>
        <w:rPr/>
      </w:pPr>
      <w:r>
        <w:rPr/>
        <w:t>потребителя тепловой энергии, в отношении которого</w:t>
      </w:r>
    </w:p>
    <w:p>
      <w:pPr>
        <w:pStyle w:val="Normal"/>
        <w:jc w:val="center"/>
        <w:rPr/>
      </w:pPr>
      <w:r>
        <w:rPr/>
        <w:t>проводилась проверка готовности к отопительному период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rPr>
          <w:sz w:val="26"/>
          <w:szCs w:val="26"/>
        </w:rPr>
      </w:pPr>
      <w:bookmarkStart w:id="3" w:name="Par201"/>
      <w:bookmarkEnd w:id="3"/>
      <w:r>
        <w:rPr>
          <w:sz w:val="26"/>
          <w:szCs w:val="2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425"/>
        <w:rPr>
          <w:sz w:val="28"/>
          <w:szCs w:val="28"/>
        </w:rPr>
      </w:pPr>
      <w:r>
        <w:rPr>
          <w:sz w:val="28"/>
          <w:szCs w:val="28"/>
        </w:rPr>
        <w:tab/>
        <w:t>Приложение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5103" w:hanging="142"/>
        <w:rPr>
          <w:sz w:val="27"/>
          <w:szCs w:val="27"/>
        </w:rPr>
      </w:pPr>
      <w:r>
        <w:rPr>
          <w:sz w:val="28"/>
          <w:szCs w:val="28"/>
        </w:rPr>
        <w:tab/>
        <w:t>от 19.04.2024 № 1142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722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13"/>
      <w:bookmarkEnd w:id="4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24/2025 г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 к отопительному периоду:</w:t>
      </w:r>
    </w:p>
    <w:p>
      <w:pPr>
        <w:pStyle w:val="ConsPlusNonforma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№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___________________________О.Г. Обухович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91F17F1F981C5F043430C777BFFF68D8CDA18335C9EF3E897B44C8C0iBQ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9:00Z</dcterms:created>
  <dc:creator>Стеблецова</dc:creator>
  <dc:description/>
  <cp:keywords/>
  <dc:language>en-US</dc:language>
  <cp:lastModifiedBy>Походяева Анастасия Сергеевн</cp:lastModifiedBy>
  <cp:lastPrinted>2024-04-18T16:35:00Z</cp:lastPrinted>
  <dcterms:modified xsi:type="dcterms:W3CDTF">2024-04-19T04:31:00Z</dcterms:modified>
  <cp:revision>260</cp:revision>
  <dc:subject/>
  <dc:title> О подготовке жилищного фонда,</dc:title>
</cp:coreProperties>
</file>