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19.05.2023 № 15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13 статьи 68 Устава муниципального образования город Рубцовск Алтайского края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 24.03.2011 № 809 </w:t>
      </w:r>
      <w:r>
        <w:rPr>
          <w:sz w:val="28"/>
          <w:szCs w:val="28"/>
        </w:rPr>
        <w:t>«Об утверждении предельных тарифов на платные медицинские услуги, оказываемые МУЗ «Городская больница №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10.2011 № 4233 «Об утверждении предельных тарифов на платные медицинские услуги, оказываемые МБУЗ «Станция скорой медицинской помощи» города Рубцо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11.2011 № 4794 «Об утверждении предельных тарифов на платные медицинские услуги, оказываемые муниципальным бюджетным учреждением здравоохранения «Станция скорой медицинской помощи».</w:t>
      </w:r>
    </w:p>
    <w:p>
      <w:pPr>
        <w:pStyle w:val="TextBody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left="30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6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1:00Z</dcterms:created>
  <dc:creator>irina</dc:creator>
  <dc:description/>
  <cp:keywords/>
  <dc:language>en-US</dc:language>
  <cp:lastModifiedBy>Походяева Анастасия Сергеевн</cp:lastModifiedBy>
  <cp:lastPrinted>2023-03-21T08:49:00Z</cp:lastPrinted>
  <dcterms:modified xsi:type="dcterms:W3CDTF">2023-05-19T07:29:00Z</dcterms:modified>
  <cp:revision>11</cp:revision>
  <dc:subject/>
  <dc:title> </dc:title>
</cp:coreProperties>
</file>