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539926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5.2023 № 1529</w:t>
      </w:r>
    </w:p>
    <w:p>
      <w:pPr>
        <w:pStyle w:val="Heading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</w:r>
      <w:bookmarkStart w:id="1" w:name="_Hlk135399266"/>
      <w:bookmarkStart w:id="2" w:name="_Hlk135399266"/>
      <w:bookmarkEnd w:id="2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» (с изменениями, внесенными постановл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3.2020 № 810, от 16.06.2020 № 1472, 10.07.2020 № 1680, от 28.10.2021 № 2899, от 04.02.2022 № 306, от 17.11.2022 № 3745)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Алтайского кра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 152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9 № 20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вестиционного совета Администрации города Рубцовск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837"/>
      </w:tblGrid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Фельдман Д.З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города Рубцовска, председател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ьянков В.И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, либо лицо, исполняющее его обязанности, заместитель председателя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ушко С.Д.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ный специалист отдела экономического развития и ценообразования Администрации города Рубцовска, либо лицо, исполняющее его обязанности, секретарь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Автушко О.Н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МКУ «УКС» г.Рубцовск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ртимонова А.С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правового отдела Администрации города Рубцовска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артанов А.Э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Рубцовского городского Совета     депутатов      Алтайского     края   по ЖКХ, природопользованию и земельным отношениям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олков С.А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 ООО «Савой»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уньков А.Д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Рубцовского городского Совета депутатов Алтайского края по экономической   политике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ревянко Н.Т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олгих Е.И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Администрации города Рубцовска Алтайского края по промышленности, энергетике, транспорту и дорожному хозяйству,    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арасева О.В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Рубцовску и Рубцовскому району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едик С.А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енеральный директор ЗАО «РЗЗ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лупаев А.Н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Администрации города Рубцовска по управлению имуществом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сухин С.В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 ООО «Союз 2000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х И.О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восьмого созыв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Ламанова Е.А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отдела по труду Администрации города Рубцовск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Мищерин А.А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Главы Администрации города Рубцовска; начальник МКУ «Управление образования» г.Рубцовск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бухович О.Г. 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Главы   Администрации   города Рубцовска – начальник управления по жилищно-коммунальному хозяйству и экологии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лотникова Г.В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Общественного совета по развитию      предпринимательства при Администрации города Рубцовска Алтайского края, директор ООО «Фирма «Время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урыга И.В.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      отдела        экономического      развития    и ценообразования Администрации города Рубцовск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ерданцева И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Главы Администрации города Рубцовска– руководитель аппарат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инкаренко  Ю.Д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982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колин А.И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восьмого созыв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Штер Н.В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.о. начальника отдела по развитию предпринимательства и рыночной инфраструктуры Администрации города Рубцовск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Ямилов Ю.Ю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председателя комитета Рубцовского городского Совета депутатов Алтайского края по социальной   политике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Походяева Анастасия Сергеевн</cp:lastModifiedBy>
  <cp:lastPrinted>2023-05-22T13:17:00Z</cp:lastPrinted>
  <dcterms:modified xsi:type="dcterms:W3CDTF">2023-05-22T06:17:00Z</dcterms:modified>
  <cp:revision>162</cp:revision>
  <dc:subject/>
  <dc:title/>
</cp:coreProperties>
</file>