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28"/>
        </w:rPr>
      </w:pPr>
      <w:r>
        <w:rPr>
          <w:rFonts w:cs="Verdana" w:ascii="Verdana" w:hAnsi="Verdana"/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9.05.2023 № 1538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О создании конкурсной комиссии по отбору управляющей организации для управления многоквартирными домами города Рубцовска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1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города Рубцовска Алтайского края от 13.04.2021 № 951 «Об утверждении Положения о порядке работы конкурсной комиссии по отбору управляющей организации для управления многоквартирными домами», ПОСТАНОВЛЯЮ: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1. Утвердить конкурсную комиссию по отбору управляющей организации для управления многоквартирными домами города Рубцовска (далее - конкурсная комиссия) в следующем составе: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ргов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Анатолий Серг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</w:rPr>
              <w:t>заместитель начальника управления Администрации города Рубцовска по жилищно-коммунальному хозяйству и экологии, председатель комиссии;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анова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жилищно-коммунального хозяйства управления Администрации города Рубцовска по жилищно-коммунальному хозяйству и экологии, секретарь комиссии;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харева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упаев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города Рубцовска по управлению имуществом;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гина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Галина Анато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</w:t>
            </w:r>
            <w:r>
              <w:rPr>
                <w:bCs/>
                <w:szCs w:val="28"/>
              </w:rPr>
              <w:t xml:space="preserve"> бухгалтерского учета и отчетности Администрации города Рубцовска Алтайского края;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онова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Олеся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</w:rPr>
              <w:t>главный специалист – главный юрисконсульт правового отдела Администрации города Рубцовска Алтайского края;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малеев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Петр Пав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кратова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Татьяна Пет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тулева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Cs w:val="28"/>
              </w:rPr>
            </w:pPr>
            <w:r>
              <w:rPr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</w:tbl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2. Признать постановление Администрации города Рубцовска Алтайского края от 30.04.2021 № 1132 «О создании конкурсной комиссии по отбору управляющей организации для управления многоквартирными домами города Рубцовска» утратившим силу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</w:t>
        <w:br/>
        <w:t>Обуховича О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firstLine="48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9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9:00Z</dcterms:created>
  <dc:creator>ZKH37-2</dc:creator>
  <dc:description/>
  <cp:keywords/>
  <dc:language>en-US</dc:language>
  <cp:lastModifiedBy>Походяева Анастасия Сергеевн</cp:lastModifiedBy>
  <cp:lastPrinted>2023-05-02T09:04:00Z</cp:lastPrinted>
  <dcterms:modified xsi:type="dcterms:W3CDTF">2023-05-22T02:07:00Z</dcterms:modified>
  <cp:revision>25</cp:revision>
  <dc:subject/>
  <dc:title/>
</cp:coreProperties>
</file>