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24.07.2018 № 55, стр.1-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7.2018 № 1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-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Совета Федерации Федерального Собрания Российской Федерации от 15 декабря 2017 года № 528-СФ «О назначении выборов Президента Российской Федерации»,</w:t>
      </w:r>
      <w:r>
        <w:rPr/>
        <w:t xml:space="preserve"> </w:t>
      </w:r>
      <w:r>
        <w:rPr>
          <w:sz w:val="28"/>
          <w:szCs w:val="28"/>
        </w:rPr>
        <w:t>Календарного плана мероприятий по подготовке и проведению выборов Президента Российской Федерации, утвержденного постановлением Центральной избирательной комиссии Российской Федерации от 18.12.2017 № 115/940-7, в связи с уточнением адресов избирательных участков и изменением наименований учреждений и организаций, руководствуясь распоряжением Администрации города Рубцовска Алтайского края от 24.01.2018 № 41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3.07.2016 № 3956, 30.06.2017 № 2099, 24.07.2017 № 2361, 11.12.2017 № 5579)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отделу по организации управления и работе с обращениями Администрации города Рубцовска (Инютина А.В.) совместно с комитетом Администрации города по архитектуре и градостроительству (Деревянко Н.Т.) и Рубцовским отделением ГАС «Выборы» Информационного центра Избирательной комиссии Алтайского края (Павлова И.В.) провести сверку адресов, закрепленных за избирательными участками, образованными постановлением Администрации города Рубцовска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информировать Рубцовское отделение ГАС «Выборы» Информационного центра Избирательной комиссии Алтайского края (Павлова И.В.) о принятых правовых актах Администрации города Рубцовска, связанных с переименованием улиц, с изменением нумерации домов, с присвоением новых адресов жилым объектам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сс-службе Администрации города Рубцовска (Мещерякова Н.А.) в срок до 31.01.2018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заместителя Главы Администрации города Рубцовска И.В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Администрации города Рубцовска</w:t>
        <w:tab/>
        <w:t>И.В.Леви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9.07.2018 № 1910</w:t>
      </w:r>
    </w:p>
    <w:p>
      <w:pPr>
        <w:pStyle w:val="Normal"/>
        <w:spacing w:before="120" w:after="0"/>
        <w:ind w:left="5398" w:hanging="0"/>
        <w:jc w:val="center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3.01.2013  № 65</w:t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х участков</w:t>
      </w:r>
      <w:r>
        <w:rPr>
          <w:sz w:val="26"/>
          <w:szCs w:val="26"/>
        </w:rPr>
        <w:t>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</w:t>
      </w:r>
    </w:p>
    <w:p>
      <w:pPr>
        <w:pStyle w:val="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7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Второй корпус Рубцовского института (филиала) ФГБОУ ВПО «Алтайский государственный университет», проспект Ленина, 243, тел. 664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ЖУ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К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ЕЛЬНИЦ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ЕМЧУ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ОГРА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ИЗУМРУ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ЛЕН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: Дома №№ 210, 212, 214, 216, 218, 222, 224, 228, 232, 240, 242, 246, 247, 248, 249, 251, 252, 253, 254, 256, 258, 263Б, 267, 269, 273,  285, 291, 305, 315, 3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УЧИСТ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ЕД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№№ 414, 416, 418, 42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Н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НИСТ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ОЧ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АР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3», ул.Пролетарская, 412А, тел.4941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ГРАР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ГОРОД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АЛ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АВКАЗ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ОВОРОСС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Е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№№ 391, 393, 393А, 395, 397, 401, 403, 409, 411, 413, 417, 417А, 419, 419А, 421, 423, 425, 4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ЯБИНОВ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ИБИРСКАЯ УЛИЦА Все дома, СНТ № 3.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Эрудит», ул. Осипенко, 182В, тел.284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НАТОЛИ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ВОСТОЧ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ЛЮБ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Е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ЖУКОВСКОГО УЛИЦА Дома №№ 18, 20, 32, 34, 36, 38, 39, 41, 43, 44, 45, 46, 47, 49, 53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ЕЛЕНЫЙ ПРОЕЗД Дома, начиная с № 6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ОИ КОСМОДЕМЬЯНСК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ЛЬЦЕВОЙ ПРОЕЗД Дома с номерами: нечетными, начиная с № 15; четными, начиная с № 2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ЩИТ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ИЗЫ ЧАЙКИН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ЬВА ТОЛСТ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НУКО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АТРОСОВА УЛИЦА Дома №№ 63, 65, 67, 69, 71, 74, 76, 78, 80, 82, 84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ЕКРАСОВА УЛИЦА Дома №№ 36, 38, 40, 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СИПЕНКО УЛИЦА Дома №№ 184, 186, 188, 190, 192, 194, 196, 198, 200, 202, 204, 206, 208, 210, 212, 214, 216, 218, 220, 222, 224, 226, 228, 269, 269А, 271, 273, 275, 279, 283, 285, 289, 291, 293, 29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АНФИЛ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ЫШКИНА УЛИЦА Дома №№ 14, 16, 18, 20, 33, 35, 37, 39, 41, 43, 45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ЛЗУНОВА УЛИЦА Дома №№ 45, 47, 49, 50, 51, 52, 53, 54, 55, 56, 57, 58, 60, 6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ПЛОЩАДЬ Все дома, начиная с № 1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ПРОЛЕТАРСКАЯ УЛИЦА Дома №№ 329, 331, 333, 335, 337, 339, 341, 343, 345, 347, 349, 351, 353, 373, 378, 380, 382, 384, 386, 390, 390А, 390Б, 392, 394, 39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ЛЬМАН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ЕХ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ШЕВЧЕНКО УЛИЦА Дома с №№: нечетными, начиная с № 153; четными, начиная с № 18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Ж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Эрудит», ул.Осипенко, 182В, тел.2856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ЧАР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 № 0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ОАРМЕ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ЫЛ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 Дома №№ 199В, 199Г, 200Б, 201А, 204, 207, 209, 211, 213, 215, 217, 219, 221, 223, 225, 227, 229, 231, 233, 235, 237, 245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СИПЕНКО УЛИЦА Дома №№ 180Б, 180В, 182А, 182Б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ЛЬМАШСКАЯ УЛИЦА Дома № 19, 21, 2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УРГЕН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АДЕ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ОУ «Гимназия «Планета Детства», ул.Сельмашская, 38В</w:t>
      </w:r>
      <w:r>
        <w:rPr>
          <w:sz w:val="26"/>
          <w:szCs w:val="26"/>
        </w:rPr>
        <w:t>, 9144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ЕВСКОГО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а №№ 7, 9, 11, 13, 15, 17, 19, 21, 23, 27, 2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ЗЕЛЕНЫЙ ПРОЕЗД Дома, начиная с № 1 по дом № 6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ЛЬЦЕВОЙ ПРОЕЗД Дома №№ 4, 6, 7, 8, 9, 10, 11, 12, 13, 14, 16, 1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ОММУНИСТИЧЕСКИЙ ПЕРЕУЛОК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ЫХ ПАРТИЗАН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ЛЕНИНА ПРОСПЕКТ Дома №№ 189, 191, 193, 19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РМОН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ЧЕВ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МАТРОСОВА УЛИЦА Дома с номерами: нечетными, начиная с № 1 по № 61; четными, начиная с № 2 по № 7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ЕЖДАНОВО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НЕКРАСОВА УЛИЦА Дома №№ с 1 по 3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78, 225, 227, 229, 231, 233, 235, 237, 239, 241, 243, 245, 247, 249, 251, 253, 259, 261, 263, 265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КРЫШКИНА УЛИЦА Дома с номерами: нечетными, начиная с № 1 по   № 31; четными, начиная с № 2 по № 12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ЛЗУНОВА УЛИЦА Дома с номерами: нечетными, начиная с № 1 по № 41; четными, начиная с № 2 по № 48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ОП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ИБРЕЖНЫЙ БУЛЬВАР Дома, начиная с № 30 по № 56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ПЛОЩАДЬ Дома №№ 3, 5, 7, 7А, 9, 11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РОЛЕТАРСКАЯ УЛИЦА Дома с номерами: нечетными, начиная с № 277А по № 327; четными, начиная с № 314 по № 376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УШКИНА УЛИЦА Дома №№ 205, 207, 209, 211, 213, 215, 217, 219, 22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ОВОЙ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ЛЬМАШСКАЯ УЛИЦА Все дома, начиная с № 26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РОВА УЛИЦА Дома с номерами: нечетными, начиная с № 107 по № 151; четными, начиная с № 92 по № 13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ИСЛАВСКОГО ПРОЕЗД Все дома; СУХО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НАЯ УЛИЦА Дома №№ 73, 75, 79, 85, 87, 91, 93, 9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РУСТАЛЬНЫЙ ПРОЕЗД 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ШЕВЧЕНКО УЛИЦА Дома с номерами: нечетными, начиная с № 115 по №151; четными, начиная с № 136 по № 18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ЯБЛОЧКИНО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Начальная основная общеобразовательная  школа № 26 им.А.С.Пушкина», ул.Красная, 99, тел.40316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АЛЕЙСКИЙ ПЕРЕУЛОК Дома, с начала улицы по дом № 1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АГОН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, начиная с № 2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Р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с номерами: нечетными, начиная с № 331 до конца улицы; четными, начиная с № 258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а №№ 58, 62, 64, 66, 86,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с №№: нечетными, начиная с № 225, до конца улицы; четными, начиная с № 256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ЧАТ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ИНЕЙ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 № 5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ЮС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АЯ УЛИЦА Дома, начиная с № 8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2А, 4, 6, 6А, 12, 14, 20,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МАШСКАЯ УЛИЦА Дом № 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ДК «Алтайсельмаш», пр. Ленина, 190, тел.403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227, 22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АЯ УЛИЦА Дома №№ 54, 56, 85, 87, 91, 93, 93А, 95, 95А, 97, 97А, 101,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70, 172, 174, 176, 178, 180, 182, 186, 188, 192,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4, 36, 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«Планета детства», пр. Ленина, 187, 564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а №№ 30, 30А, 32, 32А, 34, 35, 37, 39, 4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 127, 127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75, 177, 179, 181, 181А, 183, 18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42, 156, 158, 16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15», ул.Пролетарская, 284А, тел.9146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а с №№: нечетными, начиная с № 45 по № 69, кроме № 47; четными, начиная с № 40 по № 10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начиная с № 1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МУНИСТИЧЕ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с нечетными №№ с № 123 по № 167; четны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1 по № 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ДОГВАРДЕЙЦЕВ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№№ 193, 1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ЧАНАЯ УЛИЦА Дома, начиная с № 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АР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РЕЖНЫЙ БУЛЬВАР Дома, начиная с № 4 по № 2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231А по № 277; четными, начиная с № 288 по № 312Б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 с №№: нечетными, начиная с № 147 по № 203; четными, начиная с № 142 по № 19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с четными №№, начиная с № 72А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ОВА УЛИЦА Дома с №№: нечетными, начиная с № 35 по № 105; четными, начиная с № 32А по № 9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, начиная с № 15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СТИВАЛЬНАЯ УЛИЦА Дома с №№: нечетными, начиная с № 25 по № 69; четными, начиная с № 32 по № 7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 с №№: нечетными, начиная с № 55А по № 111Б; четными, начиная с № 58 по № 1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15», ул.Пролетарская,284А, тел.91465.</w:t>
      </w:r>
    </w:p>
    <w:p>
      <w:pPr>
        <w:pStyle w:val="Normal"/>
        <w:tabs>
          <w:tab w:val="clear" w:pos="708"/>
          <w:tab w:val="center" w:pos="4718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4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 № 1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9, 43, 45, 47, 49, 51, 53, 62, 6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РАЖДАНСКИЙ ПЕРЕУЛОК Дома №№ 51, 54, 56, 5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а №№ 28, 3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с начала улицы по дом № 1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НЫЙ ПЕРЕУЛОК Дома, начиная с №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ЕСЧАНАЯ УЛИЦА Дома, с начала улицы по дом № 39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ПИОНЕРСКИЙ ПЕРЕУЛОК Дома, начиная с № 3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133 по № 231; четными, начиная с № 224 по № 262, кроме домов с №№ 238, 2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с нечетными №№, начиная с № 57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СЕРОВА УЛИЦА Дома, начиная с № 1 по № 33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ФЕСТИВАЛЬНАЯ УЛИЦА Дома с №№: нечетными, начиная с № 7 по № 19А; четными, начиная с № 2 по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, с начала улицы по дом № 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УЛЬВАРНЫЙ ПЕРЕУЛОК Дом № 3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2-й БУЛЬВАР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25,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 № 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ОВСКОЙ ПЕРЕУЛОК Дома с №№: нечетными, начиная с № 43, до конца переулка; четными, начиная с № 24, до конца переулк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ДОМОВА УЛИЦА Дома, начиная с № 4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, с начала улицы по дом № 6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№№ 58, 59, 59А, 6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 №№ 113, 125, 127, 129, 131, 133, 13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с №№: нечетными, начиная с № 29 по № 95; четными, начиная с № 54 по № 8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111 по № 125; четными, начиная с № 162 по 220Б, № 238, № 2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начиная с № 32А, по номер № 6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с №№: нечетными, начиная с № 35 по № 103; четными, начиная с № 30 по № 9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а с четными №№, начиная с № 48, до конца улицы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БИЛЕЙ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8», пер. Гражданский, 52, тел.476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33, 35, 38, 41, 42, 43, 44, 45, 46, 46А, 47, 48, 49, 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№№ 70, 71, 72, 72А, 73, 73А, 73Б, 74, 75, 76, 76А, 77, 78, 81, 8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09, 109А, 111, 113, 115, 117, 11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ИОНЕРСКИЙ ПЕРЕУЛОК Дома с начала улицы, по дом № 2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№№ 100, 100А, 102, 104, 106, 108, 110, 112, 1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Управление социальной защиты населения по городу Рубцовску и Рубцовскому району, пр. Рубцовский, 62, тел. 5653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РАЖДАНСКИЙ ПЕРЕУЛОК Дома №№ 26, 28, 30, 36, 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7, 137А, 137Б, 139, 14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1, 33, 33А, 35, 37, 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Основная общеобразовательная школа № 26 им.А.С.Пушкина», пр.Ленина, 136, тел.448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8, 10, 12, 14, 16, 18,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8, 140,  148, 158, 160, 162, 16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9, 11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2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У ДО «ДЮСШ-1», пр. Ленина, 171А</w:t>
      </w:r>
      <w:r>
        <w:rPr>
          <w:sz w:val="26"/>
          <w:szCs w:val="26"/>
        </w:rPr>
        <w:t>, тел. (38557) 560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 № 22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 № 5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54, 158А, 160А, 162А, 166, 17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15, 17, 19, 21, 23, 30, 39А, 41А, 43А, 43Б, 45А, 46, 4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9», тел.29055.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ВАРНЫЙ ПЕРЕУЛОК Дома с начала улицы по дом №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3, 4, 7А, 9, 9А, 11, 12 (частное домостроение), 12Б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ОВСКОЙ ПЕРЕУЛОК Дома №№ 1, 10, 11, 12, 16А, 18, 20, 29, 35А, 37, 3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ДОМОВА УЛИЦА Дома, с начала улицы по дом № 4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121, 123, 127, 129, 131, 133, 135, 137, 145, 147, 148, 148А, 150, 156, 158, 160, 160А, 164, 174, 176, 178, 192, 194, 196, 198, 200, 21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с №№: нечетными, начиная с № 223 по № 323; четными, начиная с № 210 по № 25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с №№: нечетными, начиная с № 127 по № 173; четными, начиная с № 146 по № 23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: нечетными, начиная с № 27 по № 53; четными, начиная с № 30 по № 5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с №№: нечетными, начиная с № 91 по № 109; четными, начиная с № 76 по № 1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а с №№ 4, 6, 8, 10, 12, 16, 17, 18, 19, 20, 21, 24, 25, 27, 31, 33, 35, 49, 51, 51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 ГОРЬ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ЕЛЬНИЧНЫЙ ПЕРЕУЛОК Дома №№ 4, 10, 11, 12, 12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с четными №№, начиная с № 24 по № 5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ВОЛЮЦИОННАЯ УЛИЦА Дома, с начала улицы по дом № 8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ЛЕВСКОГО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5, 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ЕАТРАЛЬ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9», ул.Комсомольская, 204, тел.290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ЛА МАРКСА УЛИЦА Дома №№ 114, 116, 118, 122, 124, 126, 1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183, 185, 187, 189, 193, 195, 196, 197, 198, 206, 20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ПСКОЙ УЛИЦА Дома №№ 90, 111, 113, 113А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62, 64, 66, 7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ОМОТИВНАЯ УЛИЦА Дома №№ 1, 2, 01, 03, 05, 05А, 07, 0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Гимназия № 3», ул. Громова, 29, тел.661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36, 3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НКО УЛИЦА Дома с №№ 010, 011, 013, 015, 015А, 02, 03, 05, 06, 06А, 07, 07А, 08, 09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КРАСНОЗНАМЕНСКАЯ УЛИЦА Дома с нечетными №№, начиная с № 45, по №11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 УЛИЦА Дома, с начала улицы по дом №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51, 53, 55, 57, 5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6, 8, 10, 12, 13, 14, 15, 16, 17, 17А, 18, 19, 20, 21, 23, 25, 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, начиная с № 6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УЛИЦА Дома с №№: нечетными, начиная с № 57 по № 99; четными, начиная с № 70 по № 15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с начала улицы по дом № 26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АДОВ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58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УЛИЦА Дома с номерами: нечетными, начиная с № 1 по № 33; четными, начиная с № 4 по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ОЮЗНЫ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Все дома с нечетными №№, кроме домов с №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№ 6», пр. Ленина, 48, тел.5685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ОМОВА УЛИЦА Дома №№ 15, 2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 139, 143, 145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 № 10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39, 41, 50, 52, 54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3, 5, 7, 9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477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педагогический колледж», ул.Комсомольская, 158, тел.5986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3, 6, 8, 1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121, 121А, 123, 125, 127, 129, 129Б, 131, 133, 135, 137, 144, 146, 148, 150, 158, 168, 170, 180, 182, 184, 186, 188, 19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38, 40, 42, 44, 4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бульвар Победы, 11, тел.55018.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25, 30, 32, 3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а №№ 114, 11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43, 45, 4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4, 6, 8, 10, 14, 16, 18, 2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 № 7», ул. Дзержинского, 20, тел.777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0, 14, 14А, 16, 16А, 18, 20, 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4, 16,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9, 21, 23, 25, 27, 31, 33, 3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ул. Громова, 7, тел.2055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Г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9, 11, 1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 № 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НАМЕНСКАЯ УЛИЦА Дома с №№: нечетными, начиная с № 1 по № 43; четными, начиная с № 2 по № 10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Т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ЕР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ИЧИХИНСКИЙ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ПЕЛИХИНСКИ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УЛИЦА Дома с №№: нечетными – с начала улицы по № 55А; четными – с начала улицы по № 6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ФОРНЫЙ ПЕРЕУЛОК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ДИОННЫ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ПОУ «Рубцовский аграрно-промышленный техникум», пр.Ленина, 36, тел.29720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, 2, 3, 3А, 4, 5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9, 23, 25, 27, 29,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16, 18, 20, 24, 26, 28,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9, 1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КЦ «Театр им. А.К.Брахмана» города Рубцовска, ул.Комсомольская, 134, тел.5963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13, 15, 1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4, 8, 10, 1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07, 109, 111, 113, 115, 117, 132, 136, 138, 140, 1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 № 3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02, 104, 106, 106А, 108, 110, 112, 157, 15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8, 12, 14, 16,  2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Городской Дворец культуры», пр. Ленина, 7, тел.770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А УЛИЦА Все дома с не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АЯ УЛИЦА Дома №№ 98, 110, 126, 128, 1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2, 3, 10, 12, 12А, 16, 18, 20, 22, 24, 26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УЛИЦА Дома №№ 1, 3А, 1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98А, 147, 149, 15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24, 26, 30, 32, 34, 40А, 44, 48А, 5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а №№ 12, 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Лицей», ул. Комсомольская, 99, тел.2592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Дома №№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71, 71А, 83, 86, 89, 94, 96, 102, 108, 114, 1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а №№ 2А, 6, 10А,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АЯ УЛИЦА Дом № 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80, 98, 113, 115, 117, 117А, 119, 121, 123, 127, 129, 135, 137, 1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52, 56А, 6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ПЕРЕУЛОК Дом № 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Лето», ул.Комсомольская, 97, тел.25035.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Все дома с нечетными №№ и дома с четными №№ 14, 16, 18, 20, 22, 24, 26, 2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 - с № 1 по № 23; №№ 29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67, 6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 № 15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72, 78, 107, 10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АСТОПО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Профильный лицей № 24», ул. Октябрьская, 68, тел.2194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1, 4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49, 53, 55, 62, 64, 68, 72, 76, 78, 80, 82, 8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АЯ УЛИЦА Дома №№ 1А, 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КОВАЯ УЛИЦА Дом №  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4, 6, 10, 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с четными №№ 64, 66, 68, 70, 74, 76, 78, 80, 84, дом с нечетным № 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Профильный лицей № 24», ул. Октябрьская, 68, тел.2194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ЗОВСКАЯ УЛИЦА Дома №№ 4, 6, 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27, 35, 37, 39, 41, 43, 45, 47, 4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20, 23, 2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91, 93, 9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18, 22, 28,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АРЬКОВСК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Кадетская средняя общеобразовательная школа № 2», ул.Комсомольская, 21, тел.50799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, начиная с № 91 по № 16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КАЛЬ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ХАШ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ая БАРНАУ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ИЙ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Я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ИНОГ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ХОЗ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ЫВА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, 2, 3, 4, 5, 6, 7, 8, 9, 10, 11, 12, 13, 14, 15, 16, 17, 18, 19, 20, 22, 23, 24, 25, 26, 28, 30, 31, 32, 33, 34, 35, 36, 37, 38, 39, 40, 41, 42, 43, 44, 45, 46, 48, 50, 52, 54, 56, 58, 6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АЯ УЛИЦА Все дома; МОЛОДЕЖ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ОКТЯБРЬСКАЯ УЛИЦА Дома №№ 8, 10, 12, 14, 16, 18, 20, 22, 24, 26, 28, 30, 32, 34, 35, 36, 37, 38, 39, 40, 41, 42, 43, 44, 45, 46, 47, 48, 49, 50, 51, 52, 53, 54, 55, 56, 57, 58, 59, 60, 61, 62, 63, 65, 67, 69, 71, 73, 75, 77, 79, 81, 85, 87, 8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с нечетными №№ - с № 27, по № 41А; дома с четными №№ - с № 86, по № 14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Н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9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Зал бокса МБУ ДО «ДЮСШ «Рубцовск», ул. Алтайская, 112А, тел.6036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68, 70, 72, 74, 76, 80, 92, 94, 94А, 110, 112, 112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ВИНСКАЯ УЛИЦА Дома с №№ 32, 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0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», ул. Светлова, 90, тел.9247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82, 84, 84А, 86, 88, 90, 96, 98, 100, 100А, 102, 102А, 10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 № 9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1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», ул. Светлова, 90, тел.9247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06, 108, 11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СКАТ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УСТРИА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НИКОВ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БЕРЕЖ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Все дома с четными №№, кроме дома № 9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«ДЮДК «Черёмушки», ул.Алтайская, 177, тел.237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116, 169, 169А, 171, 181, 183, 185, 187, 187А, 189, 189А, 191, 19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 № 30.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Кадетская средняя общеобразовательная школа № 2», ул.Комсомольская, 21, тел.5079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67, 167А, 173, 17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25, 27, 29, 33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а №№ 15, 19, 21, 25, 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1», ул. Алтайская, 179, тел.24860.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21, 22, 23, 24, 25, 26, 28,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8, 20, 22, 24, 2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1», ул.Алтайская,179, тел.249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3А, 5, 7, 9, 1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8, 10, 12, 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Библиотека семейного чтения «Лад» МБУК «Библиотечная информационная система», ул. Федоренко, 17В, тел.26019.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32, 134, 136, 140, 154, 199, 20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ЯР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ЬЯЛО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ЗАР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МА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Ь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10, 12, 14, 16, 18,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ВГОРОД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ТО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ЬМ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СКАЯ УЛИЦА Все дома; 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5, 17, 19, 21, 2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Клуб «Ровесник» МБОУ «Гимназия № 11», ул. Октябрьская, 3А</w:t>
      </w:r>
      <w:r>
        <w:rPr>
          <w:sz w:val="26"/>
          <w:szCs w:val="26"/>
        </w:rPr>
        <w:t>, тел.2497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О3, О16, О18, О20, О22, О24, О28, 1, 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15, 19, 19А, 2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0, 12, 14, 16, 16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Детский спортивный клуб «Гренада» МБУ «С/к «Торпедо», ул.Тракторная, 158, тел.279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4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3, 2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Дом № 1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3,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152, 15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ИЦ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, 3, 6, 7, 8, 9, 11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Административное здание ОАО «Мельник», ул. Кондратюка, 4, тел.435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Ы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Дома №№ 2, 2А, 4, 4А, 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четными №№ - с начала переулка по № 64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НЕВА ПРОЕЗД Все дома;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ЖЕЛЕЗНОДОРОЖНАЯ УЛИЦА Дома с нечетными №№ - с № 1 по № 37; дома с четными №№ - с № 2 по № 44;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ОДСКАЯ УЛИЦА Дома №№ 02, 04, 08, 010, 012, 0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с начала улицы по № 4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ЮКА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МОНОСОВА УЛИЦА Дома с № 1 по № 46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КОМ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1, 1А, 3, 6, 7, 8, 9, 9А, 10, 10А, 11, 12, 12А, 13, 19, 21, 23А, 25, 31, 31А, 33, 33А, 35, 37, 39, 43, 45, 47, 49, 53, 55, 57, 59, 61, 63, 65, 67, 71, 73, 75, 7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ОСИТЕЛЬНАЯ УЛИЦА Дома с № 1 по № 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КОПСКИЙ ПЕРЕУЛОК Дома с № 1 по №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ЖЕВАЛЬ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ТЕВАЯ УЛИЦА Дома с четными №№  с 2 по 44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с №№ 9, 11, 13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ННАЯ УЛИЦА Дома с № 1 по № 41, кроме № 40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АЯ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УКТОВЫЙ ПЕРЕУЛОК Дом № 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ЮСКИНЦЕВ ПРОЕЗД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КАЛОВА УЛИЦА Все дом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МИДТ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Административное здание Рубцовской нефтебазы ОАО «НК «Роснефть-Алтайнефтепродукт», Новоегорьевский тракт, 4, тел.4406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нечетными №№ с 1А по 37В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четными №№ с 48 по 120, дома с нечетными №№ с 43 по 10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четными №№ с 50 по 104, дома с нечетными №№ с 45 по 9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четными №№ 48, 50, 56, 58, 60, 62, 64, 66, 68, 76, 78, 80, 82, дома с нечетными №№ с 47 по 10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 с 47А по 121, дома с четными №№ с 48 по 10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четными №№ 2А, 4, 6, 8, 8А, 10, 14А, 16, 18, 20, 2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ВОЧНЫЙ ТУПИ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Все дома с нечетными №№, дома с четными номерами №№ с 46 по 1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 с 1А по 17, дома с четными №№ с 2А по 40Б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23», ул.Брусилова,41, тел.2708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Все дома с нечетными №№ и дома с четными №№ 8А, 8Б, 8В, 8Г, 10, 12, 14, 18, 20, 20А, 26,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 № 0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АШНИКОВ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В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ДОНСКАЯ УЛИЦА Дома №№ 3, 4, 5, 6, 7, 8, 9, 10, 11, 12, 13, 15, 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УПОЛЬСКАЯ УЛИЦА Дома, с начала улицы по дом № 1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с начала улицы по дом № 43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ИМ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022, 024, 026, 18А, 18Б, 18В, 20, 20А, 20Б, 22, 22А, 24, 26, 32, 34, 36, 38, 40, 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С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ТАВСКАЯ УЛИЦА Дома №№ 5, 6, 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 №№ 15, 17, 1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02, 04, 1, 7, 8, 9, 11, 13, 15, 17, 1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ШАКОВ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РУНЗЕ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ХАЛТУРИНА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АПА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помещения для голосования: </w:t>
      </w:r>
      <w:r>
        <w:rPr>
          <w:bCs/>
          <w:sz w:val="26"/>
          <w:szCs w:val="26"/>
        </w:rPr>
        <w:t>МБУ ДО «Детско-юношеский центр», ул. Одесская, 6</w:t>
      </w:r>
      <w:r>
        <w:rPr>
          <w:sz w:val="26"/>
          <w:szCs w:val="26"/>
        </w:rPr>
        <w:t>, тел.2503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НИК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ИНКИ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П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ЧЕНСКИ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ОНСКАЯ УЛИЦА Дома №№ 16, 18, 20, 22, 23, 24, 25, 26, 27, 29, 31, 33, 35, 37, 39, 4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 №  9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УПОЛЬСКАЯ УЛИЦА Дома, начиная с № 2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ДЕЛЕ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начиная с № 47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УР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48, 48А, 50, 52, 54, 54А, 64, 72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ТАВСКАЯ УЛИЦА Дома №№ 12, 14, 18А, 20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Дома №№ 17А, 20А, 31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14, 16, 18, 21, 22, 23, 25, 27, 29, 30, 31, 32, 33, 40, 42, 44, 46А, 48, 49, 51, 52, 57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ИОЛКОВСКОГО УЛИЦА Все дом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четными №№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ПЛЫГ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23», ул.Брусилова,41, тел.2711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У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ГА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ИНСКОГО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МО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Т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Ж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ЦЕНА УЛИЦА Дома №№ 2, 3, 4, 5, 6, 7, 8, 9, 10, 11, 12, 14, 14А, 15, 16, 17, 18, 18А, 20, 21, 22, 23, 24, 25, 26, 27, 29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№№ 108А, 128Б, 1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Т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И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№№  4, 6, 8, 10, 12, 14, 16, 18, 20, 24, 26, 28, 30, 32, 34,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СОВ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ИСЕ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ЧА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ТЫШ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УРНЫ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УНД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а №№ 26, 2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ЛЬНАЯ УЛИЦА Дома №№ 1, 3, 5, 9, 11, 13, 1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ОРГСКОГ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76А, 80, 82, 117А, 119, 119А, 125, 12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, с начала улицы по дом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КОПСКИЙ ПЕРЕУЛОК Дома №№ 104А, 112, 114, 1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, с начала улицы по дом № 3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 № 2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Все дома, кроме домов с №№ 17А, 20А,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АФИМОВИЧА УЛИЦА Дома, с начала улицы, по № 1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А РАЗИНА УЛИЦА Дома с №№: нечетными, начиная с № 3, по № 29; четными, начиная с № 2, по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61, 62, 6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МАНОВА УЛИЦА Дома с начала улицы, по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АРЫШСК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№№ 02, 2, 3, 4, 5, 6, 7, 8, 9, 10, 12, 14, 16, 18, 20, 22, 24, 2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К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8», пер.Станционный, 42В, тел.4283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ИСА ИВАНКОВА УЛИЦА Дома, с начала улицы по № 101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ГОГОЛЕВСКИЙ ПЕРЕУЛОК Дома с нечетными №№ с 37Г по 67, дома с четными №№, начиная с № 70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№ 9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КАБРИСТОВ УЛИЦА Дома с нечетными №№ с начала улицы по № 81; дома с четными №№, начиная с № 38 по № 8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ППОДРОМСКАЯ УЛИЦА Дома: с четными №№ с начала улицы по дом  № 100; нечетный № дома 41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ЛОМОНОСОВА УЛИЦА Дома №№ 52, 54, 70, 72, 7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ЕГОРЬЕВСКИЙ ТРАКТ Нечетные №№ домов, начиная с № 83 по     № 10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КОПСКИЙ ПЕРЕУЛОК Дома №№, начиная с № 66 по № 97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ЕВАЯ УЛИЦА Дома с начала улицы, по № 96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УГАЧЕВА УЛИЦА Дома с нечетными №№ с 35 по 7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НЦИОННЫЙ ПЕРЕУЛОК Дома с четными №№ 42Г, с 46 по 76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ЕПАНА РАЗИНА УЛИЦА Дома №№ 31, 33, 35, 37, 38, 38А, 39, 40, 41, 42, 43, 45, 46, 47, 48, 49, 50, 52, 53, 54, 55, 56, 57, 58, 59, 60, 61, 62, 63, 64, 65, 65А, 66, 67, 68, 68А, 70, 72, 74, 76, 78, 80, 80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ул. Рихарда Зорге, 121, тел.645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№ 169 по № 235; дома с четными №№ с № 166 по № 228; 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КАБРИСТОВ УЛИЦА  Дома с нечетными №№ с № 135 по № 185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ЕЛЕЗНОДОРОЖНАЯ УЛИЦА Дома </w:t>
      </w:r>
      <w:r>
        <w:rPr>
          <w:sz w:val="26"/>
          <w:szCs w:val="26"/>
        </w:rPr>
        <w:t xml:space="preserve">с нечетными №№ с 153 по № 181; дома с четными №№ с № 162 по 198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ОДСКАЯ УЛИЦА Дома с нечетными №№, начиная с № 159, по № 205; с четными №№, начиная с № 174 по № 222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 с № 107 по № 179; дома с четными №№, начиная с № 162 по № 23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нечетными №№ с № 175 по № 231; дома с четными №№, начиная с № 148 по № 22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нечетными №№ с № 1А по № 79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, начиная с № 165 по № 209; дома с четными №№, начиная  с № 172 по № 22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ЕВАЯ УЛИЦА Дома с нечетными №№, начиная с № 147 по № 205А; дома с четными №№, начиная  с № 168 по № 224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четными №№, начиная с № 2 по № 62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69 по № 139; дома с четными №№, начиная с № 98 по № 16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АРТАКОВСКИЙ ПЕРЕУЛОК Дома с четными №№, начиная с № 4 по № 4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8», пер.Станционный, 42В, тел.4283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с нечетными №№, начиная с № 3 по № 107; дома с четными №№, начиная с № 4 по № 90А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, начиная с № 103 по         № 167; дома с четными №№, начиная с № 102 по № 164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нечетными №№, начиная с № 83, по № 133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с нечетными №№, начиная с № 107 по       № 151; дома с четными №№, начиная  с № 122 по № 160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нечетными №№, начиная с № 101 по № 157; дома с четными №№, начиная с № 108 по № 17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начиная с № 43 по № 105; дома с четными №№, начиная с № 100А по № 160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ЛОМОНОСОВА УЛИЦА Дома с нечетными №№, начиная с № 105 по № 173; дома с четными №№, начиная с № 92 по № 146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четными №№, начиная с № 2 по № 82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нечетными №№, начиная с № 123 по № 163; дома с четными №№, начиная с № 108 по № 170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с нечетными №№, начиная с № 3 по № 103; дома с четными №№, начиная с № 26 по № 100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, начиная с № 97 по № 145; дома с четными №№, начиная  с № 98 по № 16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</w:t>
      </w:r>
      <w:r>
        <w:rPr>
          <w:bCs/>
          <w:sz w:val="26"/>
          <w:szCs w:val="26"/>
        </w:rPr>
        <w:t>Дома №№ 132, 134, 136, 138, 140, 142, 144, 146, 148, 150, 152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41А по № 67; дома с четными №№, начиная с № 40А по № 96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, начиная с № 21, по № 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У ДО «Детская музыкальная школа № 3 г.Рубцовска», ул. Степана Разина, 200, тел.6394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М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Все дома, кроме дома № 9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ВАРДЕЙ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6"/>
          <w:szCs w:val="26"/>
        </w:rPr>
        <w:t>ГЕРЦЕНА УЛИЦА Дома с четными №№ с 118А по 120, дома с нечетными №№ с  № 99 по № 12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138 по 19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БЫШЕВ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ПИЧ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ЛУБНЫЙ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НЕЖНЫЙ ПЕРЕУЛОК Дома с нечетными №№ с 83 по 11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ОВА УЛИЦА Дом № 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ИНА УЛИЦА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 № 9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ТРОЕВ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АРТАКОВСКИЙ ПЕРЕУЛОК Дома, начиная с № 4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ЕПАНА РАЗИНА УЛИЦА Дома с четными №№ с 136А по 200, дома с нечетными №№ с 107 по 1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ул. Рихарда Зорге, 121. 6458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с начала улицы по дом № 3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237 по 277; дома с четными номерами  с 230 по 27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БОЕДОВА УЛИЦА Дома, с начала улицы по дом №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БЫ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№№ 205А, 207, 209, 211, 213, 215, 217, 219, 221, 224, 228, 230, 232, 234, 236, 238, 240, 24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начала улицы по дом № 29; дома с четными номерами с начала улицы по дом № 2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2-ая ЗАПАД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с начала улицы по дом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№№ 181, 183, 185, 187, 189, 191, 193, 195, 197, 199, 236, 236А, 238, 240, 240А, 242, 244, 246, 248, 250, 252, 254, 256, 258, 262, 264, 26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ЬЕ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АЯ УЛИЦА Дома с начала улицы по дом № 3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№№ 228, 230, 231А, 232, 233, 234, 235, 236, 237, 238, 239, 240, 241, 243, 24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Г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четными №№ 226, 228, 230, 232, 234, 236, 238, 240, 242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 с 207 по 255, дома с четными №№ с 226 по 27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НА УЛИЦА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а №№ 64А, 68А, 70, 72, 74, 76, 80, 80А, 82, 84, 86, 88, 90, 96, 161, 165, 16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 139А, 141, 143, 145, 14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ИСТИЧЕСКИЙ ПРОСПЕКТ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ОВСКИЙ ПЕРЕУЛОК Дома с нечетными №№ с 1 по 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ГЛОВСКИЙ ТРАКТ Все дома с четными №№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УДАР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с начала улицы по дом № 31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ЩОРС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9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МБОУ «Средняя общеобразовательная школа № 10 «Кадетский корпус юных спасателей», тел.64582.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АЛЬОНН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начиная с № 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ИН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НИЗОН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РИБОЕДОВА УЛИЦА Дома, начиная с № 3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31 по 49, четными №№  с 22 по 6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начиная с № 3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ИР ЗАВОД МК-170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 ЗАВОД МТС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ПИЧНОГО ЗАВОДА ПРОЕЗД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Ы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АЯ УЛИЦА Дома, начиная с № 29 по № 77, кроме № 30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ПЕРАТИВНЫЙ ПРОЕЗД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ИОРАТИВ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ДАРСК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№№ 259, 261, 278, 280, 282, 284, 286, 28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КОВЫЙ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ОР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ОЛЬ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Все дома с нечетными №№, кроме домов с №№ 155, 157, 161, 165, 167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Ы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КИНА УЛИЦА 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ЕШКОВОЙ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ОВСКИЙ ТРАКТ Все дома с нечетными №№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начиная с № 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ОКАЯ УЛИЦА Все дома; ЮЖНЫЙ ПОСЕЛОК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СУ СО «Рубцовский специальный дом-интернат для престарелых и инвалидов», ул. Рихарда Зорге, 157, тел.6416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Дом №  9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№№ 155, 1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Библиотека «Контакт» МБУК «Библиотечная информационная система», ул.Степана Разина, 196, тел.6347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 № 108, 110, 112, 131, 133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ТУЖЕ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ТУТ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ЕРЦЕНА УЛИЦА Дома с четными №№ с 28 по 118, дома с нечетными №№ с 33 по 9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 № 99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86 по 136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ИН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АК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ЖЕЛЯБОВА ПЕРЕУЛОК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УЗ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ИСТРАЛЬНАЯ УЛИЦА Дома с нечетными №№ с 17 по 10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ОНТ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№№ 94, 102, 116, 116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 с нечетными №№ с 33 по 75, дома с четными №№ с 32 по 74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ТЕЛЯ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 с нечетными №№ с 81 по 127, дома с четными №№ с 36 по 112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ЕЕВА ПЕРЕУЛОК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АФИМОВИЧА УЛИЦА Дома №№ 19, 20, 21, 22, 23, 25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№№ 78, 80, 81А, 82, 83, 86, 96А, 98, 113, 115, 117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А РАЗИНА УЛИЦА Дома с нечетными №№ с 71 по 105, с четными №№ с 82 по 128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ВОРОВА УЛИЦА Все дома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ФУРМАНОВА УЛИЦА Дома №№ 32, 33, 34, 35, 36, 37, 38, 39, 41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с нечетными №№ с 11 по 51, дома с четными №№ с 28 по 68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ЮНЫХ ПИОНЕРОВ СКВЕР Все дома.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Городская больница № 3», пр.Ленина, 13, тел.774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Городская больница № 3»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Онкологический диспансер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Городская больница № 1», ул.Оросительная, 217, тел.4403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ГБУЗ «Городская больница № 1»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ГБУЗ «Городская больница № 2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2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 КГБУЗ «ЦРБ», пр.Ленина, 1А, тел.2300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ЦРБ»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ста содержания под стражей УФСИН России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Е.А.Ламанова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>Дегтярева</dc:creator>
  <dc:description/>
  <cp:keywords/>
  <dc:language>en-US</dc:language>
  <cp:lastModifiedBy>ptd</cp:lastModifiedBy>
  <cp:lastPrinted>2018-01-24T14:14:00Z</cp:lastPrinted>
  <dcterms:modified xsi:type="dcterms:W3CDTF">2018-07-26T10:16:00Z</dcterms:modified>
  <cp:revision>11</cp:revision>
  <dc:subject/>
  <dc:title> </dc:title>
</cp:coreProperties>
</file>