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2743200" cy="228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6280" cy="867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867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ГОРОДА РУБЦОВ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8"/>
                                <w:szCs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9.09.2014 № 586-р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Рубцов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0pt;mso-wrap-distance-left:9.05pt;mso-wrap-distance-right:9.05pt;mso-wrap-distance-top:0pt;mso-wrap-distance-bottom:0pt;margin-top:4.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16280" cy="867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" cy="867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  <w:t>ГОРОДА РУБЦОВ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  <w:t>АЛТАЙ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15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w w:val="150"/>
                          <w:sz w:val="28"/>
                          <w:szCs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19.09.2014 № 586-р 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.Рубцов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ей 3 закона алтайского края от 16.07.1996 № 32-ЗС «О безопасности дорожного движения в Алтайском крае», в целях обеспечения безопасности дорожного движения, сохранности автомобильных дорог муниципального образования город Рубцовск Алтайского кра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вести ограничение движения транспортных средств, масса которых с грузом или без груза превышает 10 тонн, по ул. Заводской от ул. Рихарда Зорге до Новоегорьевского трак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действие пункта 1 настоящего распоряжения не распространяется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ассажирские перевозки автобусами, в том числе международны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- перевозку грузов, необходимых для ликвидации последствий стихийных бедствий  или иных чрезвычайных происшеств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- транспортировку дорожно-строительной, дорожно-эксплуатационной техники и материалов, применяемых при проведении дорожных работ на дорогах города Рубцов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УП «Рубцовский коммунальщик» (Жуков Е.А.) по согласованию с ОГИБДД МО МВД России «Рубцовский» (Донских Д.В.) установить в течение суток до введения ограничения дорожных знаков, ограничивающих массу транспортных средств, и знаков дополнительн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Администрации города Рубцовска по жилищно-коммунальному, дорожному хозяйству и благоустройству внести соответствующие изменения в существующую дислокацию дорожных знаков города Рубцовска по ул. Заводской.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аспоряжение  опубликовать в газете «Местное время» и разместить  в сети Интернет на официальном сайте Администрации города Рубцовск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6. Контроль за исполнением настоящего  распоряжения возложить на  заместителя Главы Администрации города Рубцовска О.Г. Обухович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Распоряжение вступает в силу через 30 дней после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Рубцовска                                                </w:t>
        <w:tab/>
        <w:tab/>
        <w:tab/>
        <w:t xml:space="preserve">    В.В. Ларионов</w:t>
      </w:r>
    </w:p>
    <w:sectPr>
      <w:type w:val="nextPage"/>
      <w:pgSz w:w="11906" w:h="16838"/>
      <w:pgMar w:left="1134" w:right="567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8:55:00Z</dcterms:created>
  <dc:creator>irina</dc:creator>
  <dc:description/>
  <cp:keywords/>
  <dc:language>en-US</dc:language>
  <cp:lastModifiedBy>Ольга Анатольевна Шишкина</cp:lastModifiedBy>
  <cp:lastPrinted>2014-07-21T09:48:00Z</cp:lastPrinted>
  <dcterms:modified xsi:type="dcterms:W3CDTF">2014-09-22T03:03:00Z</dcterms:modified>
  <cp:revision>23</cp:revision>
  <dc:subject/>
  <dc:title> </dc:title>
</cp:coreProperties>
</file>