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9.2022 № 300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</w:t>
      </w:r>
    </w:p>
    <w:p>
      <w:pPr>
        <w:pStyle w:val="Normal"/>
        <w:tabs>
          <w:tab w:val="clear" w:pos="708"/>
          <w:tab w:val="left" w:pos="4320" w:leader="none"/>
        </w:tabs>
        <w:ind w:right="48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4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5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3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-исполнительного кодекса Российской Федерации, в целях координации взаимодействия заинтересованных ведомств по вопросам отбывания наказания граждан, осужденных к исправительным и обязательным работам, руководствуясь абзацем 5 части 2 статьи 20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 xml:space="preserve">Внести в постановление Администрации города 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 (с изменениями и дополнениями, внесёнными постановлениями Администрации города Рубцовска Алтайского края от 29.01.2016 № 253, от 03.10.2016 № 4215, от 01.08.2019 № 1982, от 02.09.2019 № 2258, от 24.12.2019 № 3307, от 29.06.2021 № 1730, от 16.08.2021 № 2176, от 01.09.2022 № 2794) изменение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исключить из Перечня организаций для трудоустройства граждан, осужденных к отбыванию наказания в виде исправительных работ (при наличии вакансий), указанного в приложении 3 к постановлению, Адвокатскую контору города Рубцовска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  <w:tab/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 Рубцовска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З. Фельдм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9DD14F3C28700929FC93DA556F2C2E7C46485513A79E7A6564D28BB543ED3249DB739A9E1D9690P2kBE" TargetMode="External"/><Relationship Id="rId4" Type="http://schemas.openxmlformats.org/officeDocument/2006/relationships/hyperlink" Target="consultantplus://offline/ref=F79DD14F3C28700929FC93DA556F2C2E7C46485513A79E7A6564D28BB543ED3249DB739E98P1kBE" TargetMode="External"/><Relationship Id="rId5" Type="http://schemas.openxmlformats.org/officeDocument/2006/relationships/hyperlink" Target="consultantplus://offline/ref=F79DD14F3C28700929FC93DA556F2C2E7C494E5314A59E7A6564D28BB543ED3249DB739A9E1E969EP2kCE" TargetMode="External"/><Relationship Id="rId6" Type="http://schemas.openxmlformats.org/officeDocument/2006/relationships/hyperlink" Target="consultantplus://offline/ref=F79DD14F3C28700929FC93DA556F2C2E7C494E5314A59E7A6564D28BB543ED3249DB739A9CP1k7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1:00Z</dcterms:created>
  <dc:creator>ADMIN</dc:creator>
  <dc:description/>
  <cp:keywords/>
  <dc:language>en-US</dc:language>
  <cp:lastModifiedBy>Татьяна Дмитриевна Платонцева</cp:lastModifiedBy>
  <cp:lastPrinted>2022-09-15T09:07:00Z</cp:lastPrinted>
  <dcterms:modified xsi:type="dcterms:W3CDTF">2022-09-19T04:43:00Z</dcterms:modified>
  <cp:revision>5</cp:revision>
  <dc:subject/>
  <dc:title/>
</cp:coreProperties>
</file>