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9.10.2016 № 43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бюджет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 Алтайского кра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0 Устава муниципального образования город Рубцовск Алтайского края, руководствуясь распоряжением Администрации города Рубцовска Алтайского края от 29.09.2016 № 722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муниципального образования город Рубцовск Алтайского края на 2017 год.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города Рубцовска Алтайского края в сети Интернет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Рубцовска                                                  Д.З.Фельд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6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pacing w:val="-1"/>
          <w:sz w:val="28"/>
          <w:szCs w:val="28"/>
        </w:rPr>
        <w:t>города   Рубцовска   Алтайского края</w:t>
      </w:r>
    </w:p>
    <w:p>
      <w:pPr>
        <w:pStyle w:val="Normal"/>
        <w:shd w:fill="FFFFFF" w:val="clear"/>
        <w:ind w:left="4860" w:hanging="0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от 19.10.2016 № 4370 </w:t>
      </w:r>
    </w:p>
    <w:p>
      <w:pPr>
        <w:pStyle w:val="Normal"/>
        <w:ind w:left="522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направления бюджетной политики муниципального </w:t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город Рубцовск Алтайского края на 2017 год</w:t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бюджетной политики муниципального образования город Рубцовск Алтайского края на 2017 год является повышение эффективности бюджетных расходов в целях обеспечения потребностей граждан в качественных и доступных муниципальных услуг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целей и задач бюджетной политики должны стать следующие мер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на основе муниципальных програм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бюджетных ассигнований в рамках прогнозируемых до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ъективности и качества бюджетного планир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пределения бюджетных средст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й подход к принятию расходных обязательств с учетом их социально-экономической значим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финансового менеджмента главных распорядителей средств бюджета гор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оммерческих кредитов на более выгодных услов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вышения качества и эффективности оказания муниципальных услуг необходимо продолжить работу п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циональному и экономному использованию бюджетных средств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ю стимулов для более экономного использования бюджетных средств;  - сокращению неэффективных бюджетных расходов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уровня расходов в соответствии с доход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 направления предлагается решить за счет оптимизации расходов и бюджетной сети, улучшения качества оказания муниципальных услуг, что будет способствовать повышению конкуренции среди юридических лиц, в том числе муниципальных учреждений, участвующих в оказании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2" w:firstLine="567"/>
        <w:jc w:val="both"/>
        <w:rPr/>
      </w:pPr>
      <w:r>
        <w:rPr>
          <w:sz w:val="28"/>
          <w:szCs w:val="28"/>
        </w:rPr>
        <w:tab/>
        <w:t>При исполнении расходной части бюджета города приоритетными направлениями расходов ост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заработной платы с начислениями работникам бюджетной сфе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6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коммунальных услуг муниципаль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лата налогов и платежей во все уровни бюджетной системы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before="5" w:after="0"/>
        <w:ind w:left="0"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ашение задолженности по договорам поручительства средствами бюджета города, предоставленным муниципальным гарантиям, бюджетным кредитам, полученным от бюджетов других уровней, кредитным договорам, заключенным Администрацией города Рубцовска с коммерческими банк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условий повышения эффективности бюджетной политики является доступность и актуальность информации о бюджете города Рубцовска. </w:t>
        <w:tab/>
        <w:t xml:space="preserve">Для этого решения и постановления об утверждении и исполнении бюджета города Рубцовска о проведении публичных слушаний по бюджету города Рубцовска будут  публиковаться в средствах массовой информации и размещаться на сайтах Администрации города Рубцовска и Рубцовского городского Совета депутатов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2" w:firstLine="567"/>
        <w:jc w:val="both"/>
        <w:rPr/>
      </w:pPr>
      <w:r>
        <w:rPr>
          <w:sz w:val="28"/>
          <w:szCs w:val="28"/>
        </w:rPr>
        <w:tab/>
        <w:t>В 2017 году необходимо обеспечить продолжение внедрения процедуры формирования муниципального задания на оказание услуг (работ) в электронном виде с использованием электронной подписи в системе «Электронный бюдж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Fonts w:eastAsia="Times New Roman"/>
          <w:color w:val="1D1D1D"/>
          <w:sz w:val="28"/>
          <w:szCs w:val="26"/>
        </w:rPr>
      </w:pPr>
      <w:r>
        <w:rPr>
          <w:rFonts w:eastAsia="Times New Roman"/>
          <w:color w:val="1D1D1D"/>
          <w:sz w:val="28"/>
          <w:szCs w:val="26"/>
        </w:rPr>
        <w:t xml:space="preserve">Начальник отдела по организации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1D1D1D"/>
          <w:sz w:val="28"/>
          <w:szCs w:val="26"/>
        </w:rPr>
        <w:t xml:space="preserve">управления и работе с обращениями </w:t>
        <w:tab/>
        <w:tab/>
        <w:tab/>
        <w:t xml:space="preserve">             Т.Д.Платонцева</w:t>
      </w:r>
    </w:p>
    <w:p>
      <w:pPr>
        <w:pStyle w:val="Normal"/>
        <w:rPr>
          <w:rFonts w:eastAsia="Times New Roman"/>
          <w:color w:val="1D1D1D"/>
          <w:sz w:val="28"/>
          <w:szCs w:val="26"/>
        </w:rPr>
      </w:pPr>
      <w:r>
        <w:rPr>
          <w:rFonts w:eastAsia="Times New Roman"/>
          <w:color w:val="1D1D1D"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4:00Z</dcterms:created>
  <dc:creator>irina</dc:creator>
  <dc:description/>
  <cp:keywords/>
  <dc:language>en-US</dc:language>
  <cp:lastModifiedBy>ptd</cp:lastModifiedBy>
  <cp:lastPrinted>2016-09-29T07:17:00Z</cp:lastPrinted>
  <dcterms:modified xsi:type="dcterms:W3CDTF">2016-10-19T08:1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63117</vt:r8>
  </property>
  <property fmtid="{D5CDD505-2E9C-101B-9397-08002B2CF9AE}" pid="3" name="_AuthorEmail">
    <vt:lpwstr>referent@finkom.net</vt:lpwstr>
  </property>
  <property fmtid="{D5CDD505-2E9C-101B-9397-08002B2CF9AE}" pid="4" name="_AuthorEmailDisplayName">
    <vt:lpwstr>Секретарь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