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53873347"/>
      <w:bookmarkEnd w:id="0"/>
      <w:r>
        <w:rPr>
          <w:sz w:val="28"/>
          <w:szCs w:val="28"/>
        </w:rPr>
        <w:t>19.12.2023 № 42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53873347"/>
      <w:bookmarkStart w:id="2" w:name="_Hlk153873347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7"/>
          <w:szCs w:val="27"/>
        </w:rPr>
        <w:t>О закреплении муниципальных бюджетных и автономных дошкольных образовательных учреждений города Рубцовска за территориями муниципального образования город Рубцовск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обеспечения реализации права граждан на получение образования, руководствуясь Конституцией Российской Федерации, Федеральным законом от 29.12.2012 № 273-ФЗ «Об образовании в Российской Федерации»,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руководствуясь статьей 57 Устава муниципального образования город Рубцовск Алтайского края,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1. Закрепить муниципальные бюджетные и автономные дошкольные образовательные учреждения города Рубцовска за территориями муниципального образования город Рубцовск Алтайского края согласно приложению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Признать постановление Администрации города Рубцовска Алтайского края от 16.01.2023 № 204 «О закреплении муниципальных бюджетных и автономных дошкольных образовательных учреждений города Рубцовска за территориями муниципального образования город Рубцовск Алтайского края» утратившим силу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 Настоящее постановление вступает в силу после его официального опубликования в газете «Местное время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5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лава города Рубцовска                                                                         Д.З.Фельдман</w:t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4821" w:firstLine="1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от 19.12.2023 № 4271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репление муниципальных бюджетных и автономных дошкольных образовательных учреждений города Рубцовска за территориями муниципального образования город Рубцовск Алтайского кр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автономное дошкольное образовательное учреждение «Центр развития ребенка «Детский сад № 1 «Жар-птица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зд Зеленый; ул. Жуковского, 3-31 (нечетная сторона);</w:t>
      </w:r>
    </w:p>
    <w:p>
      <w:pPr>
        <w:pStyle w:val="Normal"/>
        <w:jc w:val="both"/>
        <w:rPr/>
      </w:pPr>
      <w:r>
        <w:rPr>
          <w:sz w:val="26"/>
          <w:szCs w:val="26"/>
        </w:rPr>
        <w:t>ул. Осипенко, 265, 179а, 257, 255, 245, 235-243, 148, 158, 156, 160, 195;</w:t>
      </w:r>
    </w:p>
    <w:p>
      <w:pPr>
        <w:pStyle w:val="Normal"/>
        <w:jc w:val="both"/>
        <w:rPr/>
      </w:pPr>
      <w:r>
        <w:rPr>
          <w:sz w:val="26"/>
          <w:szCs w:val="26"/>
        </w:rPr>
        <w:t>ул. Пушкина, 221-205, ул. Матросова, 1-7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ролетарская, 314-332, 334-342, 344-368, 370-376, 277а, 289б, 291-319, 321-322;</w:t>
      </w:r>
    </w:p>
    <w:p>
      <w:pPr>
        <w:pStyle w:val="Normal"/>
        <w:jc w:val="both"/>
        <w:rPr/>
      </w:pPr>
      <w:r>
        <w:rPr>
          <w:sz w:val="26"/>
          <w:szCs w:val="26"/>
        </w:rPr>
        <w:t>ул. Серова, 92-106а, 108-122, 124-134, 107-109, 111-113, 115-121, 123-139, 141-151;</w:t>
      </w:r>
    </w:p>
    <w:p>
      <w:pPr>
        <w:pStyle w:val="Normal"/>
        <w:jc w:val="both"/>
        <w:rPr/>
      </w:pPr>
      <w:r>
        <w:rPr>
          <w:sz w:val="26"/>
          <w:szCs w:val="26"/>
        </w:rPr>
        <w:t>ул. Шевченко, 117-119, 120а-121, 125-139а, 141-151, 136-138, 140-142, 144-146,</w:t>
      </w:r>
    </w:p>
    <w:p>
      <w:pPr>
        <w:pStyle w:val="Normal"/>
        <w:jc w:val="both"/>
        <w:rPr/>
      </w:pPr>
      <w:r>
        <w:rPr>
          <w:sz w:val="26"/>
          <w:szCs w:val="26"/>
        </w:rPr>
        <w:t>148-154, 166-200;  проезд Сухова;</w:t>
      </w:r>
    </w:p>
    <w:p>
      <w:pPr>
        <w:pStyle w:val="Normal"/>
        <w:jc w:val="both"/>
        <w:rPr/>
      </w:pPr>
      <w:r>
        <w:rPr>
          <w:sz w:val="26"/>
          <w:szCs w:val="26"/>
        </w:rPr>
        <w:t>ул. Некрасова, 1-34;  проезд Красных партизан, 1-18; проезд  Хрустальный, 1-11;</w:t>
      </w:r>
    </w:p>
    <w:p>
      <w:pPr>
        <w:pStyle w:val="Normal"/>
        <w:jc w:val="both"/>
        <w:rPr/>
      </w:pPr>
      <w:r>
        <w:rPr>
          <w:sz w:val="26"/>
          <w:szCs w:val="26"/>
        </w:rPr>
        <w:t>проезд Кольцевой, 1-18;  бульвар Прибрежный;  ул. Ползунова, 1 -19;</w:t>
      </w:r>
    </w:p>
    <w:p>
      <w:pPr>
        <w:pStyle w:val="Normal"/>
        <w:jc w:val="both"/>
        <w:rPr/>
      </w:pPr>
      <w:r>
        <w:rPr>
          <w:sz w:val="26"/>
          <w:szCs w:val="26"/>
        </w:rPr>
        <w:t>ул. Покрышкина, 1-9.</w:t>
      </w:r>
    </w:p>
    <w:p>
      <w:pPr>
        <w:pStyle w:val="Normal"/>
        <w:jc w:val="both"/>
        <w:rPr/>
      </w:pPr>
      <w:r>
        <w:rPr>
          <w:sz w:val="26"/>
          <w:szCs w:val="26"/>
        </w:rPr>
        <w:t>ул. Фадеева, 2-30,1-31а; ул. Крылова, 4-44, 3-45; ул. Зои Космодемьянск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Добролюбова;  ул. Анатолия, 1-29, 2-26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зд Красноармейский, 1-9;</w:t>
      </w:r>
    </w:p>
    <w:p>
      <w:pPr>
        <w:pStyle w:val="Normal"/>
        <w:jc w:val="both"/>
        <w:rPr/>
      </w:pPr>
      <w:r>
        <w:rPr>
          <w:sz w:val="26"/>
          <w:szCs w:val="26"/>
        </w:rPr>
        <w:t>ул. Чехова, 1-77, 2-40;  ул. Островского, 03-69, 04-72, 19-93, 74-96;</w:t>
      </w:r>
    </w:p>
    <w:p>
      <w:pPr>
        <w:pStyle w:val="Normal"/>
        <w:jc w:val="both"/>
        <w:rPr/>
      </w:pPr>
      <w:r>
        <w:rPr>
          <w:sz w:val="26"/>
          <w:szCs w:val="26"/>
        </w:rPr>
        <w:t>ул. Лобачевского,  2-24, 1-27; ул. Матросова, 55-61, 66-7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Пролетарская, 329-365;  Восточный переулок, 2-16,1-11;</w:t>
      </w:r>
    </w:p>
    <w:p>
      <w:pPr>
        <w:pStyle w:val="Normal"/>
        <w:jc w:val="both"/>
        <w:rPr/>
      </w:pPr>
      <w:r>
        <w:rPr>
          <w:sz w:val="26"/>
          <w:szCs w:val="26"/>
        </w:rPr>
        <w:t>пр-кт Ленина, 201а, 203, 203а,199в, 199г, 245, 247, 207-233, 249, 251, 253, 263;263Б, 265, 267 корпус 1, 2;  269 корпус 1, 2, 273 корпус 1, 2, 3;</w:t>
      </w:r>
    </w:p>
    <w:p>
      <w:pPr>
        <w:pStyle w:val="Normal"/>
        <w:jc w:val="both"/>
        <w:rPr/>
      </w:pPr>
      <w:r>
        <w:rPr>
          <w:sz w:val="26"/>
          <w:szCs w:val="26"/>
        </w:rPr>
        <w:t>ул. Жуковского, 1-55, 4-46;  ул. Гончарова, 4-44, 3-4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рылова, 1, 2;  ул. Тургенева, 4-46, 3-4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Осипенко, 182б, 257-299, 182-228; проезд Кольцевой, 20-63;</w:t>
      </w:r>
    </w:p>
    <w:p>
      <w:pPr>
        <w:pStyle w:val="Normal"/>
        <w:jc w:val="both"/>
        <w:rPr/>
      </w:pPr>
      <w:r>
        <w:rPr>
          <w:sz w:val="26"/>
          <w:szCs w:val="26"/>
        </w:rPr>
        <w:t>ул. Покрышкина, 4-12, 19-45;   ул. Ползунова, 8-62, 19-59;</w:t>
      </w:r>
    </w:p>
    <w:p>
      <w:pPr>
        <w:pStyle w:val="Normal"/>
        <w:jc w:val="both"/>
        <w:rPr/>
      </w:pPr>
      <w:r>
        <w:rPr>
          <w:sz w:val="26"/>
          <w:szCs w:val="26"/>
        </w:rPr>
        <w:t>ул. Попова, 2-13, 1-23;  ул. Маяковского, 01-53, 04-5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Льва Толстого;  ул. Новая, 2-16, 1-15;</w:t>
      </w:r>
    </w:p>
    <w:p>
      <w:pPr>
        <w:pStyle w:val="Normal"/>
        <w:jc w:val="both"/>
        <w:rPr/>
      </w:pPr>
      <w:r>
        <w:rPr>
          <w:sz w:val="26"/>
          <w:szCs w:val="26"/>
        </w:rPr>
        <w:t>площадь Пролетарская, 12-16, 13-25; ул. Шевченко, 202-230, 171-19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Достоевского, 1-21, 2-38;  ул. Лизы Чайкиной; ул.Панфило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 Лермонтова; проезд Неждановой; ул. Дунаевского, ул.Расков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зд Станиславского; проезд Яблочкин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Ельницкая,  ул. Янтарная,  ул. Дунайская,  проезд Аграрный,  ул. Изумруд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Жемчужная, ул. Новороссийская, ул. Лучистая,  ул.Зеленоградская,</w:t>
      </w:r>
    </w:p>
    <w:p>
      <w:pPr>
        <w:pStyle w:val="Normal"/>
        <w:jc w:val="both"/>
        <w:rPr/>
      </w:pPr>
      <w:r>
        <w:rPr>
          <w:sz w:val="26"/>
          <w:szCs w:val="26"/>
        </w:rPr>
        <w:t>ул. Тенистая, ул. Мануковского,  ул. Кавказская, ул. Отрадная, ул. Лесозащитная,</w:t>
      </w:r>
    </w:p>
    <w:p>
      <w:pPr>
        <w:pStyle w:val="Normal"/>
        <w:jc w:val="both"/>
        <w:rPr/>
      </w:pPr>
      <w:r>
        <w:rPr>
          <w:sz w:val="26"/>
          <w:szCs w:val="26"/>
        </w:rPr>
        <w:t>ул. Тихая,  ул. Медовая,  ул. Светлая,  ул. Водная, ул. Транспортная;</w:t>
      </w:r>
    </w:p>
    <w:p>
      <w:pPr>
        <w:pStyle w:val="Normal"/>
        <w:jc w:val="both"/>
        <w:rPr/>
      </w:pPr>
      <w:r>
        <w:rPr>
          <w:sz w:val="26"/>
          <w:szCs w:val="26"/>
        </w:rPr>
        <w:t>ул. Пролетарская, 417а, 397, 419, 413, 401, 403, 411, 416, 418, 419а, 420, 417, 427, 395, 421, 391, 393, 393а, 409, 423 корпус 1, 2; 425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Новосельская,  ул. Белогородская, ул. Верхнеалейская, ул.Тополиная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Аптечный, проезд Промышленный, ул. Тополевая, ул. Просторна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Васильковая, ул. Ажурная, ул. Цветочная, ул. Кленовая, ул.Снежн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Южная;  пер. Рябиновый;  ул. Сибирская, ул. Высоковольт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автономное дошкольное образовательное учреждение «Центр развития ребенка - детский сад  № 7 «Ярославн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Гражданский – 25, 27, 33, 35, 43, 45, 47, 49, 51, 54, 56, 5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Юбилейная – 28, 34, 38, 38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л. Осипенко – с 93 по 119;  </w:t>
      </w:r>
    </w:p>
    <w:p>
      <w:pPr>
        <w:pStyle w:val="Normal"/>
        <w:jc w:val="both"/>
        <w:rPr/>
      </w:pPr>
      <w:r>
        <w:rPr>
          <w:sz w:val="26"/>
          <w:szCs w:val="26"/>
        </w:rPr>
        <w:t>ул. Короленко – с 55 по 78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Советская – с 63 по 112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Пионерский – с 1 по 3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Осипенко;  ул. Советская;  ул. Короленко;  пер. Пионерский  (частный сектор до ул. Пролетарской);</w:t>
      </w:r>
    </w:p>
    <w:p>
      <w:pPr>
        <w:pStyle w:val="Normal"/>
        <w:jc w:val="both"/>
        <w:rPr/>
      </w:pPr>
      <w:r>
        <w:rPr>
          <w:sz w:val="26"/>
          <w:szCs w:val="26"/>
        </w:rPr>
        <w:t>ул. Пролетарская, 254, 238, 240; пер. Делегатский; пер.Деповской;</w:t>
      </w:r>
    </w:p>
    <w:p>
      <w:pPr>
        <w:pStyle w:val="Normal"/>
        <w:jc w:val="both"/>
        <w:rPr/>
      </w:pPr>
      <w:r>
        <w:rPr>
          <w:sz w:val="26"/>
          <w:szCs w:val="26"/>
        </w:rPr>
        <w:t>ул. Пролетарская, 250, 162 до 280, 139, 251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Заливная;  ул. Песчаная;  ул. Коммунальная;  ул.Фестивальная, 1- 4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Шевченко, 1-81, 90, 83-116;  ул. Серова, 1 – 58, 67;  ул.Писаре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. Рубцовский, 41, 47, 49, 51, 53, 57, 59, 46, 48, 61, 62, 64 и  частный сектор (чётная и нечётная стороны), Веселоярский тракт, проезд Сельмашск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Мельничный; пер. Пионер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10  «Гнездышко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л. Красная,  58, 66, 85, 87,  91,  97а,  97, 93, 95, 95а, 93а, 62, 64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арла Маркса,   233, 235, четная сторона частного сектора;</w:t>
      </w:r>
    </w:p>
    <w:p>
      <w:pPr>
        <w:pStyle w:val="Normal"/>
        <w:rPr/>
      </w:pPr>
      <w:r>
        <w:rPr>
          <w:sz w:val="26"/>
          <w:szCs w:val="26"/>
        </w:rPr>
        <w:t>ул. Королева;  ул. Линейная;  пер. Полюсный;  проезд Вагонный;  ул. Курчат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омсомольская, 346, 348, 350, 421, 423, 425, 42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Комарова, 1-6;   ул. Курчатова, 7-12;  </w:t>
      </w:r>
    </w:p>
    <w:p>
      <w:pPr>
        <w:pStyle w:val="Normal"/>
        <w:rPr/>
      </w:pPr>
      <w:r>
        <w:rPr>
          <w:sz w:val="26"/>
          <w:szCs w:val="26"/>
        </w:rPr>
        <w:t>ул. Революционная, 154-163;  проезд Малый, 17, 19, 24, 2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рупской, 302, 304, 306, 308, 310, 312, 314, 316, 277, 249, 281, 283, 285, 284, 289, 291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Полюсный, 1-18; ул. Тельмана;</w:t>
      </w:r>
    </w:p>
    <w:p>
      <w:pPr>
        <w:pStyle w:val="Normal"/>
        <w:rPr/>
      </w:pPr>
      <w:r>
        <w:rPr>
          <w:sz w:val="26"/>
          <w:szCs w:val="26"/>
        </w:rPr>
        <w:t>ул. К.Маркса, 286, 288, 290, 290а, 292а, 294, 255, 257, 259, 261, 26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расная, 84, 86, 88, 90, 101, 103, 105, 109, 111;</w:t>
      </w:r>
    </w:p>
    <w:p>
      <w:pPr>
        <w:pStyle w:val="Normal"/>
        <w:jc w:val="both"/>
        <w:rPr/>
      </w:pPr>
      <w:r>
        <w:rPr>
          <w:sz w:val="26"/>
          <w:szCs w:val="26"/>
        </w:rPr>
        <w:t>ул. Сельмашская, 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41 «Золотая рыбка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. Алейский, 22, 24, 25; пр-кт Ленина, 170, 172, 174,176, 180, 186, 188, 182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арла Маркса,   225, 227, 229, четная сторона частного сектора;</w:t>
      </w:r>
    </w:p>
    <w:p>
      <w:pPr>
        <w:pStyle w:val="Normal"/>
        <w:jc w:val="both"/>
        <w:rPr/>
      </w:pPr>
      <w:r>
        <w:rPr>
          <w:sz w:val="26"/>
          <w:szCs w:val="26"/>
        </w:rPr>
        <w:t>ул. Красная, 52, 54, 5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 общеразвивающего вида № 45 «Солнышко»:</w:t>
      </w:r>
    </w:p>
    <w:p>
      <w:pPr>
        <w:pStyle w:val="Normal"/>
        <w:rPr/>
      </w:pPr>
      <w:r>
        <w:rPr>
          <w:sz w:val="26"/>
          <w:szCs w:val="26"/>
        </w:rPr>
        <w:t>ул. Куйбышева, 127, 127а;  пр-кт Ленина, 173, 175, 17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Пушкина, 147-168, 140-177;  ул. Советская, 173 – 184, 156-197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Короленко, 122, 121-143;  ул. Осипенко, 140, 142, 14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общеразвивающего вида № 49 «Улыбка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л. Машиностроителе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Алейский – 35, 37, 39, 41, 45, 47 и с 49 до 6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Молодогвардейцев; ул. Серова, 1-91;</w:t>
      </w:r>
    </w:p>
    <w:p>
      <w:pPr>
        <w:pStyle w:val="Normal"/>
        <w:rPr/>
      </w:pPr>
      <w:r>
        <w:rPr>
          <w:sz w:val="26"/>
          <w:szCs w:val="26"/>
        </w:rPr>
        <w:t>пр-кт Ленина, 179, 181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Алейский, 30, 30А, 32, 34, 36, 40;</w:t>
      </w:r>
    </w:p>
    <w:p>
      <w:pPr>
        <w:pStyle w:val="Normal"/>
        <w:rPr/>
      </w:pPr>
      <w:r>
        <w:rPr>
          <w:sz w:val="26"/>
          <w:szCs w:val="26"/>
        </w:rPr>
        <w:t>ул. Сельмашская, 29, 31, 33, 33а, 35, 35а, 37, 39, 43, 45, 47, 49, 51, 53, 55, 61, 63, 69, 30, 32а, 32, 34, 38в, 40, 44, 46, 54, 56, 62, 64-70, 72, 74, 76, 78;</w:t>
      </w:r>
    </w:p>
    <w:p>
      <w:pPr>
        <w:pStyle w:val="Normal"/>
        <w:jc w:val="both"/>
        <w:rPr/>
      </w:pPr>
      <w:r>
        <w:rPr>
          <w:sz w:val="26"/>
          <w:szCs w:val="26"/>
        </w:rPr>
        <w:t>пер. Коммунистический чётная стор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Центр развития ребёнка - детский сад № 54 «Золотой ключик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. Гражданский – 26, 28, 30, 36, 38, 40, 41, 42, 44, 46, 46а, 48, 50;</w:t>
      </w:r>
    </w:p>
    <w:p>
      <w:pPr>
        <w:pStyle w:val="Normal"/>
        <w:rPr/>
      </w:pPr>
      <w:r>
        <w:rPr>
          <w:sz w:val="26"/>
          <w:szCs w:val="26"/>
        </w:rPr>
        <w:t>пр-кт Ленина, 137, 137а, 137б, 139, 143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-кт Рубцовский, 31, 33, 33а, 35, 37, 39, 43, 4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-кт Ленина, 185, 183, 181, 192, 194, 196, 198, 200, 189, 191, 19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Центр развития ребенка - детский сад № 56 «Ромашка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Гражданский, 4, 8, 10, 12, 14, 16, 18, 20;</w:t>
      </w:r>
    </w:p>
    <w:p>
      <w:pPr>
        <w:pStyle w:val="Normal"/>
        <w:jc w:val="both"/>
        <w:rPr/>
      </w:pPr>
      <w:r>
        <w:rPr>
          <w:sz w:val="26"/>
          <w:szCs w:val="26"/>
        </w:rPr>
        <w:t>ул. Комсомольская, 240, 242, 244, 246, 248, 250, 285, 287, 289, 295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Майский;  ул. Максима Горького; пер. Театральный; ул. Щетинки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Бульвар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стный сектор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между ул. Комсомольской (нечетная) и ул. Революционной, 71-83;</w:t>
      </w:r>
    </w:p>
    <w:p>
      <w:pPr>
        <w:pStyle w:val="Normal"/>
        <w:jc w:val="both"/>
        <w:rPr/>
      </w:pPr>
      <w:r>
        <w:rPr>
          <w:sz w:val="26"/>
          <w:szCs w:val="26"/>
        </w:rPr>
        <w:t>проспектом Рубцовским (нечетная) и пер. Гражданским (четная);</w:t>
      </w:r>
    </w:p>
    <w:p>
      <w:pPr>
        <w:pStyle w:val="Normal"/>
        <w:jc w:val="both"/>
        <w:rPr/>
      </w:pPr>
      <w:r>
        <w:rPr>
          <w:sz w:val="26"/>
          <w:szCs w:val="26"/>
        </w:rPr>
        <w:t>б) ул. Революционная, ул. Крупской с 222 по 238 между пер. Гражданским и      пер. Рублевского, включая пер. Гражданский (нечетная) и                                       пер. Рублевского (четная);</w:t>
      </w:r>
    </w:p>
    <w:p>
      <w:pPr>
        <w:pStyle w:val="Normal"/>
        <w:jc w:val="both"/>
        <w:rPr/>
      </w:pPr>
      <w:r>
        <w:rPr>
          <w:sz w:val="26"/>
          <w:szCs w:val="26"/>
        </w:rPr>
        <w:t>в) пр-кт Ленина, 76-166, 125, 127, 129, 131, 133, 135, 138, 158, 160, 162, 16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ул. Карла Маркса, 117-14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Гимназия «Планета Детства»  города Рубцовска Алтайского кра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-кт Рубцовский, 7, 9, 11, 13, 15, 17, 19, 21, 23, 30, 34, 36, 38, частный сектор:</w:t>
      </w:r>
    </w:p>
    <w:p>
      <w:pPr>
        <w:pStyle w:val="Normal"/>
        <w:rPr/>
      </w:pPr>
      <w:r>
        <w:rPr>
          <w:sz w:val="26"/>
          <w:szCs w:val="26"/>
        </w:rPr>
        <w:t>ул. Комсомольская, 258-415; ул. Революционная,  89-163, четная стор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12 «Журавлик» г.Рубцовска:</w:t>
      </w:r>
    </w:p>
    <w:p>
      <w:pPr>
        <w:pStyle w:val="Normal"/>
        <w:jc w:val="both"/>
        <w:rPr/>
      </w:pPr>
      <w:r>
        <w:rPr>
          <w:sz w:val="26"/>
          <w:szCs w:val="26"/>
        </w:rPr>
        <w:t>ул. Дзержинского, 3, 6, 8, 10, 11, 13; ул. Калинина, 1, 2, 4, 8, 10;</w:t>
      </w:r>
    </w:p>
    <w:p>
      <w:pPr>
        <w:pStyle w:val="Normal"/>
        <w:jc w:val="both"/>
        <w:rPr/>
      </w:pPr>
      <w:r>
        <w:rPr>
          <w:sz w:val="26"/>
          <w:szCs w:val="26"/>
        </w:rPr>
        <w:t>ул. Комсомольская, 109, 111, 113, 115, 117, 121, 121б, 123, 125, 127, 129, 129б,              131, 132, 13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Октябрьская, 102, 104, 106, 106а, 108, 110, 112, 157, 159; пер. Семафор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16 «Родничок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омсомольская, 135, 136, 137,138, 139,140,142, 143, 144, 145, 146, 148, 150, 168,       170, с 180 по 23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. Улежникова, с 3 по 7; пер. Деповской, с 1 по 23; ул. Локомотивная, с 1 по 35;</w:t>
      </w:r>
    </w:p>
    <w:p>
      <w:pPr>
        <w:pStyle w:val="Normal"/>
        <w:jc w:val="both"/>
        <w:rPr/>
      </w:pPr>
      <w:r>
        <w:rPr>
          <w:sz w:val="26"/>
          <w:szCs w:val="26"/>
        </w:rPr>
        <w:t>пер. Бульварный, с 7 по 9; пр-кт Ленина, 66, 68, 7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30 «Незабудка» г.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Дзержинского, 14, 19; пр. Ленина, 9, 11; ул. Громова, 2, 4, 6;</w:t>
      </w:r>
    </w:p>
    <w:p>
      <w:pPr>
        <w:pStyle w:val="Normal"/>
        <w:jc w:val="both"/>
        <w:rPr/>
      </w:pPr>
      <w:r>
        <w:rPr>
          <w:sz w:val="26"/>
          <w:szCs w:val="26"/>
        </w:rPr>
        <w:t>ул. Краснознаменская, с 1 по 67 (частный сектор), с 11 по 33;</w:t>
      </w:r>
    </w:p>
    <w:p>
      <w:pPr>
        <w:pStyle w:val="Normal"/>
        <w:jc w:val="both"/>
        <w:rPr/>
      </w:pPr>
      <w:r>
        <w:rPr>
          <w:sz w:val="26"/>
          <w:szCs w:val="26"/>
        </w:rPr>
        <w:t>ул. Береговая, с 90 по 104; ул. Красовского, с 1 по 31; ул. Пролетарская, с 2 по 9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. Поспелихинский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автономное дошкольное образовательное учреждение «Детский сад № 32 «Счастливое детство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л. Дзержинского, 17, 18, 21, 27, 31; ул. Громова, 9, 11, 13, 14, 14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львар Победы, 7, 8, 9; ул. Калинина, 1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Дзержинского, 15, 23, 25, 28, 29; ул. Калинина, 28, 30, 32, 34, 36;                                                   ул. Громова, 1, 3, 5, 15;</w:t>
      </w:r>
    </w:p>
    <w:p>
      <w:pPr>
        <w:pStyle w:val="Normal"/>
        <w:jc w:val="both"/>
        <w:rPr/>
      </w:pPr>
      <w:r>
        <w:rPr>
          <w:sz w:val="26"/>
          <w:szCs w:val="26"/>
        </w:rPr>
        <w:t>ул. Краснознаменская, 82, 84, 86, 88, 96, 98, 102, 106, 114, 116, 118, 85- 111</w:t>
      </w:r>
    </w:p>
    <w:p>
      <w:pPr>
        <w:pStyle w:val="Normal"/>
        <w:jc w:val="both"/>
        <w:rPr/>
      </w:pPr>
      <w:r>
        <w:rPr>
          <w:sz w:val="26"/>
          <w:szCs w:val="26"/>
        </w:rPr>
        <w:t>(частный сектор); проезд Стадионный, с 1 по 3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Новосибирская, с 1 по 13; ул. Мостовая, с 1 по 46; ул. Пролетарская, с 1 по 5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Речная вся; пер. Новичихинский-весь; бульвар Победы, 18, 20, частный сектор;</w:t>
      </w:r>
    </w:p>
    <w:p>
      <w:pPr>
        <w:pStyle w:val="Normal"/>
        <w:jc w:val="both"/>
        <w:rPr/>
      </w:pPr>
      <w:r>
        <w:rPr>
          <w:sz w:val="26"/>
          <w:szCs w:val="26"/>
        </w:rPr>
        <w:t>ул. Набережная, с 1 по 3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36 «Колокольчик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-кт Ленина, 25, 27, 31, 32, 33, 35, 38, 39, 40, 41, 42, 44, 46, 50, 52, 54;</w:t>
      </w:r>
    </w:p>
    <w:p>
      <w:pPr>
        <w:pStyle w:val="Normal"/>
        <w:jc w:val="both"/>
        <w:rPr/>
      </w:pPr>
      <w:r>
        <w:rPr>
          <w:sz w:val="26"/>
          <w:szCs w:val="26"/>
        </w:rPr>
        <w:t>ул. Громова, 10, 22, 24; бульвар Победы, 3, 4, 5, 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36 «Колокольчик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-кт Ленина, 43, 45, 51, 53, 55, 57, 59, 62, 64; ул. Громова, 25, 30, 32, 34, 36, 38;</w:t>
      </w:r>
    </w:p>
    <w:p>
      <w:pPr>
        <w:pStyle w:val="Normal"/>
        <w:jc w:val="both"/>
        <w:rPr/>
      </w:pPr>
      <w:r>
        <w:rPr>
          <w:sz w:val="26"/>
          <w:szCs w:val="26"/>
        </w:rPr>
        <w:t>ул. Пролетарская, с 73 по 158; ул. Пушкина, с 1 по 61, с 2 по 48; ул. Советская, с 1 по 61; ул. Короленко, с 01 по 029, с 02 по 028; ул. Осипенко, с 6 по 52, с 13 по 5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уйбышева, с 5 по 23; пер. Улежникова, с 9 по 79; бульвар Победы, 10,13,14,16;</w:t>
      </w:r>
    </w:p>
    <w:p>
      <w:pPr>
        <w:pStyle w:val="Normal"/>
        <w:jc w:val="both"/>
        <w:rPr/>
      </w:pPr>
      <w:r>
        <w:rPr>
          <w:sz w:val="26"/>
          <w:szCs w:val="26"/>
        </w:rPr>
        <w:t>пер. Садовый (от ул. Советской до р. Алей)  все дом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дошкольное образовательное учреждение «Детский сад комбинированного вида № 19 «Рябинка» города Рубцовска (корпус № 1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Комсомольская, 65, корпус № 2 ул. Киевская, 4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Алтайская,  </w:t>
      </w:r>
      <w:r>
        <w:rPr>
          <w:rFonts w:cs="Segoe UI Symbol"/>
          <w:sz w:val="26"/>
          <w:szCs w:val="26"/>
        </w:rPr>
        <w:t>7, 11, 13</w:t>
      </w:r>
      <w:r>
        <w:rPr>
          <w:sz w:val="26"/>
          <w:szCs w:val="26"/>
        </w:rPr>
        <w:t xml:space="preserve">; ул. Тихвинская, </w:t>
      </w:r>
      <w:r>
        <w:rPr>
          <w:rFonts w:cs="Segoe UI Symbol"/>
          <w:sz w:val="26"/>
          <w:szCs w:val="26"/>
        </w:rPr>
        <w:t>6, 10, 12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Комсомольская, </w:t>
      </w:r>
      <w:r>
        <w:rPr>
          <w:rFonts w:cs="Segoe UI Symbol"/>
          <w:sz w:val="26"/>
          <w:szCs w:val="26"/>
        </w:rPr>
        <w:t>53, 55, 68, 69, 71, 71а, 72, 76, 78, 79, 80, 82, 83, 86, 89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Октябрьская, </w:t>
      </w:r>
      <w:r>
        <w:rPr>
          <w:rFonts w:cs="Segoe UI Symbol"/>
          <w:sz w:val="26"/>
          <w:szCs w:val="26"/>
        </w:rPr>
        <w:t>72, 78, 80, 93, 95, 109, 111, 113, 115;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ул. Тракторная, </w:t>
      </w:r>
      <w:r>
        <w:rPr>
          <w:rFonts w:cs="Segoe UI Symbol"/>
          <w:sz w:val="26"/>
          <w:szCs w:val="26"/>
        </w:rPr>
        <w:t>62, 68, 74, 76, 78, 82, 84</w:t>
      </w:r>
      <w:r>
        <w:rPr>
          <w:sz w:val="26"/>
          <w:szCs w:val="26"/>
        </w:rPr>
        <w:t>; ул. Киевская,</w:t>
      </w:r>
      <w:r>
        <w:rPr>
          <w:rFonts w:cs="Segoe UI Symbol"/>
          <w:sz w:val="26"/>
          <w:szCs w:val="26"/>
        </w:rPr>
        <w:t xml:space="preserve"> 4, 6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Ленинградская, </w:t>
      </w:r>
      <w:r>
        <w:rPr>
          <w:rFonts w:cs="Segoe UI Symbol"/>
          <w:sz w:val="26"/>
          <w:szCs w:val="26"/>
        </w:rPr>
        <w:t>1а, 2а, 2, 3, 6</w:t>
      </w:r>
      <w:r>
        <w:rPr>
          <w:sz w:val="26"/>
          <w:szCs w:val="26"/>
        </w:rPr>
        <w:t>; ул. Азовс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общеразвивающего вида № 50 «Росточек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Алтайская, </w:t>
      </w:r>
      <w:r>
        <w:rPr>
          <w:rFonts w:cs="Segoe UI Symbol"/>
          <w:sz w:val="26"/>
          <w:szCs w:val="26"/>
        </w:rPr>
        <w:t>1, 1а, 3, 5, 5а</w:t>
      </w:r>
      <w:r>
        <w:rPr>
          <w:sz w:val="26"/>
          <w:szCs w:val="26"/>
        </w:rPr>
        <w:t xml:space="preserve">; ул.Комсомольская, </w:t>
      </w:r>
      <w:r>
        <w:rPr>
          <w:rFonts w:cs="Segoe UI Symbol"/>
          <w:sz w:val="26"/>
          <w:szCs w:val="26"/>
        </w:rPr>
        <w:t>94, 96, 98, 110, 114, 122, 124, 126, 128, 130; ул. Танкова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Октябрьская, </w:t>
      </w:r>
      <w:r>
        <w:rPr>
          <w:rFonts w:cs="Segoe UI Symbol"/>
          <w:sz w:val="26"/>
          <w:szCs w:val="26"/>
        </w:rPr>
        <w:t>119, 121, 123, 125, 127, 129, 135, 137, 141, 147, 149, 151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Тракторная </w:t>
      </w:r>
      <w:r>
        <w:rPr>
          <w:rFonts w:cs="Segoe UI Symbol"/>
          <w:sz w:val="26"/>
          <w:szCs w:val="26"/>
        </w:rPr>
        <w:t xml:space="preserve">24, 26, 28, 30, 32, 34, 40а, 44, 46, 50а, 52, 56а; </w:t>
      </w:r>
      <w:r>
        <w:rPr>
          <w:sz w:val="26"/>
          <w:szCs w:val="26"/>
        </w:rPr>
        <w:t xml:space="preserve">ул.Мира </w:t>
      </w:r>
      <w:r>
        <w:rPr>
          <w:rFonts w:cs="Segoe UI Symbol"/>
          <w:sz w:val="26"/>
          <w:szCs w:val="26"/>
        </w:rPr>
        <w:t>2-8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Московская, </w:t>
      </w:r>
      <w:r>
        <w:rPr>
          <w:rFonts w:cs="Segoe UI Symbol"/>
          <w:sz w:val="26"/>
          <w:szCs w:val="26"/>
        </w:rPr>
        <w:t>1, 3</w:t>
      </w:r>
      <w:r>
        <w:rPr>
          <w:sz w:val="26"/>
          <w:szCs w:val="26"/>
        </w:rPr>
        <w:t xml:space="preserve">; пр-кт Ленина </w:t>
      </w:r>
      <w:r>
        <w:rPr>
          <w:rFonts w:cs="Segoe UI Symbol"/>
          <w:sz w:val="26"/>
          <w:szCs w:val="26"/>
        </w:rPr>
        <w:t xml:space="preserve">1, 2, 3, 22, 24, 26; </w:t>
      </w:r>
      <w:r>
        <w:rPr>
          <w:sz w:val="26"/>
          <w:szCs w:val="26"/>
        </w:rPr>
        <w:t xml:space="preserve">ул. Калинина </w:t>
      </w:r>
      <w:r>
        <w:rPr>
          <w:rFonts w:cs="Segoe UI Symbol"/>
          <w:sz w:val="26"/>
          <w:szCs w:val="26"/>
        </w:rPr>
        <w:t>1, 3, 5, 7, 9-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Центр развития ребенка - детский сад № 53 «Топтыжк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Алтайская, </w:t>
      </w:r>
      <w:r>
        <w:rPr>
          <w:rFonts w:cs="Segoe UI Symbol"/>
          <w:sz w:val="26"/>
          <w:szCs w:val="26"/>
        </w:rPr>
        <w:t>19, 23, 27, 29, 31, 35, 37, 39, 41, 43, 45, 47, 49</w:t>
      </w:r>
      <w:r>
        <w:rPr>
          <w:sz w:val="26"/>
          <w:szCs w:val="26"/>
        </w:rPr>
        <w:t xml:space="preserve">; ул.Тихвинская, </w:t>
      </w:r>
      <w:r>
        <w:rPr>
          <w:rFonts w:cs="Segoe UI Symbol"/>
          <w:sz w:val="26"/>
          <w:szCs w:val="26"/>
        </w:rPr>
        <w:t>18, 22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Октябрьская, </w:t>
      </w:r>
      <w:r>
        <w:rPr>
          <w:rFonts w:cs="Segoe UI Symbol"/>
          <w:sz w:val="26"/>
          <w:szCs w:val="26"/>
        </w:rPr>
        <w:t xml:space="preserve">91, 107, 117, 117а; </w:t>
      </w:r>
      <w:r>
        <w:rPr>
          <w:sz w:val="26"/>
          <w:szCs w:val="26"/>
        </w:rPr>
        <w:t xml:space="preserve">ул.Тракторная, </w:t>
      </w:r>
      <w:r>
        <w:rPr>
          <w:rFonts w:cs="Segoe UI Symbol"/>
          <w:sz w:val="26"/>
          <w:szCs w:val="26"/>
        </w:rPr>
        <w:t>64, 66, 80;</w:t>
      </w:r>
      <w:r>
        <w:rPr>
          <w:sz w:val="26"/>
          <w:szCs w:val="26"/>
        </w:rPr>
        <w:t xml:space="preserve"> ул. Киевская, 18,20, 23, 25</w:t>
      </w:r>
      <w:r>
        <w:rPr>
          <w:rFonts w:cs="Segoe UI Symbol"/>
          <w:sz w:val="26"/>
          <w:szCs w:val="26"/>
        </w:rPr>
        <w:t>;</w:t>
      </w:r>
      <w:r>
        <w:rPr>
          <w:sz w:val="26"/>
          <w:szCs w:val="26"/>
        </w:rPr>
        <w:t xml:space="preserve"> ул. Ленинградская, </w:t>
      </w:r>
      <w:r>
        <w:rPr>
          <w:rFonts w:cs="Segoe UI Symbol"/>
          <w:sz w:val="26"/>
          <w:szCs w:val="26"/>
        </w:rPr>
        <w:t>10а, 15, 15а</w:t>
      </w:r>
      <w:r>
        <w:rPr>
          <w:sz w:val="26"/>
          <w:szCs w:val="26"/>
        </w:rPr>
        <w:t xml:space="preserve">; ул.Азовская, </w:t>
      </w:r>
      <w:r>
        <w:rPr>
          <w:rFonts w:cs="Segoe UI Symbol"/>
          <w:sz w:val="26"/>
          <w:szCs w:val="26"/>
        </w:rPr>
        <w:t>4, 6, 8, 43;</w:t>
      </w:r>
      <w:r>
        <w:rPr>
          <w:sz w:val="26"/>
          <w:szCs w:val="26"/>
        </w:rPr>
        <w:t xml:space="preserve"> ул. Харьковская</w:t>
      </w:r>
      <w:r>
        <w:rPr>
          <w:rFonts w:cs="Segoe UI Symbol"/>
          <w:sz w:val="26"/>
          <w:szCs w:val="26"/>
        </w:rPr>
        <w:t>;</w:t>
      </w:r>
      <w:r>
        <w:rPr>
          <w:sz w:val="26"/>
          <w:szCs w:val="26"/>
        </w:rPr>
        <w:t xml:space="preserve">  ул. Севастопольская, </w:t>
      </w:r>
      <w:r>
        <w:rPr>
          <w:rFonts w:cs="Segoe UI Symbol"/>
          <w:sz w:val="26"/>
          <w:szCs w:val="26"/>
        </w:rPr>
        <w:t>43, 45, 47, 48, 49, 50, 51, 52, 53, 54, 55, 56, 58, 60;</w:t>
      </w:r>
      <w:r>
        <w:rPr>
          <w:sz w:val="26"/>
          <w:szCs w:val="26"/>
        </w:rPr>
        <w:t xml:space="preserve">                   </w:t>
      </w:r>
      <w:r>
        <w:rPr>
          <w:rFonts w:cs="Segoe UI Symbol"/>
          <w:sz w:val="26"/>
          <w:szCs w:val="26"/>
        </w:rPr>
        <w:t>ул. Смоленск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Центр развития ребёнка - детский сад № 55 «Истоки» (корпус № 1 ул. Светлова, 84, корпус № 2 ул.Тихвинская, 36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Алтайская, 68- 158; ул. Светлова, 60-94; ул.Тихвинская, </w:t>
      </w:r>
      <w:r>
        <w:rPr>
          <w:rFonts w:cs="Segoe UI Symbol"/>
          <w:sz w:val="26"/>
          <w:szCs w:val="26"/>
        </w:rPr>
        <w:t xml:space="preserve">2-34; </w:t>
      </w:r>
      <w:r>
        <w:rPr>
          <w:sz w:val="26"/>
          <w:szCs w:val="26"/>
        </w:rPr>
        <w:t xml:space="preserve">ул.Донская, </w:t>
      </w:r>
      <w:r>
        <w:rPr>
          <w:rFonts w:cs="Segoe UI Symbol"/>
          <w:sz w:val="26"/>
          <w:szCs w:val="26"/>
        </w:rPr>
        <w:t>2, 4, 5, 6, 7, 9, 11, 13, 15;</w:t>
      </w:r>
    </w:p>
    <w:p>
      <w:pPr>
        <w:pStyle w:val="Normal"/>
        <w:jc w:val="both"/>
        <w:rPr/>
      </w:pPr>
      <w:r>
        <w:rPr>
          <w:sz w:val="26"/>
          <w:szCs w:val="26"/>
        </w:rPr>
        <w:t>ул. Ключевская, ул. Троицкая, ул. Славгородская, ул. Тальменская, ул. Заринская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л. Завьяловская, ул. Заречная, ул. Монтажников, ул. Правобережная,                   ул. Российская, ул. Индустриальная, ул. Благовещенская, ул. Калманская,             ул. Романовская, поселок Правобережный. </w:t>
      </w:r>
    </w:p>
    <w:p>
      <w:pPr>
        <w:pStyle w:val="Normal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«Кадетская средняя общеобразовательная школа № 2» (корпус № 2, ул. Бийская,19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Алтайская, 167, 167а, 169, 171, 173, 175, частный сектор;</w:t>
      </w:r>
    </w:p>
    <w:p>
      <w:pPr>
        <w:pStyle w:val="Normal"/>
        <w:jc w:val="both"/>
        <w:rPr/>
      </w:pPr>
      <w:r>
        <w:rPr>
          <w:sz w:val="26"/>
          <w:szCs w:val="26"/>
        </w:rPr>
        <w:t>ул. Октябрьская, 23, 25, 27, 29, 33, частный сектор, 016, 03, 018, 020, 022, 022/1, 022/2, 024; ул. Светлова, 15,19, 21, 25, 27; ул. Тракторная, частный сектор, 27-39, 29а, 39а, 86 - 146; ул. Тихвинская, 2, 4, 8, 18; ул. Колхозная; ул. Молодежная;</w:t>
      </w:r>
    </w:p>
    <w:p>
      <w:pPr>
        <w:pStyle w:val="Normal"/>
        <w:jc w:val="both"/>
        <w:rPr/>
      </w:pPr>
      <w:r>
        <w:rPr>
          <w:sz w:val="26"/>
          <w:szCs w:val="26"/>
        </w:rPr>
        <w:t>ул. Змеиногорская; ул. 2-ая Барнаульская; ул. Томская; ул. Целинная; ул. Бийская;  ул. Весенняя; ул. Колыванская; ул. Красноярская; ул. Байкальская; ул. Балхашская; ул. Псковская; ул. Пензенская; ул. Киевская, 1; ул. Северная, 7, 2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 Сельская, ул. Комсомольская, 2 – 60, 1 – 45; ул. Курьинска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е бюджетное дошкольное образовательное учреждение «Детский сад № 2 «Лучик»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ул. Октябрьская, 5, 7, 13, 018-028/3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л. Светлова, 21-27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 Тракторная, 156;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л. Северная, 0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автономное дошкольное образовательное учреждение «Центр развития ребенка «Детский сад № 5 «Академия детств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ул. Федоренко, 1, 2, 3, 4, 6, 7, 8, 9, 10, 11а, 12, 14, 15, 16а, 17, 18, 19а;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ул. Никольская, 4, 6, 8, 10, 12,14, 15, 16, 19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ул. Октябрьская, 1, 3, 3а, 5, 6,7, 8, 1013, 016-028/3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ул. Тракторная, 152,158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ул. Северная, 15, 19, 19а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л. Белоярская, ул. Ключевская, ул. Троицкая, ул. Красногорская,                           ул. Третьяковская, ул. Солтонская.</w:t>
      </w:r>
    </w:p>
    <w:p>
      <w:pPr>
        <w:pStyle w:val="Normal"/>
        <w:autoSpaceDE w:val="false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47 «Ёлочка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ул. Октябрьская, 03, 1, 3, 11, 23, 25, 27, 29, 33;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ул. Никольская, 4, 6, 10, 12,14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л. Алтайская, 187, 187а, 189, 189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общеразвивающего вида № 48 «Ручеек» города Рубцовс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Северная, 7, 8, 10, 12, 14,15, 19, 19а, 21, 22, 29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Светлова, 15-19;</w:t>
      </w:r>
    </w:p>
    <w:p>
      <w:pPr>
        <w:pStyle w:val="Normal"/>
        <w:jc w:val="both"/>
        <w:rPr/>
      </w:pPr>
      <w:r>
        <w:rPr>
          <w:sz w:val="26"/>
          <w:szCs w:val="26"/>
        </w:rPr>
        <w:t>ул. Алтайская, 167, 167а, 169, 171, 173, 175, 181, 183, 185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Центр развития ребёнка - детский сад  № 57 «Аленушка» города Рубцовска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л. Алтайская, 191 – 201, 116/1, 116/2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л. Федоренко, 20 - 26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Никольская,  18, 20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. Северная, 23- 31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Новоалтайская, ул. Самарская, ул. Саратовская, ул. Родинска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23 «Малышок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ул. Амурская, 2-106; ул. Ангарская, 1-38; ул. Беломорская, 1-79; 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Арычная, 3, 3А, 3Б, 5, 7Б, 9, 11, 15, 17, 19, 23, 29, 31, 33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ул. Братская, 1-75; ул. Болотникова, 2-17; ул. Брусилова, 1-47; ул. Волжская, 1-105; 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Глинки, 1-36; проезд Гранитный 2-51; проезд Дальний 02-18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проезд Дежнева, 02-8; ул. Енисейская, 1-27; ул. Заводская 02-014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зд Ильича, 04-30; ул. Иртышская, 1-24; проезд Калашникова, 1-10</w:t>
      </w:r>
      <w:bookmarkStart w:id="3" w:name="_GoBack"/>
      <w:bookmarkEnd w:id="3"/>
      <w:r>
        <w:rPr>
          <w:color w:val="000000"/>
          <w:sz w:val="26"/>
          <w:szCs w:val="26"/>
        </w:rPr>
        <w:t>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аменская, 6-40; ул. Карпинского, 1-43; пер. Керченский, 1-22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ул. Котовского, 1-77А; проезд Контурный,1-44; ул. Краснодонская, 1-35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Кулундинская, 1-97; ул. Курская, 9А-28; ул. Мариупольская, 1-34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астеровая 2А-15; ул. Менделеева 1-43А; ул. Мечникова 1-88;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. Минская, 14-74; ул. Мичурина, 1-40; ул. Мусорского, 1-32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Новоегорьевский тракт, 16-82 (четная сторона); ул. Нахимова, 01-26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ул. Обская, 1-11;  ул. Одесская, 5А-45; проезд Озерный, 2-28; 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ул. Павлова, 1-73; ул. Полтавская, 2-20; ул. Пржевальского, 7-15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Рабочий тракт, 13-21; ул. Ростовская, 17А-79; ул. Спортивная, 1-30, 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ул. Таганрогская, 06-61; ул. Ушакова, 1-60; пер. Фруктовый, 1-21А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ул. Фрунзе, 06-62; ул. Халтурина, 1-16; ул. Циолковского, 6-76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ул. Чайковского, 1-38А; ул. Чапаева, 1-61; ул. Чаплыгина, 1-34;</w:t>
      </w:r>
    </w:p>
    <w:p>
      <w:pPr>
        <w:pStyle w:val="P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ул. Чарышская, 1-34; ул. Чкалова,1-16; проезд Челюскинцев, 7; 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л. Чуйская, 1-36; ул. Шмидта, 2А-7; ул. Шишкина, 2-22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№ 24 «Солнышко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 Базарный, 1-101, 2-86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Бориса Иванкова, 1А-167, 2-164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Гоголевский, 1А-63, 2-9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Железнодорожная, 1-151, 2-160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Заводская,  1-157, 2-172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Ипподромская,  1А-103, 2-160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Кондратюка,   1-13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Ломоносова,  1-173, 2-146; пер.Манежный, 1-77, 2-76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Мукомольная, 1; Новоегорьевский тракт,  1-103 (нечетная сторона)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Оросительная,  1-163, 2-170; пер. Перекопский,  1-93, 2-90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 Песочный,   1-97, 2-98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Полевая,  1-145, 2-166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Путевая, 1-152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й тракт,  3-7А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Сенная,   1-67, 2-96; пер. Станционный,  1А-73, 2-62;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Строительная,  1-34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Тракторная, 13; Промывочный тупик.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«Детский сад общеразвивающего вида № 38 «Росинка» города Рубцовска:</w:t>
      </w:r>
    </w:p>
    <w:p>
      <w:pPr>
        <w:pStyle w:val="Normal"/>
        <w:tabs>
          <w:tab w:val="clear" w:pos="708"/>
          <w:tab w:val="left" w:pos="885" w:leader="none"/>
          <w:tab w:val="center" w:pos="4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9 Мая,  1-48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Багратиона, 1-7; пер. Базарный переулок, 88А-120; 105-133;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Баумана,  1-53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Белинского, 1-3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Бестужева, 1-34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Бориса Иванкова,  169-247; 166-272; 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Ватутина,  1-36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Гвардейская, 1-64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Герцена, 1-127; пер. Гоголевский, 92-132; 67-101; 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Грибоедова, 1-49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Декабристов,  1-188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Денисова,  1-19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Державина, 1-6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Дружбы, 1-28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Ермака,  5-26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Желябова,  1-34А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Западная,  1-6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Карбышева,  1-31; проезд Кирпичного завода,  1-1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убный проезд, 1-1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Коллективная, 1-7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Кутузова, 1-55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Магистральная, 1-105 (нечетная сторона)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Мамонтова, 1-56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Манежный,  88-116, 75-117; 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Муравьева; Новоегорьевский тракт, 105-12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Огарева, 1-75; пер. Перекопский, 92-120, 93-137;  пер. Свободы, 2-51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Песочный, 99-11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Пестеля,  13-4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Платова, 1-5;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Полевая,  147-261, 168-286;  пр-кт Интернациональный, 1-45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-кт Социалистический, 1-65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Пугачева, 1-12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Радищева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Репина, 1-1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Рихарда Зорге, 68-108, 121-161; 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Рылеева,  1-15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Серафимовича, 01-25; пер. Спартаковский, 13-51, 14-54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. Станционный, 75-117, 64-100; 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Степана Разина, 1-200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Суворова, 2-47; Угловский тракт, 53-85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Фурманова, 1-41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Цветная, 1-49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Чернышевского, 02-68, ул. Мастеровая, пер. Керченск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бюджетное дошкольное образовательное учреждение «Детский сад № 74 «Пчелка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Батальонный; </w:t>
      </w:r>
      <w:r>
        <w:rPr>
          <w:color w:val="000000"/>
          <w:sz w:val="26"/>
          <w:szCs w:val="26"/>
        </w:rPr>
        <w:t>ул.</w:t>
      </w:r>
      <w:r>
        <w:rPr>
          <w:sz w:val="26"/>
          <w:szCs w:val="26"/>
        </w:rPr>
        <w:t xml:space="preserve">Воинская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Горнизонная, 12-27;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Железнодорожная, 162-198А, 153-181; 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Заводская, 176 -242, 159-203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Ипподромская, 162- 266, 109-199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Карьерная, 1-12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зд Кирпичного завода, 1 – 34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Ковыльная, 1- 4; пер. Кооперативный, 3А – 9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Лазо, 2 – 19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Ломоносова, 148 -240,  175 – 245; ул.Луговая, 2 – 4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Манежный, 1- 51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Мелиоративная, 1 – 26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Оросительная, 172 – 242,  165 – 209; пер. Поселковый,  9 -15;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Рихарода  Зорге, 2 – 64А, 1 – 101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Раздольная, 1- 8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>Районная, 1 – 41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Республики, 1 – 1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Семакина, 1 – 7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Сенная, 98 – 162,  71 – 147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Солнечная, 1 – 51; проезд Штабной, пер. Объездной, пер. Дорожный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. Спартаковский, 2 – 12, 1 – 9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Терешковой, 2А- 70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Трудовая, 01 – 30;  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гловский тракт, 1 – 49; </w:t>
      </w: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Ударная, 1 – 12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ул. </w:t>
      </w:r>
      <w:r>
        <w:rPr>
          <w:sz w:val="26"/>
          <w:szCs w:val="26"/>
        </w:rPr>
        <w:t xml:space="preserve">Щорса, 1 – 18; ул. Северина; ул. Широкая; ул. Сафронова; </w:t>
      </w:r>
    </w:p>
    <w:p>
      <w:pPr>
        <w:pStyle w:val="Normal"/>
        <w:jc w:val="both"/>
        <w:rPr/>
      </w:pPr>
      <w:r>
        <w:rPr>
          <w:sz w:val="26"/>
          <w:szCs w:val="26"/>
        </w:rPr>
        <w:t>ул. Волкова; ул. Братьев Крюковских;  ул. Степная;  ул. Карьерна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6"/>
          <w:szCs w:val="26"/>
        </w:rPr>
        <w:t>ул. Братьев Оловянишниковых; п. Южный, ул. 2-ая Западная, пер. Поселковы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P6">
    <w:name w:val="p6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34:00Z</dcterms:created>
  <dc:creator>irina</dc:creator>
  <dc:description/>
  <cp:keywords/>
  <dc:language>en-US</dc:language>
  <cp:lastModifiedBy>Походяева Анастасия Сергеевн</cp:lastModifiedBy>
  <cp:lastPrinted>2023-12-13T15:28:00Z</cp:lastPrinted>
  <dcterms:modified xsi:type="dcterms:W3CDTF">2023-12-19T03:15:00Z</dcterms:modified>
  <cp:revision>10</cp:revision>
  <dc:subject/>
  <dc:title> </dc:title>
</cp:coreProperties>
</file>