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53873545"/>
      <w:bookmarkEnd w:id="0"/>
      <w:r>
        <w:rPr>
          <w:sz w:val="28"/>
          <w:szCs w:val="28"/>
        </w:rPr>
        <w:t>19.12.2023 № 42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3873545"/>
      <w:bookmarkStart w:id="2" w:name="_Hlk153873545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7"/>
          <w:szCs w:val="27"/>
        </w:rPr>
        <w:t>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Закрепить муниципальные бюджетные обще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изнать постановление Администрации города Рубцовска Алтайского края от 26.01.2023 № 203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shd w:fill="FFFFFF" w:val="clear"/>
        <w:ind w:left="5220" w:right="-6" w:hanging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220" w:right="-6" w:hanging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821" w:firstLine="1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от 19.12.2023 № 4272</w:t>
      </w:r>
    </w:p>
    <w:p>
      <w:pPr>
        <w:pStyle w:val="Normal"/>
        <w:shd w:fill="FFFFFF" w:val="clear"/>
        <w:ind w:hanging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крепление муниципальных бюджетных обще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Алтайская, 1, 1а, 3, 5, 5а, 7, 9, 11, 13, 80, 82, 84, 84а, 86, 88, 90, 92, 94, 94а, 96, 98, 100, 100а, 102, 102а, 104, 106, 108,110, 112,112а, 114, 116/1, 116/2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32-15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ветлова, 60, 62, 64, 68, 70, 72, 74, 76, 78, 82, 86, 88, 92, 9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лючевская, ул. Троицкая, ул. Славгородская, ул. Тальменск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Заринская, ул. Завьяловская, ул. Заречная, ул. Монтажников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Правобережная, ул. Российская, ул. Индустриальная, ул. Благовещен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алманская, ул. Романовская, поселок Правобережны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частный с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23, 25, 27, 29, 33, частный сектор, 016, 03, 018, 020, 022, 022/1, 022/2, 024, 028/1; 028/2; 028/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ветлова, 15,19, 21, 25, 27;</w:t>
      </w:r>
    </w:p>
    <w:p>
      <w:pPr>
        <w:pStyle w:val="Normal"/>
        <w:jc w:val="both"/>
        <w:rPr/>
      </w:pPr>
      <w:r>
        <w:rPr>
          <w:sz w:val="26"/>
          <w:szCs w:val="26"/>
        </w:rPr>
        <w:t>ул. Тракторная, 152, 158, частный сектор, 27-39, 29а, 39а, 86 - 14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Тихвинская, 2, 4, 8, 18; ул. Колхозная, ул. Молодежная, ул. Змеиногорская,              ул. Барнаульская, ул. 2-ая Барнаульская,  ул. Томская,  ул. Целинная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ийская, ул. Весенняя, ул. Колыванская, ул. Красноярская, ул. Байкальск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алхашская, ул. Псковская, ул. Пензенская, ул. Киевская, 1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Северная, 03, 7, 15, 29; ул. Федоренко, 1, 2, 3, 6, 7, 8, 9, 10, 11а, 12, 14;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икольская, 4, 6, 10, 12, 14; ул. Красногорская, ул. Сельская, 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мсомольская, 2 – 60, 1 – 45; ул. Курьинская, ул. Залесовская, ул. Солтонская, ул. Третьяковская, ул. Белояр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№ 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39, 41, 43, 45, 51, 53, 55, 57, 59, 101-109;</w:t>
      </w:r>
    </w:p>
    <w:p>
      <w:pPr>
        <w:pStyle w:val="Normal"/>
        <w:jc w:val="both"/>
        <w:rPr/>
      </w:pPr>
      <w:r>
        <w:rPr>
          <w:sz w:val="26"/>
          <w:szCs w:val="26"/>
        </w:rPr>
        <w:t>ул. Громова, 16, 16а, 18, 20, 22, 24, 25, 32, 30, 34, 36, 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аснознаменская, 11-33, 98, 102, 106, 114, 116, 118, 85-111 (частный сектор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73-158 (четная и нечетная сторона);</w:t>
      </w:r>
    </w:p>
    <w:p>
      <w:pPr>
        <w:pStyle w:val="Normal"/>
        <w:jc w:val="both"/>
        <w:rPr/>
      </w:pPr>
      <w:r>
        <w:rPr>
          <w:sz w:val="26"/>
          <w:szCs w:val="26"/>
        </w:rPr>
        <w:t>ул. Пушкина, 1-61, 2- 48 (четная и нечетная сторона);</w:t>
      </w:r>
    </w:p>
    <w:p>
      <w:pPr>
        <w:pStyle w:val="Normal"/>
        <w:jc w:val="both"/>
        <w:rPr/>
      </w:pPr>
      <w:r>
        <w:rPr>
          <w:sz w:val="26"/>
          <w:szCs w:val="26"/>
        </w:rPr>
        <w:t>ул. Советская, 1- 61; ул. Короленко, 01-029, 02-028; ул. Осипенко, 6 – 52, 13-59;</w:t>
      </w:r>
    </w:p>
    <w:p>
      <w:pPr>
        <w:pStyle w:val="Normal"/>
        <w:jc w:val="both"/>
        <w:rPr/>
      </w:pPr>
      <w:r>
        <w:rPr>
          <w:sz w:val="26"/>
          <w:szCs w:val="26"/>
        </w:rPr>
        <w:t>ул. Куйбышева, 5-23, 10-24, 42-54; ул. Добродомова, 29-33; 65-73;</w:t>
      </w:r>
    </w:p>
    <w:p>
      <w:pPr>
        <w:pStyle w:val="Normal"/>
        <w:jc w:val="both"/>
        <w:rPr/>
      </w:pPr>
      <w:r>
        <w:rPr>
          <w:sz w:val="26"/>
          <w:szCs w:val="26"/>
        </w:rPr>
        <w:t>пер. Улежникова, 21- 79; пер. Деповской, 29-33; пер. Садовый, от ул. Советской до реки Алей; бульвар Победы, 3, 4, 5, 6, 7, 8, 9, 10,13,14,16,18, 20 и частный сек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«Эрудит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Фадеева; ул. Крылова; ул. Зои Космодемьянской;</w:t>
      </w:r>
    </w:p>
    <w:p>
      <w:pPr>
        <w:pStyle w:val="Normal"/>
        <w:jc w:val="both"/>
        <w:rPr/>
      </w:pPr>
      <w:r>
        <w:rPr>
          <w:sz w:val="26"/>
          <w:szCs w:val="26"/>
        </w:rPr>
        <w:t>ул. Добролюбова; ул. Анатолия, 1-29, 2-26; ул. Красноармейск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Чехова, 1-77, 2-40; ул. Островского, 03-69, 04-72, 19-93, 74-96;</w:t>
      </w:r>
    </w:p>
    <w:p>
      <w:pPr>
        <w:pStyle w:val="Normal"/>
        <w:jc w:val="both"/>
        <w:rPr/>
      </w:pPr>
      <w:r>
        <w:rPr>
          <w:sz w:val="26"/>
          <w:szCs w:val="26"/>
        </w:rPr>
        <w:t>ул. Лобачевского, 2-24, 1-27; ул. Матросова, 55-61, 66-72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329-365; Восточный переулок, 2-16, 1-11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6"/>
          <w:szCs w:val="26"/>
        </w:rPr>
        <w:t xml:space="preserve">пр-кт Ленина, 201а ,199в, 199г, 245, 247, 207-233; ул. Жуковского;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6"/>
          <w:szCs w:val="26"/>
        </w:rPr>
        <w:t>ул. Гончарова, 4-44, 3-41; ул. Крылова, 1, 2;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257-299, 182-228; проезд Кольцевой, 20-63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Покрышкина, 4-12, 19-45; ул. Ползунова, 8-62, 19-59; ул. Попо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Маяковского; ул. Льва Толстого; ул. Новая, 2-16, 1-15; Пролетарская площадь, 12-16, 13-25; ул. Шевченко, 202-230, 171-19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Достоевского, 1-21, 2-38; ул. Лизы Чайкиной; ул. Панфилова; ул. Лермонтова; проезд Неждановой; ул. Дунаевского, ул. Расковой; проезд Станиславского; </w:t>
      </w:r>
    </w:p>
    <w:p>
      <w:pPr>
        <w:pStyle w:val="Normal"/>
        <w:jc w:val="both"/>
        <w:rPr/>
      </w:pPr>
      <w:r>
        <w:rPr>
          <w:sz w:val="26"/>
          <w:szCs w:val="26"/>
        </w:rPr>
        <w:t>проезд Яблочкиной, Веселоярский трак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170, 172, 174, 176, 178, 179, 180, 181а; 182, 186, 18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кт Рубцовский,  7, 9, 11, 13, 15, 17, 19, 21, 23, 30; ул. Красная, 52, 54, 56;</w:t>
      </w:r>
    </w:p>
    <w:p>
      <w:pPr>
        <w:pStyle w:val="Normal"/>
        <w:jc w:val="both"/>
        <w:rPr/>
      </w:pPr>
      <w:r>
        <w:rPr>
          <w:sz w:val="26"/>
          <w:szCs w:val="26"/>
        </w:rPr>
        <w:t>пер. Алейский, 22, 24, 25, 26, 30, 30А, 32, 34, 36, 4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марова, 1-6; ул. Тельма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Крупской 249, 258-268, 269, 270, 275, 277, 280,  281, 283, 284, 285, 287, 289, 291, 302, 304, 306, 308, 310, 312, 314,  316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;</w:t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177,185, 183, 181, 181а, 192, 194, 196, 198, 200, 189, 191, 19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льмашская, 19-78; пер. Коммунистический, 22-32, 36-52, 56-62 чётные;   проезд Зеленый; ул. Осипенко, 148, 156, 158, 160, 178-265; ул. Пушкина, 221-205, ул. Матросова, 1-72; ул. Пролетарская, 314-332, 334-342, 344-368, 370-376, 277а - 289б, 291-319, 321-322; ул. Серова, 92-106а, 108-122, 124-134, 107-109, 111-113, 115-121, 123-139, 141-151; ул. Шевченко, 118-200;   проезд Сухова; ул. Некрасова, 1-3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расных партизан,1-18; проезд Хрустальный, 1-11; проезд Кольцевой, 1-18; бульвар Прибрежный; ул. Ползунова, 1 -19; ул. Покрышкина, 1-9, </w:t>
      </w:r>
    </w:p>
    <w:p>
      <w:pPr>
        <w:pStyle w:val="Normal"/>
        <w:jc w:val="both"/>
        <w:rPr/>
      </w:pPr>
      <w:r>
        <w:rPr>
          <w:sz w:val="26"/>
          <w:szCs w:val="26"/>
        </w:rPr>
        <w:t>проезд Сельмаш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6»: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6"/>
          <w:szCs w:val="26"/>
        </w:rPr>
        <w:t>пр-кт Ленина, 31, 32, 33, 35, 38, 40 , 42, 44, 46, 50, 52, 54, 2, 3, 10, 16, 18, 20, 22, 24, 26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6"/>
          <w:szCs w:val="26"/>
        </w:rPr>
        <w:t>ул. Комсомольская, 109, 111, 113, 115, 117, 121, 121Б, 123, 125, 127, 129, 129Б, 131, 133, 135, 137, 139, 140; 142; 143, 145, 146, 148, 150, 168, 1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ктябрьская, 104, 106, 106А, 108, 110, 112, 157, 159;</w:t>
      </w:r>
    </w:p>
    <w:p>
      <w:pPr>
        <w:pStyle w:val="Normal"/>
        <w:jc w:val="both"/>
        <w:rPr/>
      </w:pPr>
      <w:r>
        <w:rPr>
          <w:sz w:val="26"/>
          <w:szCs w:val="26"/>
        </w:rPr>
        <w:t>ул. Калинина, 1, 2, 3, 4, 5, 6 (ул. Комсомольская, 132), 7, 8, 9, 11, 12, 15, 17, 10, 16, 18, 20, 24, 26, 30, 14; ул. Дзержинского, 3,  5, 6, 8, 10, 11, 1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осковская, 1, 2, 3а, 6, 7, 10; пер. Школьный; ул. Сергея Блын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Сергея Кривенко, 4; пер. Ивана Собина; пер. Семафо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Лицей № 7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Дзержинского, 14,15, 16,17, 18,19, 23, 25, 27, 28, 29, 31;</w:t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9,11,19, 21,23, 25, 27;</w:t>
      </w:r>
    </w:p>
    <w:p>
      <w:pPr>
        <w:pStyle w:val="Normal"/>
        <w:jc w:val="both"/>
        <w:rPr/>
      </w:pPr>
      <w:r>
        <w:rPr>
          <w:sz w:val="26"/>
          <w:szCs w:val="26"/>
        </w:rPr>
        <w:t>ул. Калинина, 1, 2, 5, 6, 7, 8, 12, 28, 32, 34, 36;</w:t>
      </w:r>
    </w:p>
    <w:p>
      <w:pPr>
        <w:pStyle w:val="Normal"/>
        <w:jc w:val="both"/>
        <w:rPr/>
      </w:pPr>
      <w:r>
        <w:rPr>
          <w:sz w:val="26"/>
          <w:szCs w:val="26"/>
        </w:rPr>
        <w:t>ул. Громова, 1, 2, 3, 4, 5, 6, 9,10, 11, 13, 14, 14а, 15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знаменская, 1-67 (частный сектор), 82, 84, 86, 88, 9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Стадионный, 1-33; ул. Набережная, 1-35, 35-5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ереговая, 90-104; ул. Новосибирская, 1-13; ул. Мостовая, 1-46; 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овского, 1-31; ул. Пролетарская, 1-59, 2-90; ул. Речная – вся;</w:t>
      </w:r>
    </w:p>
    <w:p>
      <w:pPr>
        <w:pStyle w:val="Normal"/>
        <w:jc w:val="both"/>
        <w:rPr/>
      </w:pPr>
      <w:r>
        <w:rPr>
          <w:sz w:val="26"/>
          <w:szCs w:val="26"/>
        </w:rPr>
        <w:t>пер. Сергея Кривенко, 55, 55а, 57, 58, 58а, 59, 60, 62;</w:t>
      </w:r>
    </w:p>
    <w:p>
      <w:pPr>
        <w:pStyle w:val="Normal"/>
        <w:jc w:val="both"/>
        <w:rPr/>
      </w:pPr>
      <w:r>
        <w:rPr>
          <w:sz w:val="26"/>
          <w:szCs w:val="26"/>
        </w:rPr>
        <w:t>пер. Виктора Шенкеля с 57а нечетная сторона, с 60 четная сторона;</w:t>
      </w:r>
    </w:p>
    <w:p>
      <w:pPr>
        <w:pStyle w:val="Normal"/>
        <w:jc w:val="both"/>
        <w:rPr/>
      </w:pPr>
      <w:r>
        <w:rPr>
          <w:sz w:val="26"/>
          <w:szCs w:val="26"/>
        </w:rPr>
        <w:t>пер. Новичихинский – весь; проезд Поспелихинский – ве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№ 8»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-кт Рубцовский, 41, 49, 5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Гражданский, 25, 26,  27, 28, 30,  33, 35, 36, 38, 40, 41, 42, 43, 44, 45, 46, 47, 48, 49, 50, 51, 54, 56, 58; ул. Юбилейная, 28, 34, 38, 38а; ул. Осипенко, 93 - 119;  </w:t>
      </w:r>
    </w:p>
    <w:p>
      <w:pPr>
        <w:pStyle w:val="Normal"/>
        <w:jc w:val="both"/>
        <w:rPr/>
      </w:pPr>
      <w:r>
        <w:rPr>
          <w:sz w:val="26"/>
          <w:szCs w:val="26"/>
        </w:rPr>
        <w:t>ул. Короленко, 55 - 78а; ул. Советская, 63 - 112а; пер. Пионерский, 1 - 33;</w:t>
      </w:r>
    </w:p>
    <w:p>
      <w:pPr>
        <w:pStyle w:val="Normal"/>
        <w:jc w:val="both"/>
        <w:rPr/>
      </w:pPr>
      <w:r>
        <w:rPr>
          <w:sz w:val="26"/>
          <w:szCs w:val="26"/>
        </w:rPr>
        <w:t>ул. Осипенко; ул. Советская; ул. Короленко; пер. Пионерский (частный сектор до ул. Пролетарской); ул. Пролетарская, 254, 238, 240; пер. Делегат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Деповской, 34-77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0 «Кадетский корпус юных спасателе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агратиона; ул. 9 мая; пер. Базарный – нечетная; ул. Баумана; </w:t>
      </w:r>
    </w:p>
    <w:p>
      <w:pPr>
        <w:pStyle w:val="Normal"/>
        <w:jc w:val="both"/>
        <w:rPr/>
      </w:pPr>
      <w:r>
        <w:rPr>
          <w:sz w:val="26"/>
          <w:szCs w:val="26"/>
        </w:rPr>
        <w:t>пер. Батальонный; ул. Бориса Иванкова, 146-277; ул. Бурлинская; ул. Благодатна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Братьев Крюковских; ул. Братьев Оловянишниковых, </w:t>
      </w:r>
    </w:p>
    <w:p>
      <w:pPr>
        <w:pStyle w:val="Normal"/>
        <w:jc w:val="both"/>
        <w:rPr/>
      </w:pPr>
      <w:r>
        <w:rPr>
          <w:sz w:val="26"/>
          <w:szCs w:val="26"/>
        </w:rPr>
        <w:t>ул. Ватутина, 29а – 36; ул. Воинская; ул. им. Волкова; ул.  Гвардейская,1-6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Герцена, 100-120, 85Г - 127; ул. Грибоедова; ул. Гарнизонн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Декабристов, 117-190; ул. Дружбы; пер. Дорожный; ул. Ермака, 5- 13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Железнодорожная, 131-198, 198а; ул. Заводская, 139- 242; ул. Заветн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падная; ул. 2-ая Западная; ул. Златопольская; пр-кт Интернациональ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пподромская, 87-266; проезд Карбышева; проезд Кирпичного завод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лубный; ул. Коллективная; ул. Кутузова, 37-55; ул. Камышинска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выльная; ул. Карьерная; проезд Кооперативный; ул. Лаз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омоносова, 122 -245; ул. Луговая, 122 - 245; ул. Мамонтова, 29-5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Манежный; ул. Мелиоративная; ул. Моховая; ул. Михалйовск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росительная, 145-242; пер. Объездной; ул. Платова; ул. Полевая, 129-288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Пугачева, 102 - 127; ул. Павлодарская; пер. Поселковый; ул. Раздоль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Рихарда Зорге; ул. Районная; ул. Репина; ул. Республик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Свободы; ул. Сенная, 49-164; ул. Степана Разина, 95-200; ул. Солнечна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-кт Социалистический; пер. Спартаковский; ул. Сельстроевска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Суворова, 35-47; ул. Семипалатинская; ул. Семакина; ул. Северин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им. Сафронова; ул. Степная; ул. Терешковой; ул. Трудова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гловский тракт; ул. Ударная; ул. Цветная; ул. Широкая; проезд Штабн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Щорса; п. Юж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№ 11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 – 169, 171, 173, 175, 181, 183, 185, 187, 187а, 189, 189а, 191, 193,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99, 20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еверная – 8, 10, 12, 14,19, 19а, 21, 22, 23, 24, 25, 26, 28, 30. 31;</w:t>
      </w:r>
    </w:p>
    <w:p>
      <w:pPr>
        <w:pStyle w:val="Normal"/>
        <w:jc w:val="both"/>
        <w:rPr/>
      </w:pPr>
      <w:r>
        <w:rPr>
          <w:sz w:val="26"/>
          <w:szCs w:val="26"/>
        </w:rPr>
        <w:t>ул. Федоренко – 15, 16, 16а, 17, 18, 19, 20, 21, 22, 23, 24, 2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Октябрьская – 1, 3, 3а, 5, 7, 9, 11, 13; ул. Никольская – 16, 18, 20, </w:t>
      </w:r>
    </w:p>
    <w:p>
      <w:pPr>
        <w:pStyle w:val="Normal"/>
        <w:jc w:val="both"/>
        <w:rPr/>
      </w:pPr>
      <w:r>
        <w:rPr>
          <w:sz w:val="26"/>
          <w:szCs w:val="26"/>
        </w:rPr>
        <w:t>ул. Новоалтайская, ул. Самарская, ул. Саратовская, ул. Роди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Ельницкая; ул. Янтарная; ул. Дунайская; проезд Аграрный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Изумрудная; ул. Жемчужная; ул. Новороссийская; ул. Лучистая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Зеленоградская; ул. Тенистая; ул. Мануковского; ул. Кавказск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традная; ул. Лесозащитная; ул. Тихая; ул. Медовая; ул. Светлая;  </w:t>
      </w:r>
    </w:p>
    <w:p>
      <w:pPr>
        <w:pStyle w:val="Normal"/>
        <w:jc w:val="both"/>
        <w:rPr/>
      </w:pPr>
      <w:r>
        <w:rPr>
          <w:sz w:val="26"/>
          <w:szCs w:val="26"/>
        </w:rPr>
        <w:t>ул. Водная; пр-кт Ленина, 249, 251, 253, 263; 263Б, 265, 267 корпус 1, 2; 269   корпус 1, 2, 273 корпус 1, 2, 3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4, 416, 418, 419а, 420, 417, 427, 427А, 395, 421, 391, 393, 393а, 409, 423 корпус 1, 2; 425;</w:t>
      </w:r>
    </w:p>
    <w:p>
      <w:pPr>
        <w:pStyle w:val="Normal"/>
        <w:jc w:val="both"/>
        <w:rPr/>
      </w:pPr>
      <w:r>
        <w:rPr>
          <w:sz w:val="26"/>
          <w:szCs w:val="26"/>
        </w:rPr>
        <w:t>ул. Новосельская; ул. Белогородская; ул. Верхнеалейская; ул. Тополиная;              ул. Транспортная; пер. Аптечный; проезд Промышленный; ул. Тополевая;             ул. Просторная; ул. Васильковая; ул. Ажурная; ул. Цветочная; ул. Кленовая;         ул. Снежная; ул. Южная;  пер. Рябиновый;  ул. Сибирская, ул. Высоковоль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№ 15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jc w:val="both"/>
        <w:rPr/>
      </w:pPr>
      <w:r>
        <w:rPr>
          <w:sz w:val="26"/>
          <w:szCs w:val="26"/>
        </w:rPr>
        <w:t>ул. Заливная; ул. Песчаная; ул. Коммунальная; ул. Фестивальная, 1- 99;</w:t>
      </w:r>
    </w:p>
    <w:p>
      <w:pPr>
        <w:pStyle w:val="Normal"/>
        <w:jc w:val="both"/>
        <w:rPr/>
      </w:pPr>
      <w:r>
        <w:rPr>
          <w:sz w:val="26"/>
          <w:szCs w:val="26"/>
        </w:rPr>
        <w:t>ул. Шевченко, 1-117; ул. Серова, 1 – 58, 67; ул. Писаре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Пушкина, 147-168, 190, 140-177; ул. Советская, 173 – 184, 156-197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роленко, 121-165; ул. Осипенко, 140, 142, 144;</w:t>
      </w:r>
    </w:p>
    <w:p>
      <w:pPr>
        <w:pStyle w:val="Normal"/>
        <w:jc w:val="both"/>
        <w:rPr/>
      </w:pPr>
      <w:r>
        <w:rPr>
          <w:sz w:val="26"/>
          <w:szCs w:val="26"/>
        </w:rPr>
        <w:t>ул. Куйбышева, 127, 127а; пр-кт Ленина, 173, 175;</w:t>
      </w:r>
    </w:p>
    <w:p>
      <w:pPr>
        <w:pStyle w:val="Normal"/>
        <w:jc w:val="both"/>
        <w:rPr/>
      </w:pPr>
      <w:r>
        <w:rPr>
          <w:sz w:val="26"/>
          <w:szCs w:val="26"/>
        </w:rPr>
        <w:t>пр-кт Рубцовский, 31, 33, 33а, 35, 37, 39, 41, 43, 45, 45а, 47, 49, 53, 57, 59, 46, 48, 61, 62, 64 и  частный сектор (чётная и нечётная стороны);</w:t>
      </w:r>
    </w:p>
    <w:p>
      <w:pPr>
        <w:pStyle w:val="Normal"/>
        <w:jc w:val="both"/>
        <w:rPr/>
      </w:pPr>
      <w:r>
        <w:rPr>
          <w:sz w:val="26"/>
          <w:szCs w:val="26"/>
        </w:rPr>
        <w:t>пер. Алейский, 35, 37, 39, 41, 45, 47, 49 – 65, 76А, 80, 8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ельничный; пер. Пионерский; ул. Машиностроителей; </w:t>
      </w:r>
    </w:p>
    <w:p>
      <w:pPr>
        <w:pStyle w:val="Normal"/>
        <w:jc w:val="both"/>
        <w:rPr/>
      </w:pPr>
      <w:r>
        <w:rPr>
          <w:sz w:val="26"/>
          <w:szCs w:val="26"/>
        </w:rPr>
        <w:t>ул. Молодогвардейцев; ул. Серова, 1-91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8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мывочный тупик; ул. Путевая, 1 - 152;</w:t>
      </w:r>
    </w:p>
    <w:p>
      <w:pPr>
        <w:pStyle w:val="Normal"/>
        <w:jc w:val="both"/>
        <w:rPr/>
      </w:pPr>
      <w:r>
        <w:rPr>
          <w:sz w:val="26"/>
          <w:szCs w:val="26"/>
        </w:rPr>
        <w:t>ул. Железнодорожная, 1 – 129, 2-142; ул. Оросительная, 1 -143, 2-150;</w:t>
      </w:r>
    </w:p>
    <w:p>
      <w:pPr>
        <w:pStyle w:val="Normal"/>
        <w:jc w:val="both"/>
        <w:rPr/>
      </w:pPr>
      <w:r>
        <w:rPr>
          <w:sz w:val="26"/>
          <w:szCs w:val="26"/>
        </w:rPr>
        <w:t>ул. Заводская, 1 - 137, 2 – 152; ул. Ломоносова, 1 – 149, 2-120;</w:t>
      </w:r>
    </w:p>
    <w:p>
      <w:pPr>
        <w:pStyle w:val="Normal"/>
        <w:jc w:val="both"/>
        <w:rPr/>
      </w:pPr>
      <w:r>
        <w:rPr>
          <w:sz w:val="26"/>
          <w:szCs w:val="26"/>
        </w:rPr>
        <w:t>ул. Ипподромская, 1-85, 2-140; ул. Сенная, 1 – 47, 2-78;</w:t>
      </w:r>
    </w:p>
    <w:p>
      <w:pPr>
        <w:pStyle w:val="Normal"/>
        <w:jc w:val="both"/>
        <w:rPr/>
      </w:pPr>
      <w:r>
        <w:rPr>
          <w:sz w:val="26"/>
          <w:szCs w:val="26"/>
        </w:rPr>
        <w:t>ул. Иванкова, 1-145, 2-144; ул. Полевая, 1 -129а, 2-144;</w:t>
      </w:r>
    </w:p>
    <w:p>
      <w:pPr>
        <w:pStyle w:val="Normal"/>
        <w:jc w:val="both"/>
        <w:rPr/>
      </w:pPr>
      <w:r>
        <w:rPr>
          <w:sz w:val="26"/>
          <w:szCs w:val="26"/>
        </w:rPr>
        <w:t>ул. Декабристов, 1-115, 2-118а; ул. Пугачева, 1 – 111, 2-100;</w:t>
      </w:r>
    </w:p>
    <w:p>
      <w:pPr>
        <w:pStyle w:val="Normal"/>
        <w:jc w:val="both"/>
        <w:rPr/>
      </w:pPr>
      <w:r>
        <w:rPr>
          <w:sz w:val="26"/>
          <w:szCs w:val="26"/>
        </w:rPr>
        <w:t>ул. Суворова, 1-33; ул. Ватутина, 1- 30; ул. Герцена, 1-98;</w:t>
      </w:r>
    </w:p>
    <w:p>
      <w:pPr>
        <w:pStyle w:val="Normal"/>
        <w:jc w:val="both"/>
        <w:rPr/>
      </w:pPr>
      <w:r>
        <w:rPr>
          <w:sz w:val="26"/>
          <w:szCs w:val="26"/>
        </w:rPr>
        <w:t>ул. Мамонтова, 1-30; ул. Огарева; ул. Кутузова;  ул. Ермак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Бестужева; ул. Пестеля; ул. Державина;   ул. Магистральная;   </w:t>
      </w:r>
    </w:p>
    <w:p>
      <w:pPr>
        <w:pStyle w:val="Normal"/>
        <w:jc w:val="both"/>
        <w:rPr/>
      </w:pPr>
      <w:r>
        <w:rPr>
          <w:sz w:val="26"/>
          <w:szCs w:val="26"/>
        </w:rPr>
        <w:t>ул. Желябова; сквер Юных пионеров; ул. Фурманова; ул. Серафимовича;               ул. Рылеева; проезд Денисова;  ул. Белинского;   ул. Чернышевского;</w:t>
      </w:r>
    </w:p>
    <w:p>
      <w:pPr>
        <w:pStyle w:val="Normal"/>
        <w:jc w:val="both"/>
        <w:rPr/>
      </w:pPr>
      <w:r>
        <w:rPr>
          <w:sz w:val="26"/>
          <w:szCs w:val="26"/>
        </w:rPr>
        <w:t>пер. Базарный, вся четная сторона; Новегорьевский тракт,  вся нечетная стор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Песочный;   пер. Станционный;  пер. Гоголевский;  пер. Перекоп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адищева, ул. Степана Разина (1- 11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9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Комсомольская, 180-289;   ул. Локомотивная, 1-35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Революционная, 1-69; ул. Тракторная, 8-52; ул. Крупской,  79- 214б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.Маркса,  93-145;  ул. Горького, 18-47; пер. Улежникова, 3-20;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ульварный, 7-9;   пер. Деповской,  1-23; пер. Рублевского;   </w:t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62, 64, 66, 68, 70; ул. Добродомова, 1-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2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Амурская; ул. Ангарская; ул. Арычная; ул. Беломорская; ул. Болотник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Братская; ул. Брусилова; ул. Волжская; ул. Глинки; проезд Гранитны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Дальний; проезд Дежнева; ул. Енисей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водская, дома, номера которых начинаются на 0; проезд Ильича;</w:t>
      </w:r>
    </w:p>
    <w:p>
      <w:pPr>
        <w:pStyle w:val="Normal"/>
        <w:jc w:val="both"/>
        <w:rPr/>
      </w:pPr>
      <w:r>
        <w:rPr>
          <w:sz w:val="26"/>
          <w:szCs w:val="26"/>
        </w:rPr>
        <w:t>ул. Иртышская; проезд Калашникова; ул. Каменская; ул. Карпинского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ндратюка; ул. Котовского; проезд Контурный; ул. Краснодон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улундинская; ул. Курская; ул. Макаренко; ул. Мариуполь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енделеева; ул. Мечникова; ул. Минская; ул. Мичурина; ул. Мукомоль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Мусорского; Новоегорьевский тракт, четная сторона; ул. Нахим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Обская; ул. Одесская; пер. Озерный; ул. Павлова; ул. Полтавск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жевальского; Рабочий тракт; ул. Ростовская; ул. Совхозная; ул. Спортив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Строительная; ул. Таганрогская; ул. Ушакова; пер. Фруктовый; ул. Фрунзе;</w:t>
      </w:r>
    </w:p>
    <w:p>
      <w:pPr>
        <w:pStyle w:val="Normal"/>
        <w:jc w:val="both"/>
        <w:rPr/>
      </w:pPr>
      <w:r>
        <w:rPr>
          <w:sz w:val="26"/>
          <w:szCs w:val="26"/>
        </w:rPr>
        <w:t>ул. Халтурина; ул. Циолковского; ул. Чапаева; ул. Чайковского; ул. Чаплыгина;</w:t>
      </w:r>
    </w:p>
    <w:p>
      <w:pPr>
        <w:pStyle w:val="Normal"/>
        <w:jc w:val="both"/>
        <w:rPr/>
      </w:pPr>
      <w:r>
        <w:rPr>
          <w:sz w:val="26"/>
          <w:szCs w:val="26"/>
        </w:rPr>
        <w:t>ул. Чарышская; ул. Чкалова; ул. Чуйская; пер. Челюскинцев; ул. Шмид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Северный;  ул. Шишкина; ул. Мастеровая, пер. Керчен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Лицей № 24» имени Петра Самойловича Приходьк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Алтайская, 13, 19, 23, 27, 29, 31, 35, 37, 39, 41, 43, 45, 47, 49, 68, 70, 72, 74, 7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ихвинская, 2, 4, 6, 10, 12, 18, 22, 28, 30, 32, 34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мсомольская, 49, 53, 55, 67, 68, 69, 71, 71а, 72, 76, 78-138;</w:t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72, 78, 80, 91, 93, 95, 98-159;</w:t>
      </w:r>
    </w:p>
    <w:p>
      <w:pPr>
        <w:pStyle w:val="Normal"/>
        <w:jc w:val="both"/>
        <w:rPr/>
      </w:pPr>
      <w:r>
        <w:rPr>
          <w:sz w:val="26"/>
          <w:szCs w:val="26"/>
        </w:rPr>
        <w:t>ул. Тракторная, 56а, 62, 64, 66, 68, 70, 74, 76, 78, 80, 82, 84, 72;</w:t>
      </w:r>
    </w:p>
    <w:p>
      <w:pPr>
        <w:pStyle w:val="Normal"/>
        <w:jc w:val="both"/>
        <w:rPr/>
      </w:pPr>
      <w:r>
        <w:rPr>
          <w:sz w:val="26"/>
          <w:szCs w:val="26"/>
        </w:rPr>
        <w:t>ул. Киевская, 1- 25; ул. Ленинградская, 1а, 2а, 2, 3, 6, 10, 10а, 15а;</w:t>
      </w:r>
    </w:p>
    <w:p>
      <w:pPr>
        <w:pStyle w:val="Normal"/>
        <w:jc w:val="both"/>
        <w:rPr/>
      </w:pPr>
      <w:r>
        <w:rPr>
          <w:sz w:val="26"/>
          <w:szCs w:val="26"/>
        </w:rPr>
        <w:t>ул. Азовская, 4, 6, 8 (частный сектор – четная до 36, нечетная до 43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Танковая, 4; ул. Харьковская; ул. Мира, 2, 8; ул. Севастопольская, </w:t>
      </w:r>
    </w:p>
    <w:p>
      <w:pPr>
        <w:pStyle w:val="Normal"/>
        <w:jc w:val="both"/>
        <w:rPr/>
      </w:pPr>
      <w:r>
        <w:rPr>
          <w:sz w:val="26"/>
          <w:szCs w:val="26"/>
        </w:rPr>
        <w:t>ул. Смоленская; ул. Урицкого; ул. Донская (частный сектор – четная до 48, нечетная до 4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Основная  общеобразовательная школа № 26 им.А.С. Пушки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jc w:val="both"/>
        <w:rPr/>
      </w:pPr>
      <w:r>
        <w:rPr>
          <w:sz w:val="26"/>
          <w:szCs w:val="26"/>
        </w:rPr>
        <w:t>пр-кт Рубцовский, 7, 9, 11, 13, 15, 17, 19, 21, 23,  34, 36, 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240-415; ул. Красная,  56-97а; пер. Майский;  </w:t>
      </w:r>
    </w:p>
    <w:p>
      <w:pPr>
        <w:pStyle w:val="Normal"/>
        <w:jc w:val="both"/>
        <w:rPr/>
      </w:pPr>
      <w:r>
        <w:rPr>
          <w:sz w:val="26"/>
          <w:szCs w:val="26"/>
        </w:rPr>
        <w:t>ул. Максима Горького; пер. Театральный; ул. Щетинкина; пер. Бульва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jc w:val="both"/>
        <w:rPr/>
      </w:pPr>
      <w:r>
        <w:rPr>
          <w:sz w:val="26"/>
          <w:szCs w:val="26"/>
        </w:rPr>
        <w:t>проспектом Рубцовским (нечетная) и пер. Гражданским (четна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ул. Революционная (вся)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упской, 222 – 300 между пер. Гражданским и пер. Рублевского, включая   пер. Гражданский (нечетная) и пер. Рублевского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в) пр-кт Ленина, 76-166;</w:t>
      </w:r>
    </w:p>
    <w:p>
      <w:pPr>
        <w:pStyle w:val="Normal"/>
        <w:jc w:val="both"/>
        <w:rPr/>
      </w:pPr>
      <w:r>
        <w:rPr>
          <w:sz w:val="26"/>
          <w:szCs w:val="26"/>
        </w:rPr>
        <w:t>г) ул. Карла Маркса, 117-147, 227, 229, 231, 233, 225, 235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Малый;  пер. Алейский, 8, 8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5:00Z</dcterms:created>
  <dc:creator>irina</dc:creator>
  <dc:description/>
  <cp:keywords/>
  <dc:language>en-US</dc:language>
  <cp:lastModifiedBy>Походяева Анастасия Сергеевн</cp:lastModifiedBy>
  <cp:lastPrinted>2023-12-13T15:22:00Z</cp:lastPrinted>
  <dcterms:modified xsi:type="dcterms:W3CDTF">2023-12-19T03:18:00Z</dcterms:modified>
  <cp:revision>7</cp:revision>
  <dc:subject/>
  <dc:title> </dc:title>
</cp:coreProperties>
</file>