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 сентября 2018 г. № 197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стационарного торгового объекта (щитового киоска), расположенного в районе жилого дома по проспекту Ленина, 185 в городе Рубцовске Алтайского края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2"/>
        <w:spacing w:before="180" w:after="12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стационарного торгового объекта (щитового киоска), расположенного в районе жилого дома по проспекту Ленина, 185 в городе Рубцовске Алтайского кра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9.2018  № 197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ого торгового объекта (щитового киоска)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в районе жилого дома по проспекту Ленина, 185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Рубцовске Алтай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тационарный торговый объект (щитовой киоск) </w:t>
      </w:r>
      <w:r>
        <w:rPr>
          <w:bCs/>
          <w:sz w:val="28"/>
          <w:szCs w:val="28"/>
        </w:rPr>
        <w:t>расположен с южной стороны от жилого дома № 185 по проспекту Ленина в южной части города Рубцовска, наружна</w:t>
      </w:r>
      <w:r>
        <w:rPr>
          <w:sz w:val="28"/>
          <w:szCs w:val="28"/>
        </w:rPr>
        <w:t xml:space="preserve">я площадь объекта 12 кв.м, внутренняя – 10,5 кв.м. </w:t>
      </w:r>
      <w:r>
        <w:rPr>
          <w:bCs/>
          <w:sz w:val="28"/>
          <w:szCs w:val="28"/>
        </w:rPr>
        <w:t>Год постройки – ориентировочно 1970. Объект находится в работоспособном физическом состоянии. На протяжении всего срока службы и в настоящее время объект используется как мастерская по ремонту часов.</w:t>
      </w:r>
    </w:p>
    <w:p>
      <w:pPr>
        <w:pStyle w:val="Style19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- 24 000 (двадцать четыре тысячи) </w:t>
      </w:r>
      <w:r>
        <w:rPr>
          <w:sz w:val="28"/>
          <w:szCs w:val="28"/>
        </w:rPr>
        <w:t xml:space="preserve">рублей. 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аукцион с открытой формой подачи предложений о цене с величиной повышения начальной цены («шаг аукциона») 1 200 (одна тысяча двести) рублей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4:00Z</dcterms:created>
  <dc:creator>Немыкина ЮВ</dc:creator>
  <dc:description/>
  <dc:language>en-US</dc:language>
  <cp:lastModifiedBy>gontareva</cp:lastModifiedBy>
  <cp:lastPrinted>2014-12-04T15:42:00Z</cp:lastPrinted>
  <dcterms:modified xsi:type="dcterms:W3CDTF">2018-09-24T09:44:00Z</dcterms:modified>
  <cp:revision>2</cp:revision>
  <dc:subject/>
  <dc:title/>
</cp:coreProperties>
</file>