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явка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на участие в Первенстве города Рубцовска по лыжным гонкам (свободный стил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0" w:type="dxa"/>
        <w:jc w:val="left"/>
        <w:tblInd w:w="4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"/>
        <w:gridCol w:w="4394"/>
        <w:gridCol w:w="3324"/>
        <w:gridCol w:w="3119"/>
        <w:gridCol w:w="3621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ряд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иза работника медицинского учреж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0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3 г.р. и младше  девочки  - 1 к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0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3 г.р. и младше  мальчики – 1 км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0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2 г.р. и младше  девочки – 3 км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0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12 г.р. и младше  мальчики – 3 км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0" w:leader="none"/>
              </w:tabs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2010-2011 г. р. – девочки - 3 км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0" w:leader="none"/>
              </w:tabs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2010-2011 г. р. – мальчики - 3 км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0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08-2009 г. р. – девушки -  3 км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0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08-2009 г. р. – юноши - 3 км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0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06-2007 г. р. – девушки - 5 км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0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06-2007 г. р. – юноши - 5 км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8"/>
                <w:szCs w:val="28"/>
              </w:rPr>
              <w:t>2005-2004 г. р  -  девушки-  5 км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0" w:leader="none"/>
              </w:tabs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2005-2004 г. р -  юноши - 5 км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                             __________________/_________________</w:t>
      </w:r>
    </w:p>
    <w:p>
      <w:pPr>
        <w:pStyle w:val="Normal"/>
        <w:rPr/>
      </w:pPr>
      <w:r>
        <w:rPr>
          <w:sz w:val="16"/>
          <w:szCs w:val="16"/>
        </w:rPr>
        <w:t>(Руководитель организации)                                  (Подпись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М.П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6" w:right="124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6:00Z</dcterms:created>
  <dc:creator>Пользователь</dc:creator>
  <dc:description/>
  <cp:keywords/>
  <dc:language>en-US</dc:language>
  <cp:lastModifiedBy>galina_kutovaja@mail.ru</cp:lastModifiedBy>
  <cp:lastPrinted>2020-01-27T11:16:00Z</cp:lastPrinted>
  <dcterms:modified xsi:type="dcterms:W3CDTF">2022-03-03T04:01:00Z</dcterms:modified>
  <cp:revision>186</cp:revision>
  <dc:subject/>
  <dc:title>СОГЛАСОВАНО:                                                                   УТВЕРЖДАЮ</dc:title>
</cp:coreProperties>
</file>