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20.02.2015 № 1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8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тарифа на услуги по перевозке пассажиров по муниципальной маршрутной сети города, оказываемые перевозчиками автотранспортных средств типа автобус с количеством посадочных мест не более 19</w:t>
      </w:r>
    </w:p>
    <w:p>
      <w:pPr>
        <w:pStyle w:val="Normal"/>
        <w:ind w:right="498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статьей 1 закона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 и абзацем 5 части 2 статьи 20 Устава муниципального образования город Рубцовск Алтайского края, руководствуясь </w:t>
      </w:r>
      <w:r>
        <w:rPr>
          <w:sz w:val="26"/>
          <w:szCs w:val="26"/>
        </w:rPr>
        <w:t>распоряжением Администрации города Рубцовска Алтайского края от 16.02.2015 № 110л</w:t>
      </w:r>
      <w:r>
        <w:rPr>
          <w:bCs/>
          <w:sz w:val="26"/>
          <w:szCs w:val="26"/>
        </w:rPr>
        <w:t>, ПОСТАНОВЛЯЮ:</w:t>
      </w:r>
    </w:p>
    <w:p>
      <w:pPr>
        <w:pStyle w:val="Normal"/>
        <w:ind w:left="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становить с 01.03.2015 </w:t>
      </w:r>
      <w:r>
        <w:rPr>
          <w:sz w:val="26"/>
          <w:szCs w:val="26"/>
        </w:rPr>
        <w:t>тариф на услуги по перевозке пассажиров по муниципальной маршрутной сети города, оказываемые перевозчиками автотранспортных средств типа автобус с количеством посадочных мест не более 19, в размере 15 рублей за 1 поездк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Постановление Администрации города Рубцовска Алтайского края от 26.07.2013 №3998 «Об установлении тарифа на услуги по перевозке пассажиров по муниципальной маршрутной сети города, оказываемые перевозчиками автотранспортных средств типа автобус с количеством посадочных мест не более 14» признать утратившим силу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</w:t>
        <w:tab/>
        <w:t>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</w:t>
        <w:tab/>
        <w:t>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>Контроль за исполнением данного постановления  возложить на заместителя Главы Администрации города Рубцовска  С.П. Черноивано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Рубцовска                 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4:00Z</dcterms:created>
  <dc:creator>irina</dc:creator>
  <dc:description/>
  <cp:keywords/>
  <dc:language>en-US</dc:language>
  <cp:lastModifiedBy>ptd</cp:lastModifiedBy>
  <cp:lastPrinted>2013-01-23T14:44:00Z</cp:lastPrinted>
  <dcterms:modified xsi:type="dcterms:W3CDTF">2015-02-20T05:41:00Z</dcterms:modified>
  <cp:revision>18</cp:revision>
  <dc:subject/>
  <dc:title> </dc:title>
</cp:coreProperties>
</file>