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0.02.2016 № 8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от 22.07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24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Социальная поддержк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» на 2015 – 202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Рубцовского городского Совета депутатов Алтайского края от 23.12.2015 № 628 «О бюджете муниципального образования город Рубцовск Алтайского края на 2016 год», руководствуясь постановлением Администрации г. Рубцовска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 и распоряжением Администрации города Рубцовска Алтайского края от 31.08.2015 № 648 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Рубцовска Алтайского края от 22.07.2014 № 3124 «Об утверждении муниципальной программы «Социальная поддержка граждан города Рубцовска» на 2015 – 2020 годы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с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 Рубцовска  Алтайского края  К.А. Вукк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а Рубцовска</w:t>
        <w:tab/>
        <w:t xml:space="preserve">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920" w:right="-5" w:hanging="0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4920" w:right="-5" w:hanging="0"/>
        <w:jc w:val="left"/>
        <w:outlineLvl w:val="0"/>
        <w:rPr/>
      </w:pPr>
      <w:r>
        <w:rPr/>
        <w:t xml:space="preserve">Приложение </w:t>
      </w:r>
    </w:p>
    <w:p>
      <w:pPr>
        <w:pStyle w:val="Heading"/>
        <w:numPr>
          <w:ilvl w:val="0"/>
          <w:numId w:val="0"/>
        </w:numPr>
        <w:ind w:left="4920" w:right="-5" w:hanging="0"/>
        <w:jc w:val="left"/>
        <w:outlineLvl w:val="0"/>
        <w:rPr/>
      </w:pPr>
      <w:r>
        <w:rPr/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left="4920" w:right="-5" w:hanging="0"/>
        <w:jc w:val="left"/>
        <w:outlineLvl w:val="0"/>
        <w:rPr/>
      </w:pPr>
      <w:r>
        <w:rPr/>
        <w:t>города Рубцовска Алтайского края</w:t>
      </w:r>
    </w:p>
    <w:p>
      <w:pPr>
        <w:pStyle w:val="Heading"/>
        <w:numPr>
          <w:ilvl w:val="0"/>
          <w:numId w:val="0"/>
        </w:numPr>
        <w:ind w:left="4920" w:right="-5" w:hanging="0"/>
        <w:jc w:val="left"/>
        <w:outlineLvl w:val="0"/>
        <w:rPr/>
      </w:pPr>
      <w:r>
        <w:rPr/>
        <w:t>от 20.02.2016 № 843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</w:rPr>
      </w:pPr>
      <w:r>
        <w:rPr>
          <w:b/>
          <w:bCs/>
        </w:rPr>
        <w:t>«Социальная поддержка граждан города Рубцовска» на 2015 – 2020 годы (далее – Программа)</w:t>
      </w:r>
    </w:p>
    <w:tbl>
      <w:tblPr>
        <w:tblW w:w="98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Рубцовску (далее – УСЗН по городу Рубцовск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hanging="0"/>
              <w:jc w:val="both"/>
              <w:rPr/>
            </w:pPr>
            <w:r>
              <w:rPr/>
              <w:t>Администрация города Рубцовска Алтайского края (далее Администрация города Рубцовска),  краевое государственное казенное учреждение Центр занятости населения города Рубцовска» (далее - КГКУ «Центр занятости населения г. Рубцовска»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города Рубцов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7.06.1999 № 178-ФЗ «О государственной социальной помощи» (с изменениями)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 изменениями);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19.04.1991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2-1 «О занятости населения в Российской Федерации» (с изменениями и дополнениями)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ед. от 07.10.2015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от 09.11.2004 N 36-ЗС «О порядке установления величины прожиточного минимума в Алтайском крае» (с изменениям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тайского края от 14.01.2014 №7 «Об утверждении государственной программы Алтайского края «Социальная поддержка граждан» на 2014-2020 годы»;</w:t>
            </w:r>
          </w:p>
          <w:p>
            <w:pPr>
              <w:pStyle w:val="3"/>
              <w:ind w:right="-5" w:firstLine="720"/>
              <w:jc w:val="both"/>
              <w:rPr/>
            </w:pPr>
            <w:r>
              <w:rPr/>
              <w:t>постановление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;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гие законы и нормативные правовые акты Российской Федерации, Алтайского края и муниципального образования город Рубцовск Алтайского кра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жизни граждан города Рубцовска через оказание адресной социальной помощи малоимущим гражданам, малоимущим семьям с детьми, гражданам, попавшим в трудную жизненную ситуацию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действие трудоустройству граждан, испытывающих трудности в поиске работы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и проведение мероприятий в области социальной полити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имущих граждан, получивших адресную социальную помощь;</w:t>
            </w:r>
          </w:p>
          <w:p>
            <w:pPr>
              <w:pStyle w:val="Normal"/>
              <w:ind w:right="-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имущих граждан, получивших социальную помощь от общего числа малоимущих граждан, зарегистрированных в УСЗН по городу Рубцовску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граждан, получивших государственные услуги в сфере содействия занят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15 – 2020 годы составляет 10248,0 тыс. руб., из них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– 9758,0 тыс. 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65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41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64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71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85,0 тыс. 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00,0 тыс. 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,0 тыс. 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- 390,0 тыс. руб.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 год – 70,0 тыс. 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краевого,  городского бюджетов на очередной финансовый го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ализаци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алоимущих граждан, получивших социальную помощь с 20000 человек в 2014 году, до  20600 человек в 2020 году.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алоимущих граждан, получивших социальную помощь, от общего числа малоимущих граждан города с 60% в 2014 году, до 61,8% в 2020 году.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граждан, получивших государственные услуги в сфере содействия занятости, на уровне 5 человек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циальная защита населения является составной частью государственной социальной политики и направлена на повышение уровня жизни малоимущих слоев населения. По данным управления социальной защиты населения по городу Рубцовску на 01.01.2014 32881 человек имеют доход ниже установленного прожиточного минимума, что составляет 22,3%, от общего числа населения. К числу нуждающихся в социальной поддержке относятся многие группы населения города. Это семьи с несовершеннолетними детьми (многодетные, неполные, воспитывающие детей – инвалидов), семьи, в которых один или оба родителя являются инвалидами, неработающие инвалиды, одинокие и одиноко проживающие пенсионеры, получающие пенсию в минимальном размере, граждане, оказавшиеся в трудной жизненной ситуаци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едусмотренные на федеральном уровне социальные гарантии и меры социальной поддержки не в состоянии обеспечить безусловную социальную защищенность всех нуждающихся в ней граждан. Низкий уровень жизни отдельных категорий граждан при постоянном увеличении потребительских цен на все виды товаров и услуг является основной причиной роста социальной напряженности, в связи с че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- 2014 годах в городе Рубцовске, наряду с другими нормативными правовыми актами, социальная поддержка осуществлялась в рамках муниципальной целевой программы «Социальная поддержка малоимущих граждан и малоимущих семей с детьми города Рубцовска» на 2011 – 2013 годы, которая была пролонгирована на 2014 год. Цель и              задачи Программы соответствуют основным приоритетам                            социально – экономического развития края и города, они направлены на повышение качества жизни населения путем оказания адресной социальной помощи малоимущим гражданам, малоимущим семьям с детьми, гражданам, попавшим в трудную жизненную ситуацию. Объем средств из различных источников финансирования, затраченных на реализацию мероприятий Программы, составил в 2011 году - 1479,6 тыс. руб., в 2012 году - 2054,91 тыс. руб., в 2013 году – 4574,68 тыс. руб. Помощь получили в 2011 году - 23546 человек (65% от числа малоимущих граждан города), в 2012 году - 22870 человек (66,7%), в 2013 году – 22908 человек (75,4%).  Привлечение финансовых средств местного бюджета позволило увеличить объемы предоставляем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реализации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выделяемых средств из бюджета города недостаточен для полного охвата нуждающихся в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нуждающихся в помощи, гораздо выше количества граждан, которым оказана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ланируется развитие Программы за счет привлечения индивидуальных предпринимателей. В настоящее время обслуживание граждан происходит в одном магазине и бане, что не совсем удобно клиентам которые проживают в отдаленности. При взаимодействии с индивидуальными предпринимателями возможно расширение сети магазинов, в которых будут обслуживаться граждане, нуждающиеся социальной в помощ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ные направления реализации Программы, цель и задачи, описание основных ожидаемых конечных результатов Программы, сроки её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Программы определены государственной программой Алтайского края «Социальная поддержка граждан» на 2014-2020 годы, утвержденной постановлением Алтайского края № 7 от 14.01.2014, которые направлены на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благоприятной социальной среды, создающей условия для комфортного и безопасного проживания,</w:t>
      </w:r>
      <w:r>
        <w:rPr>
          <w:sz w:val="28"/>
          <w:szCs w:val="28"/>
        </w:rPr>
        <w:t xml:space="preserve"> обеспечивающей устойчивый экономический рост, способствующий повышению благосостояния и качества жизни</w:t>
      </w:r>
      <w:r>
        <w:rPr>
          <w:color w:val="000000"/>
          <w:spacing w:val="-6"/>
          <w:sz w:val="28"/>
          <w:szCs w:val="28"/>
        </w:rPr>
        <w:t xml:space="preserve">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предоставления мер социальной поддержки отдельным группам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адресности предоставляемой социальн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ресной поддержки малоимущим гражданам и гражданам, оказавшим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уровня жизни граждан города Рубцовска через оказание адресной социальной помощи малоимущим гражданам, малоимущим семьям с детьми, гражданам, попавшим в трудную жизненную ситуацию. Достижение данной цели будет осуществлять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>
          <w:sz w:val="28"/>
          <w:szCs w:val="28"/>
        </w:rPr>
        <w:t>содействие трудоустройству граждан, испытывающих трудности в поиск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области социальной политик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казателями результативности Программы являются индикаторы Программы, представленные в Таблице №1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» к 2020 году планируется довести до 61,8%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оимущих граждан, получивших адресную социальную помощь, увеличивается по сравнению с годом разработки Программы на 100 человек ежегодно, в результате чего снизится количество малоимущих граждан в городе Рубцовске Алтайского кра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right="-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ind w:right="-5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6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926"/>
        <w:gridCol w:w="1260"/>
        <w:gridCol w:w="2340"/>
        <w:gridCol w:w="18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д разработки муниципаль-ной програм-мы (оценка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2014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7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019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ая программа «Социальная поддержка  граждан  города Рубцовска» на 2015 – 2020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малоимущих граждан, получивших адресную социальн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6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1,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5-2020 годы, без деления на этапы.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удут реализованы мероприятия, направленные на организацию своевременной адресной социальной помощи, малоимущим семьям с детьми, гражданам, попавшим в трудную жизненную ситуацию, совершенствование сферы предоставления социальной помощи. Система программных мероприятий позволит ежегодно повышать качественные показатели социального положения граждан города, а использование программно-целевого метода даст возможность последовательно осуществлять меры по повышению качества жизни горожан (Таблица № 2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- в соответствии с законом Алтайского края о краевом бюджете на соответствующий финансовый год и на плановый период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-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и на плановый период и внебюджетных источников (индивидуальные предприниматели, организации гор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за 2015 - 2020 годы составит 10248,0 тыс. руб. (Таблица №2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- 100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– 975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– 390,0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2</w:t>
      </w:r>
    </w:p>
    <w:p>
      <w:pPr>
        <w:pStyle w:val="Normal"/>
        <w:jc w:val="center"/>
        <w:rPr/>
      </w:pPr>
      <w:r>
        <w:rPr/>
        <w:t>Объемы и источники финансировании Программы</w:t>
      </w:r>
    </w:p>
    <w:tbl>
      <w:tblPr>
        <w:tblW w:w="101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4"/>
        <w:gridCol w:w="1134"/>
        <w:gridCol w:w="1276"/>
        <w:gridCol w:w="1134"/>
        <w:gridCol w:w="1134"/>
        <w:gridCol w:w="1117"/>
        <w:gridCol w:w="708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и направления расходов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расходов, тыс. рублей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5</w:t>
            </w:r>
            <w:r>
              <w:rPr>
                <w:i/>
                <w:iCs/>
                <w:strike/>
              </w:rPr>
              <w:t>-ый</w:t>
            </w:r>
            <w:r>
              <w:rPr>
                <w:i/>
                <w:iCs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15-2020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утвержденным бюджетом города на очередной финансовый год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роэкономические и финансовые риски  связаны с возможными кризисными явлениями в экономике страны, края. Возникновение данных рисков может привести к недофинансированию запланирован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данных рисков предусматривается мероприятиями Программы, направленными на совершенствование предоставлении мер социальной поддержки отдельных категорий граждан путем усиления адресности их предоставления с учетом нуждае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 связаны с дефицитом кадров системы социальной поддержки граждан, отсутствием необходимых для реализации Программы научных исследований и разработок как на федеральном и региональном, так и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будет способствовать разработке и внедрению регламентов предоставления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сти и прогнозной информации, используемой в процессе разработки и реализации Программы. 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соисполнителями Программы путем координации и взаимодействия с участниками Программы. Мероприятия Программы будут осуществляться путем реализации следующего механизма (Таблица № 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ормативного правового обеспечения государственной политики в сфере предоставления мер социальной  поддержки малоимущим гражданам, малоимущим семьям с детьми, гражданам, попавшим в трудную жизненную ситу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, финансового, материально-технического, информационного и ресурс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граничение полномочий и ответственности исполнителя и участников муниципальной программы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3.01.2014 № 1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10 числа месяца, следующего за отчетным кварталом, участники и исполнители Программы в пределах своей компетенции предоставляют необходимую информацию ответственному исполнителю Программы. Ответственный исполнитель до 15 числа месяца, следующего за отчетным кварталом, на основании представленной информации заполняет форму мониторинга Программы,  и направляет в отдел бухгалтерского учета и отчетности Администрац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 Программы подготавливается ответственным исполнителем, совместно с исполнителями Программы до 10 числа февраля года, следующего за отчетным, и направляется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йствующей нормативной правовой  базы будет осуществляться регулярно с учетом накопленной правоприменительной практики и последовательного повышения требований, предъявляемых к деятельности, связанной с реализацией мер в сфере социальной защиты населения.  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>Таблица № 3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/>
      </w:pPr>
      <w:r>
        <w:rPr>
          <w:i/>
          <w:iCs/>
        </w:rPr>
        <w:t xml:space="preserve">Перечень мероприятий муниципальной Программы                                   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 xml:space="preserve">                                                                   </w:t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9"/>
        <w:gridCol w:w="2040"/>
        <w:gridCol w:w="3060"/>
        <w:gridCol w:w="900"/>
        <w:gridCol w:w="900"/>
        <w:gridCol w:w="900"/>
        <w:gridCol w:w="721"/>
        <w:gridCol w:w="63"/>
        <w:gridCol w:w="836"/>
        <w:gridCol w:w="900"/>
        <w:gridCol w:w="900"/>
        <w:gridCol w:w="1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, задачи,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жидаемый результа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ители  программы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8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trike/>
                <w:color w:val="FF0000"/>
                <w:sz w:val="24"/>
                <w:szCs w:val="24"/>
              </w:rPr>
            </w:pPr>
            <w:r>
              <w:rPr>
                <w:i/>
                <w:iCs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адресная социальная помощь малоимущим гражданам, малоимущим семьям с детьми, гражданам, попавшим в трудную жизненную ситуацию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-щих граждан, повысивших доход за счет помощи, оказанной в натуральной форме, в виде социальных услуг, содействие в реабилитации социально незащищенных граждан, трудоустройство на условиях временной занятости 5 человек в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, КГКУ «Центр занятости населения г.Рубцовска», предприятия города, предоставляющие услуги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6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6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6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2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казание помощи в натуральной форме (талоны на хлеб, на продукты питания, на канцелярские товары для учащихся школ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Задача 2.  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, содействие в реабилитации социально незащищенных гражд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6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-ный бюджет</w:t>
            </w:r>
          </w:p>
        </w:tc>
      </w:tr>
      <w:tr>
        <w:trPr>
          <w:trHeight w:val="5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6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Мероприятие 2.1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</w:t>
            </w:r>
          </w:p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5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Организация мероприятий для малоимущих, посвященных: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билитации социально незащищенных гражда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управление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Задача 3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действие трудоустройству граждан, испытывающих трудности в поиск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«Центр занятости населения г. Рубц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«Центр занятости населения г. Рубцовска»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учреждени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CC48D7BC8781F18CC0C6BAE2C54AF345514DADEF3E799644023D5C860CFd06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9:00Z</dcterms:created>
  <dc:creator>User</dc:creator>
  <dc:description/>
  <cp:keywords/>
  <dc:language>en-US</dc:language>
  <cp:lastModifiedBy>ptd</cp:lastModifiedBy>
  <cp:lastPrinted>2016-02-19T12:36:00Z</cp:lastPrinted>
  <dcterms:modified xsi:type="dcterms:W3CDTF">2016-02-24T04:10:00Z</dcterms:modified>
  <cp:revision>5</cp:revision>
  <dc:subject/>
  <dc:title> </dc:title>
</cp:coreProperties>
</file>