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20.03.2015 № 1579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а Алтайского края по устра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барьеров в разви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государственной политики в области поддержки субъектов предпринимательской деятельности на территории города Рубцовска Алтайского края и содействия преодолению неблагоприятных тенденций в развитии предпринимательства, на основании п.13 ч.1 статьи 55 Устава муниципального образования город Рубцовск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межведомственной комисс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по устранению административных барьеров в развитии предпринимательств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межведомственной комиссии Администрации города Рубцовска Алтайского края  по устранению административных барьеров в развитии предпринимательств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города Рубцовска от 11.07.2008 № 2240 «Об утверждении межведомственной комиссии администрации города по устранению административных барьеров в развитии предпринимательства», постановление Администрации города Рубцовска от 26.04.2012 № 2047 «О внесении изменений в постановление Администрации города Рубцовска от 11.07.2008 №2240 «Об утверждении межведомственной комиссии администрации города по устранению административных барьеров в развитии предпринимательства» счит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данное постановление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Рубцовска        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15 № 1579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Администрации города Рубцов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устранению административных барьеров в развитии предпринимательства</w:t>
      </w:r>
    </w:p>
    <w:p>
      <w:pPr>
        <w:pStyle w:val="Normal"/>
        <w:ind w:left="9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1.1.Межведомственная комиссия Администрации города Рубцовска Алтайского края по устранению административных барьеров в развитии предпринимательства (далее - Комиссия) является совещательным и координационным органом, способствующим реализации государственной политики в области поддержки субъектов предпринимательской деятельности на территории города Рубцовска, содействующим преодолению неблагоприятных тенденций в развитии предпринимательства.</w:t>
      </w:r>
    </w:p>
    <w:p>
      <w:pPr>
        <w:pStyle w:val="Normal"/>
        <w:ind w:left="426" w:firstLine="294"/>
        <w:jc w:val="both"/>
        <w:rPr/>
      </w:pPr>
      <w:r>
        <w:rPr>
          <w:sz w:val="28"/>
          <w:szCs w:val="28"/>
        </w:rPr>
        <w:t>Комиссия организует работу во взаимодействии с депутатами Рубцовского городского Совета депутатов Алтайского края, территориальными органами федеральных органов исполнительной власти, органами местного самоуправления, общественными организациями, некоммерческими и иными организациями, выражающими интересы субъектов малого и среднего предпринимательства.</w:t>
      </w:r>
    </w:p>
    <w:p>
      <w:pPr>
        <w:pStyle w:val="Normal"/>
        <w:ind w:left="426" w:firstLine="294"/>
        <w:jc w:val="both"/>
        <w:rPr/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указами и распоряжениями Президента Российской Федерации, иными нормативными правовыми  актами Российской Федерации, Алтайского края и города Рубцовска, а также настоящим положением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2.Задачи, функции и права Комиссии</w:t>
      </w:r>
    </w:p>
    <w:p>
      <w:pPr>
        <w:pStyle w:val="Normal"/>
        <w:ind w:left="426" w:firstLine="294"/>
        <w:jc w:val="both"/>
        <w:rPr/>
      </w:pPr>
      <w:r>
        <w:rPr>
          <w:sz w:val="28"/>
          <w:szCs w:val="28"/>
        </w:rPr>
        <w:t>2.1.Основными задачами Комиссии являются: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государственной политики в сфере поддержки и развития предпринимательства, направленной на устранение административных барьеров при организации и осуществлении предпринимательской деятельности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территориальных органов федеральных органов исполнительной власти, органов исполнительной власти Алтайского края, органов местного самоуправления по вопросам устранения административных барьеров в развитии предпринимательства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устранения административных барьеров в развитии предпринимательства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2.2.Для реализации возложенных на нее задач Комиссия: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деятельность территориальных органов федеральных орган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власти, органов исполнительной власти Алтайского края и органов местного самоуправления по вопросам устранения административных барьеров в развитии предпринимательства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исполнительной власти Алтайского края, территориальных органов федеральных органов исполнительной власти, органов местного самоуправления и некоммерческих организаций, предпринимателей в области разработки и реализации механизмов устранения административных ограничений, отрицательно влияющих на развитие предпринимательства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предложений по совершенствованию законодательства, регулирующего деятельность субъектов предпринимательской деятельности и их взаимодействие с органами власти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едложения общественных объединений предпринимателей, субъектов предпринимательской деятельности, направленные на устранение административных барьеров, и принимает соответствующие решения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уководителей территориальных органов федеральных органов исполнительной власти, органов местного самоуправления о проблемах развития предпринимательской деятельности, возникающих в связи с имеющимися административными ограничениями, и дает рекомендации об их устранении;</w:t>
      </w:r>
    </w:p>
    <w:p>
      <w:pPr>
        <w:pStyle w:val="Normal"/>
        <w:ind w:left="426" w:firstLine="294"/>
        <w:jc w:val="both"/>
        <w:rPr/>
      </w:pPr>
      <w:r>
        <w:rPr>
          <w:sz w:val="28"/>
          <w:szCs w:val="28"/>
        </w:rPr>
        <w:t>рассматривает вопросы, касающиеся соблюдения на территории города Федерального закона от 26.12.2008 №294-ФЗ «О защите прав юридических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2.3.Комиссия имеет право: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информацию должностных лиц территориальных органов федеральных органов исполнительной власти, органов местного самоуправления, а также руководителей предприятий, учреждений и организаций по вопросам своей деятельности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проведения информационно-аналитических и экспертных работ по конкретным вопросам, рассматриваемым на заседаниях Комиссии, консультантов, экспертов, юристов, представителей общественных объединений предпринимателей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ременные и постоянные рабочие группы по отдельным направлениям деятельности Комиссии;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вносить в установленном порядке предложения об отмене положений нормативных правовых актов, ущемляющих законные права и интересы субъектов предпринимательской деятельности и препятствующих их развитию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1.Состав Комиссии утверждается постановлением Администрации города Рубцовска Алтайского края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состав Комиссии входят председатель, заместитель председателя, секретарь и члены Комиссии, которые принимают участие в ее работе на общественных началах. 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3.Председатель руководит деятельностью Комиссии, проводит ее заседания, дает поручения членам Комиссии, временным и постоянным рабочим группам, обеспечивает и контролирует выполнение принятых Комиссией решений, несет персональную ответственность за выполнение возложенных на нее задач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заместителя, который в его отсутствие выполняет обязанности по подготовке и проведению заседаний Комиссии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4.Члены Комиссии участвуют в ее деятельности, вносят предложения в план работы Комиссии, в повестку ее заседаний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 высказывать свое мнение по обсуждаемым вопросам, получать информацию, имеющуюся в распоряжении Комиссии, голосовать на заседаниях Комиссии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5.Секретарь Комиссии информирует ее членов о времени и месте проведения заседаний, оформляет протоколы и решения по их итогам, рассылает выписки из протоколов заинтересованным организациям, обеспечивает ведение и сохранение документации Комиссии для дальнейшей передачи в архив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6.Заседания Комиссии проводятся по мере необходимости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й формируется секретарем Комиссии по согласованию с председателем или его заместителем (в соответствии с планом работы Комиссии), а также на основе поступивших от членов Комиссии предложений. Подготовку материалов к заседанию организует член Комиссии, назначенный ответственным за подготовку конкретного вопроса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7.Заседание Комиссии считается правомочным, если на нем присутствует более половины ее состава, включая председателя Комиссии либо его заместителя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8.По итогам рассмотрения вопросов Комиссия принимает решения. Решения Комиссии принимаются большинством голосов. В случае равенства голосов решающим является голос председательствующего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9.Решения Комиссии утверждаются председателем либо его заместителем и направляются членам Комиссии, соответствующим органам государственной власти, органам местного самоуправления и иным организациям в течение 5 рабочих дней со дня их утвержд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ind w:left="426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ind w:left="426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Т.Д. Платонцева</w:t>
      </w:r>
    </w:p>
    <w:p>
      <w:pPr>
        <w:pStyle w:val="Normal"/>
        <w:ind w:left="426" w:right="-1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426" w:hanging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8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58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15 № 1579</w:t>
      </w:r>
    </w:p>
    <w:p>
      <w:pPr>
        <w:pStyle w:val="Normal"/>
        <w:ind w:left="930" w:right="-1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26" w:right="-1" w:hanging="930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СОСТАВ</w:t>
      </w:r>
    </w:p>
    <w:p>
      <w:pPr>
        <w:pStyle w:val="Normal"/>
        <w:ind w:left="426" w:right="-1" w:hanging="930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Администрации города Рубцовска Алтайского края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административных барьеров в развитии предпринимательства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>Черноиванов Сергей Павлович              -  заместитель Главы 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Рубцовска;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>Шкурихина Надежда Васильевна          -  начальник отдела по развитию предприни-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тельства и рыночной инфраструктуры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правления Администрации города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убцовска  по промышленности,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энергетике, транспорту, развитию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принимательства и труду;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>Ложинцева Людмила Викторовна         - главный  специалист отдела  по развитию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принимательства и рыночной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нфраструктуры  управления 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 города  Рубцовска  по 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мышленности, энергетике, транспорту,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звитию предпринимательства и труду;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1.Губий Галина Владимировна               - начальник территориального отделения    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едеральной службы по надзору в сфере    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щиты прав потребителей и благополучия 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человека по городу Рубцовску,                 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убцовскому  и Егорьевскому районам </w:t>
      </w:r>
    </w:p>
    <w:p>
      <w:pPr>
        <w:pStyle w:val="Normal"/>
        <w:tabs>
          <w:tab w:val="clear" w:pos="720"/>
          <w:tab w:val="left" w:pos="467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лтайского края (по согласованию);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8"/>
          <w:szCs w:val="28"/>
        </w:rPr>
        <w:t>2.Деревянко Николай Тихонович           - председатель комитета по архитектуре  и</w:t>
      </w:r>
    </w:p>
    <w:p>
      <w:pPr>
        <w:pStyle w:val="Normal"/>
        <w:tabs>
          <w:tab w:val="clear" w:pos="720"/>
          <w:tab w:val="left" w:pos="490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достроительству Администрации город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убцовск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3.Долгих Евгений Иванович                   - начальник управления Администрации 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а Рубцовска по промышленности,    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нергетике, транспорту, развитию   </w:t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принимательства и труду; 4.Костыркина Анастасия Евгеньевна     - ведущий специалист- ведущий </w:t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юрисконсульт  правового отдела 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города Рубцовска;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евин Игорь Викторович                    - председатель Общественного совета по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звитию предпринимательства при        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  города  Рубцовска                           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лтайского  края  (по согласованию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Мальцев Андрей Владимирович         - начальник ТО надзорной деятельности №4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евзорова Наталья Николаевна          - директор филиала Алтайско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оргово-промышленной палат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городе Рубцовске (по согласованию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Роот Владимир Николаевич                - председатель комитета Администрации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а Рубцовска по управлению    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мущество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9.Филиповских Любовь                           - начальник межрайонной ИФНС России   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на                                             № 12 по Алтайскому краю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Чупин Сергей Борисович                   - председатель комитета Рубцовского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одского Совета депутатов Алтайского                   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я по законодательству, вопросам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конности и местного самоуправления     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  <w:r>
        <w:rPr>
          <w:spacing w:val="20"/>
          <w:w w:val="150"/>
          <w:sz w:val="22"/>
          <w:szCs w:val="22"/>
        </w:rPr>
        <w:t xml:space="preserve">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11.Шапошников Сергей                          - заместитель  начальника  МО  МВД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надьевич                                           России  «Рубцовский» (по согласованию).</w:t>
      </w:r>
    </w:p>
    <w:p>
      <w:pPr>
        <w:pStyle w:val="Normal"/>
        <w:ind w:left="426" w:right="-1" w:hanging="0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ind w:left="426" w:right="-1" w:hanging="0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ind w:left="426" w:right="-1" w:hanging="0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ind w:left="426" w:right="-1" w:hanging="0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Т.Д. Платонцева</w:t>
      </w:r>
    </w:p>
    <w:p>
      <w:pPr>
        <w:pStyle w:val="Normal"/>
        <w:tabs>
          <w:tab w:val="clear" w:pos="720"/>
          <w:tab w:val="left" w:pos="142" w:leader="none"/>
        </w:tabs>
        <w:ind w:left="142" w:right="-1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26" w:right="-1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709" w:hanging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20z0">
    <w:name w:val="WW8Num20z0"/>
    <w:qFormat/>
    <w:rPr>
      <w:b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u w:val="none"/>
    </w:rPr>
  </w:style>
  <w:style w:type="character" w:styleId="WW8Num24z0">
    <w:name w:val="WW8Num24z0"/>
    <w:qFormat/>
    <w:rPr>
      <w:b w:val="false"/>
      <w:sz w:val="24"/>
      <w:u w:val="none"/>
    </w:rPr>
  </w:style>
  <w:style w:type="character" w:styleId="WW8Num25z0">
    <w:name w:val="WW8Num25z0"/>
    <w:qFormat/>
    <w:rPr>
      <w:b w:val="false"/>
      <w:sz w:val="24"/>
      <w:u w:val="none"/>
    </w:rPr>
  </w:style>
  <w:style w:type="character" w:styleId="WW8Num26z0">
    <w:name w:val="WW8Num26z0"/>
    <w:qFormat/>
    <w:rPr>
      <w:b w:val="false"/>
      <w:sz w:val="24"/>
      <w:u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566" w:hanging="0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00:00Z</dcterms:created>
  <dc:creator>*****</dc:creator>
  <dc:description/>
  <cp:keywords/>
  <dc:language>en-US</dc:language>
  <cp:lastModifiedBy>ptd</cp:lastModifiedBy>
  <cp:lastPrinted>2015-03-19T13:29:00Z</cp:lastPrinted>
  <dcterms:modified xsi:type="dcterms:W3CDTF">2015-03-20T03:41:00Z</dcterms:modified>
  <cp:revision>457</cp:revision>
  <dc:subject/>
  <dc:title>№№</dc:title>
</cp:coreProperties>
</file>