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0.05.2022 № 14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Рубцовска Алтайского края от 13.04.2022 № 1050 «Об организации в 2022 году отдыха детей, их оздоровления и занято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письма Министерства образования и науки Алтайского края от 11.05.2022 № 23-04/04/712, в целях качественной проверки обеспечения комплексной безопасности и антитеррористической защищенности объектов летнего отдыха и оздоровления детей, в том числе с дневным пребыванием детей, руководствуясь распоряжением Администрации города Рубцовска Алтайского края от 04.05.2022 № 253л, 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Рубцовска Алтайского края от 13.04.2022 № 1050 «Об организации в 2022 году отдыха детей, их оздоровления и занятости» изменение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Администрации города Рубцовска – 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налоговой и кредитной политике </w:t>
        <w:tab/>
        <w:t xml:space="preserve">     В.И. Пьянков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  <w:t>города Рубцовска Алтайского края</w:t>
      </w:r>
    </w:p>
    <w:p>
      <w:pPr>
        <w:pStyle w:val="Normal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  <w:t>от 20.05.2022 № 14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/>
      </w:pPr>
      <w:r>
        <w:rPr>
          <w:sz w:val="27"/>
          <w:szCs w:val="27"/>
        </w:rPr>
        <w:t xml:space="preserve">«Приложение </w:t>
      </w:r>
    </w:p>
    <w:p>
      <w:pPr>
        <w:pStyle w:val="Normal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firstLine="5103"/>
        <w:jc w:val="both"/>
        <w:rPr/>
      </w:pPr>
      <w:r>
        <w:rPr>
          <w:sz w:val="27"/>
          <w:szCs w:val="27"/>
        </w:rPr>
        <w:t>города Рубцовска Алтайского края</w:t>
      </w:r>
    </w:p>
    <w:p>
      <w:pPr>
        <w:pStyle w:val="Normal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  <w:t>от 13.04.2022 № 1050</w:t>
      </w:r>
    </w:p>
    <w:p>
      <w:pPr>
        <w:pStyle w:val="Normal"/>
        <w:ind w:firstLine="54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убцовской городской межведомственной комиссии по организации отдыха, оздоровления и занятости детей в 2022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52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щерин А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города Рубцовска, председатель комиссии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фина И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ведующий сектором общего и дополнительного образования МКУ «Управление образования» г.Рубцовска (по согласованию), заместитель председателя комисс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ий Г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Алтайскому краю в г. Рубцовске, Рубцовском, Егорьевском, Поспелихинском, Краснощековском, Курьинском, Новичихинском и Шипуновском районах, Главный государственный санитарный врач в г. Рубцовске, Рубцовском, Егорьевском, Поспелихинском, Краснощековском, Курьинском, Новичихинском и Шипуновском районам (по согласованию), заместитель председателя комиссии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ьянков В.И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рвый заместитель Главы Администрации города Рубцовска - председатель комитета по финансам, кредитной и налоговой политике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ов О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ный врач КГБУЗ «Детская городская больница,          г. Рубцовск» 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акшин С.М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отдела государственной инспекции труда в Алтайском крае – главный государственный инспектор труда (по охране труда) 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расева О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иректор Центра занятости населения краевого государственного казенного учреждения «Управление социальной защиты населения по городу Рубцовску и Рубцовскому району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ёмин В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МО МВД России «Рубцовский» 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бьев В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ind w:right="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вневедомственной охраны по городу Рубцовску - филиал федерального государственного казенного учреждения «Управление вневедомственной охраны войск национальной гвардии Российской Федерации по Алтайскому краю» (по согласованию);</w:t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женин А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МКУ «Управление по делам ГОЧС                            г. Рубцовска»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ленин С.С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ТО НД № 4 УНД ГУ МЧС России по Алтайскому краю 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мачева Н.К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отдела опеки и попечительства Администрации города Рубцовск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Зорина М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начальник МКУ «Управление культуры, спорта и молодежной политики» г. Рубцовска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щерякова Н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есс-службы Администрации города Рубцовск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left="-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bookmarkStart w:id="0" w:name="_Hlk103936213"/>
      <w:r>
        <w:rPr>
          <w:sz w:val="27"/>
          <w:szCs w:val="27"/>
        </w:rPr>
        <w:t>Начальник отдела по орган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правления и работе с обращениям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 Рубцовска</w:t>
      </w:r>
    </w:p>
    <w:p>
      <w:pPr>
        <w:pStyle w:val="Normal"/>
        <w:rPr>
          <w:sz w:val="27"/>
          <w:szCs w:val="27"/>
        </w:rPr>
      </w:pPr>
      <w:bookmarkStart w:id="1" w:name="_Hlk103936213"/>
      <w:r>
        <w:rPr>
          <w:sz w:val="27"/>
          <w:szCs w:val="27"/>
        </w:rPr>
        <w:t xml:space="preserve">Алтайского края                         </w:t>
      </w:r>
      <w:bookmarkEnd w:id="1"/>
      <w:r>
        <w:rPr>
          <w:sz w:val="27"/>
          <w:szCs w:val="27"/>
        </w:rPr>
        <w:t xml:space="preserve">                                                         А.В. Инютина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И.о. начальника отдела по орган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правления и работе с обращениям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 Рубцовс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лтайского края       </w:t>
        <w:tab/>
        <w:tab/>
        <w:tab/>
        <w:tab/>
        <w:tab/>
        <w:tab/>
        <w:tab/>
        <w:t xml:space="preserve">         Н.В. Гребнева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53:00Z</dcterms:created>
  <dc:creator>irina</dc:creator>
  <dc:description/>
  <cp:keywords/>
  <dc:language>en-US</dc:language>
  <cp:lastModifiedBy>Татьяна Дмитриевна Платонцева</cp:lastModifiedBy>
  <cp:lastPrinted>2022-05-20T10:52:00Z</cp:lastPrinted>
  <dcterms:modified xsi:type="dcterms:W3CDTF">2022-05-23T02:10:00Z</dcterms:modified>
  <cp:revision>4</cp:revision>
  <dc:subject/>
  <dc:title> </dc:title>
</cp:coreProperties>
</file>