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</w:rPr>
        <w:t xml:space="preserve">20.06.2024 № 177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перечня органов, согласованию с которыми подлежат проекты организации дорожного движения, разрабатываемые для дорог общего пользования местного значения либо их участков, в том числе проектов в местах производства дорожных работ, расположенных в границах муниципального образования город Рубцовск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унктом 3 части 9 статьи 18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Утвердить перечень органов, согласованию с которыми подлежат проекты организации дорожного движения, разрабатываемые для дорог общего пользования местного значения либо их участков, в том числе проектов в местах производства дорожных работ, расположенных в границах муниципального образования город Рубцовск Алтайского края (приложение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изнать постановление Администрации города Рубцовска Алтайского от 01.04.2021 № 778 «Об утверждении перечня органов, согласованию с которыми подлежат проекты организации дорожного движения, разрабатываемые для дорог общего пользования местного значения либо их участков, иных дорог либо их участков, расположенных в границах муниципального образования город Рубцовск Алтайского края» утратившим сил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Настоящее постановление вступает в силу после его опубликования в газете «Местное врем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настоящего постановления возложить на заместителя Главы Администрации города Рубцовска - начальника управления по жилищно-коммунальному хозяйству и экологии Обуховича О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Рубцовска</w:t>
        <w:tab/>
        <w:tab/>
        <w:tab/>
        <w:tab/>
        <w:tab/>
        <w:tab/>
        <w:t xml:space="preserve">      </w:t>
        <w:tab/>
        <w:t xml:space="preserve">          Д.З. Фельд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956" w:firstLine="14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орода Рубцовска Алтайского края</w:t>
      </w:r>
    </w:p>
    <w:p>
      <w:pPr>
        <w:pStyle w:val="ConsPlusNormal"/>
        <w:ind w:left="4956" w:firstLine="14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6.2024 № 1774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3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44"/>
      <w:bookmarkEnd w:id="0"/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ов, согласованию с которыми подлежат проекты организации дорожного движения, разрабатываемые для дорог общего пользования местного значения либо их участков, в том числе проектов в местах производства дорожных работ, расположенных в границах муниципального образования город Рубцовск 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рганов </w:t>
            </w:r>
          </w:p>
          <w:p>
            <w:pPr>
              <w:pStyle w:val="ConsPlusNonformat"/>
              <w:ind w:right="-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Государственной инспекции безопасности дорожного движения Межмуниципального отдела Министерства внутренних дел «Рубцовский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30:00Z</dcterms:created>
  <dc:creator>Стеблецова</dc:creator>
  <dc:description/>
  <cp:keywords/>
  <dc:language>en-US</dc:language>
  <cp:lastModifiedBy>Походяева Анастасия Сергеевн</cp:lastModifiedBy>
  <cp:lastPrinted>2024-05-31T08:56:00Z</cp:lastPrinted>
  <dcterms:modified xsi:type="dcterms:W3CDTF">2024-06-20T08:17:00Z</dcterms:modified>
  <cp:revision>69</cp:revision>
  <dc:subject/>
  <dc:title> </dc:title>
</cp:coreProperties>
</file>