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28.07.2015 № 54, стр.3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0.07.2015 № 33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ого края от 22.06.2015 № 29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тарифа на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его содержания и 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учреждения «Общежит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№188-ФЗ от 29.12.2004, постановлением Правительства РФ  № 392 от 30.07.2004 «О порядке и условиях оплаты гражданами жилья и коммунальных услуг» и пунктом 18 статьи 55 Устава муниципального образования  город Рубцовск Алтайского края, в целях обеспечения сохранности муниципального жилищного фонд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Рубцовска Алтайского края от 22.06.2015 №2932 «Об утверждении тарифа на услуги текущего содержания и ремонт жилищного фонда муниципального автономного учреждения «Общежитие», изложив пункт 1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 01.07.2015 тариф на услуги текущего содержания и ремонт жилищного фонда муниципального автономного учреждения «Общежитие» за 1 квадратный метр жилой площади в размере 64 рубля 70 копеек в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 Администрации города Рубцовска Обуховича О.Г.                                             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города Рубцовска                                                                             В.В.Ларионов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41:00Z</dcterms:created>
  <dc:creator>belyakova</dc:creator>
  <dc:description/>
  <cp:keywords/>
  <dc:language>en-US</dc:language>
  <cp:lastModifiedBy>ptd</cp:lastModifiedBy>
  <cp:lastPrinted>2015-07-15T13:18:00Z</cp:lastPrinted>
  <dcterms:modified xsi:type="dcterms:W3CDTF">2015-07-29T10:03:00Z</dcterms:modified>
  <cp:revision>21</cp:revision>
  <dc:subject/>
  <dc:title>Алтайского края</dc:title>
</cp:coreProperties>
</file>