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right="623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АДМИНИСТРАЦИЯ 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ОРОДА РУБЦОВСКА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АЛТАЙСКОГО КРАЯ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spacing w:lineRule="atLeast" w:line="23"/>
        <w:rPr/>
      </w:pPr>
      <w:r>
        <w:rPr/>
        <w:t xml:space="preserve">    </w:t>
      </w:r>
      <w:r>
        <w:rPr/>
        <w:t>20.07.2016 № 290-р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бора замечаний и предложений по проекту «Схема теплоснабжения муниципального образования город Рубцовск Алтайского края до 2032 года (актуализация на 2017 год)», руководствуясь распоряжением Администрации города Рубцовска Алтайского края от 31.08.2015 №648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стить на официальном сайте Администрации города Рубцовска Алтайского края проект «Схема теплоснабжения муниципального образования город Рубцовск Алтайского края до 2032 года (актуализация на 2017 год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газете «Местное время» извещение о размещении на официальном сайте Администрации города Рубцовска проекта «Схема теплоснабжения муниципального образования город Рубцовск Алтайского края до 2032 года (актуализация на 2017 год)» и начале сбора замечаний и предложений по данному проек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исьменные замечания и предложения по проекту «Схема теплоснабжения муниципального образования город Рубцовск Алтайского края до 2032 года (актуализация на 2017 год)» направлять по адресу: 658200, Алтайский край, город Рубцовск, проспект Ленина,117 кабинет №39, тел. 8(38557) 4-49-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овести сбор замечаний и предложений по проекту «Схема теплоснабжения муниципального образования город Рубцовск Алтайского края до 2032 года (актуализация на 2017 год)» в течение 30 календарных дней с момента опубликования в газете «Местное время» извещения, указанного в пункте 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сс-службе Администрации города Рубцовска опубликовать настоящее распоряжение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города Рубцовска О.Г. Обухович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tLeast" w:line="23"/>
        <w:ind w:hanging="0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2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Д.З. Фельдман</w:t>
      </w:r>
    </w:p>
    <w:p>
      <w:pPr>
        <w:pStyle w:val="Normal"/>
        <w:ind w:right="56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9354" w:leader="none"/>
        </w:tabs>
        <w:ind w:left="5040" w:right="-6" w:hanging="2724"/>
        <w:rPr/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46:00Z</dcterms:created>
  <dc:creator>ЖКХ</dc:creator>
  <dc:description/>
  <cp:keywords/>
  <dc:language>en-US</dc:language>
  <cp:lastModifiedBy>ptd</cp:lastModifiedBy>
  <cp:lastPrinted>2016-07-20T14:21:00Z</cp:lastPrinted>
  <dcterms:modified xsi:type="dcterms:W3CDTF">2016-07-22T04:46:00Z</dcterms:modified>
  <cp:revision>2</cp:revision>
  <dc:subject/>
  <dc:title>Проект</dc:title>
</cp:coreProperties>
</file>